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 « Средняя школа №6 отдела образования акимата города Коста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>Пла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учебно-воспитательной работ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тодического объединения учителе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ностранных языков (английский, немецкий )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36"/>
        </w:rPr>
      </w:pPr>
      <w:r>
        <w:rPr>
          <w:sz w:val="36"/>
        </w:rPr>
        <w:t>на 2009-2010 учебный год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Методическая тем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роков иностранного языка через использование эффективных технологий обуч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>Цель деятельности:</w:t>
      </w:r>
      <w:r>
        <w:rPr>
          <w:sz w:val="28"/>
        </w:rPr>
        <w:t xml:space="preserve"> Формирование познавательного и научного  интереса школьника на уроках иностранного языка и во внеклассной работ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left" w:pos="-109" w:leader="none"/>
          <w:tab w:val="left" w:pos="3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ачество уроков иностранного языка путем изучения и внедрения новых педагогических технологий.</w:t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Повысить результаты успеваемости и качества знаний учащихся.</w:t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одолжить работу по пополнению материально-технической базы 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бинетов.</w:t>
      </w:r>
    </w:p>
    <w:p>
      <w:pPr>
        <w:pStyle w:val="TextBodyIndent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ктивизировать работу по подготовке одарённых детей к олимпиадам, НОУ</w:t>
      </w:r>
      <w:r>
        <w:rPr>
          <w:sz w:val="28"/>
        </w:rPr>
        <w:t>.</w:t>
      </w:r>
    </w:p>
    <w:p>
      <w:pPr>
        <w:pStyle w:val="TextBodyIndent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Продолжить работу по подготовке учащихся к ПГК и ЕНТ.</w:t>
      </w:r>
    </w:p>
    <w:p>
      <w:pPr>
        <w:pStyle w:val="TextBodyIndent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Продолжить работу по наставничеству с молодыми специалистами.</w:t>
      </w:r>
    </w:p>
    <w:p>
      <w:pPr>
        <w:pStyle w:val="TextBodyIndent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829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TextBodyIndent"/>
        <w:ind w:left="-8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-82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82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36"/>
        </w:rPr>
      </w:pPr>
      <w:r>
        <w:rPr>
          <w:sz w:val="36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"/>
        <w:gridCol w:w="2444"/>
        <w:gridCol w:w="3727"/>
        <w:gridCol w:w="2992"/>
      </w:tblGrid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ение задач в работе методического объединения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Определение содержания плана,  практических рекомендаций, критериев оформления уголка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</w:t>
            </w:r>
          </w:p>
          <w:p>
            <w:pPr>
              <w:pStyle w:val="Normal"/>
              <w:rPr/>
            </w:pPr>
            <w:r>
              <w:rPr>
                <w:b/>
              </w:rPr>
              <w:t>1.Задачи МО по совершенствованию качества образовательного процесса, ориентированного на результа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Анализ работы МО</w:t>
            </w:r>
          </w:p>
          <w:p>
            <w:pPr>
              <w:pStyle w:val="Normal"/>
              <w:rPr/>
            </w:pPr>
            <w:r>
              <w:rPr/>
              <w:t>за 2008-2009 уч.г.</w:t>
            </w:r>
          </w:p>
          <w:p>
            <w:pPr>
              <w:pStyle w:val="Normal"/>
              <w:rPr/>
            </w:pPr>
            <w:r>
              <w:rPr/>
              <w:t xml:space="preserve">3.Изучение инструктивно-методического письма « Об особенностях преподавания основ наук в организациях среднего общего образования. </w:t>
            </w:r>
          </w:p>
          <w:p>
            <w:pPr>
              <w:pStyle w:val="Normal"/>
              <w:rPr/>
            </w:pPr>
            <w:r>
              <w:rPr/>
              <w:t>4.Утверждение плана работы МО на 2009-2010уч.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дготовительной работы по ПГК и ЕН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составление плана по подготовке  учащихся по ПГК и ЕНТ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обсуждение опыта работы мо учителей иностранного языка по подготовке уч-ся к ПГК и ЕНТ (на заседаниях МО)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ополнение кабинетов иностранного языка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оформление уголка по подготовке к ПГК и ЕН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метод.объединения  за 2008-2009уч год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особенностей преподавания основ наук в организациях образования РК в 2008-2009 уч.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учителей МО иностранных языков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системы работы учителей МО иностранного языка по подготовке к ЕНТ, ПГК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работы педагогов по повышению качества подготовке уч-ся к ПГК, ЕНТ .  (КабановаТ.М, Темирова Н.В.,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задач в работе с молодыми специалистам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форм, содержания и правил заполнения отчёт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графика работы     дополнительных занятий, участников занят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Определе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календарно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тематических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план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графика взаимопосещения уроков учителями английского и немецкого язык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работы с молодыми специалиста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составление плана работы наставника 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осещение уроков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индивидуальные консультации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проведение открытых уроков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собеседование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анкетирование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творческие отчеты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 Т.М.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Организация участия в городской интеллектуальной игре «Полиглот» ( Кабанова Т.М., 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статистических отчётов, оперативных информаций  ( в теч. года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работы учителей иностранного языка  с  уч-ся, желающими изучать иностранный язык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работы учителей иностранного языка  с одарёнными и слабоуспевающими деть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.М., Темирова Н.В.,                                  Миллер В.В.)                      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Углубленного изучения английского языка на базе «7А» класса( 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Углубленного изучения английского языка на базе 8 «А» класса ( Кабанова Т.М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Углубленного изучения немецкого языка  на базе 8 «А» класса(   Миллер В.В.)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посещения уроков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Использование инновациооных технологий или элементов на уроках иностранного язы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рактическое применение тем самообразования учителей МО на уроках иностранного язы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Работа на уроке по подготовке к ПГК,ЕН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Развитие творческих способностей уч-ся на уроках иностранного язык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5.Применение учителями  ТСО нового типа (интерактивная доска, компьютеры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течение года (   Миллер В.В. , Темирва Н.В.)                    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руглый стол: « Учебное взаимодействие педагога с учащимися как фактор их эмоциональной комфортности на уроке» ( КабановаТ.М., Темирова Н.В.,  Миллер В.В)                       .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леживание результативности влияния ШМУ на профессиональный и педагогический рост молодых учителей ( анкетирование, собеседование , посещение уроков в течение года, отчёт молодых учителей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ние мониторинга учебной деятельности по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слеживание системы работы учителей иностранного языка с неуспевающими и одаренным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слеживание системы работы учителей иностранного языка в углублен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работы на уроках иностранного языка, способствующей развитию языковой среды уч-ся .</w:t>
            </w:r>
          </w:p>
          <w:p>
            <w:pPr>
              <w:pStyle w:val="Normal"/>
              <w:rPr/>
            </w:pPr>
            <w:r>
              <w:rPr/>
              <w:t>-уровня повышения пед. мастерства учителей.</w:t>
            </w:r>
          </w:p>
          <w:p>
            <w:pPr>
              <w:pStyle w:val="Normal"/>
              <w:rPr/>
            </w:pPr>
            <w:r>
              <w:rPr/>
              <w:t>- применения новых технологий обучения.</w:t>
            </w:r>
          </w:p>
          <w:p>
            <w:pPr>
              <w:pStyle w:val="Normal"/>
              <w:rPr/>
            </w:pPr>
            <w:r>
              <w:rPr/>
              <w:t>- применение учителями на уроках  интерактивной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слеживание проблем, трудностей в работе учителей – предметников с уч-ся с целью оказания методической помощи.</w:t>
            </w:r>
          </w:p>
          <w:p>
            <w:pPr>
              <w:pStyle w:val="Normal"/>
              <w:rPr/>
            </w:pPr>
            <w:r>
              <w:rPr/>
              <w:t>( разработки уроков, рекомендации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программы заседания,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задач олимпиадных задан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№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  <w:r>
              <w:rPr>
                <w:b/>
              </w:rPr>
              <w:t>Дидактические основы развивающее -воспитывающей функции урок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Cs/>
              </w:rPr>
              <w:t xml:space="preserve">КабановаТ.М. , Темирова Н.В.                                       Миллер В.В.)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Содержание деятельности членов мо иностранного языка по подготовке к ЕНТ, ПГК, городским конкурса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Итоги  успеваемости и контрольных работ по иностранному языку за 1четверть. ( Все учител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Анализ пробных ПГК, ЕН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М,      Миллер В.В.                , Темирова Н.В.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Организация внутришкольной  олимпиады</w:t>
            </w:r>
            <w:r>
              <w:rPr/>
              <w:t xml:space="preserve"> по английскому и немецкому языку для уч-ся 5-11 классов ( члены М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знаний уч-ся по  английскому  и немецкому языкам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екабрь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 содержания материала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пределение требований к оформлени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полугодовых контрольных рабо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 члены МО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омление с новой литературой по иностранным языкам, интернет сайтами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 постер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ирова Н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ивание ЗУН уч-ся  по иностранному языку за 1 полугодие.  (анализ контрольных раб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результативности работы учителей по инновационной деятельности и потребности в самосовершенствовании </w:t>
            </w:r>
          </w:p>
          <w:p>
            <w:pPr>
              <w:pStyle w:val="Normal"/>
              <w:rPr/>
            </w:pPr>
            <w:r>
              <w:rPr/>
              <w:t>( выпуск обзора литературы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программы заседания,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программы засед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рганизация </w:t>
            </w:r>
            <w:r>
              <w:rPr>
                <w:b/>
                <w:bCs/>
              </w:rPr>
              <w:t xml:space="preserve">Круглого стола: Методическое обеспечение качества образования по иностранному языку </w:t>
            </w:r>
            <w:r>
              <w:rPr>
                <w:bCs/>
              </w:rPr>
              <w:t xml:space="preserve">( Кабанова Т.М., Темирова Н.В.,    Миллер В.В.)               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№3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.Реализация личностно- ориентированного обучения в преподавании иностранного язык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Итоги  успеваемости и контрольных работ по иностранному языку за 2четверть. ( Все учител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Анализ пробных ПГК, ЕНТ за 1 полугод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М,       Миллер В.В.                       , 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леживание эффективности использования иннов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эффективности использования инновационных технологи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плана проведения, участников, рекоменд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содержания урока, рекоменд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рганизация предметной недели иностранного языка (согласно плану)</w:t>
            </w:r>
          </w:p>
          <w:p>
            <w:pPr>
              <w:pStyle w:val="Normal"/>
              <w:rPr/>
            </w:pPr>
            <w:r>
              <w:rPr/>
              <w:t>( Кабанова Т.М., Темирова Н.В.,                            Миллер В.В.)                   )</w:t>
            </w:r>
          </w:p>
          <w:p>
            <w:pPr>
              <w:pStyle w:val="Normal"/>
              <w:rPr/>
            </w:pPr>
            <w:r>
              <w:rPr/>
              <w:t>Выпуск газет</w:t>
            </w:r>
          </w:p>
          <w:p>
            <w:pPr>
              <w:pStyle w:val="Normal"/>
              <w:rPr/>
            </w:pPr>
            <w:r>
              <w:rPr/>
              <w:t>Организация открытых уроков: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! » </w:t>
            </w:r>
            <w:r>
              <w:rPr>
                <w:lang w:val="en-US"/>
              </w:rPr>
              <w:t>Te</w:t>
            </w:r>
            <w:r>
              <w:rPr/>
              <w:t>мирова Н.В. (7 А класс)</w:t>
            </w:r>
          </w:p>
          <w:p>
            <w:pPr>
              <w:pStyle w:val="Normal"/>
              <w:rPr/>
            </w:pPr>
            <w:r>
              <w:rPr/>
              <w:t xml:space="preserve">Миллер В.В. «                           »                                                 Кабанова Т.М.    «Практика устной и письменной речи» (8 А класс)            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 внеклассной работы  по иностранному языку, способствующей развитию языковой среды уч-с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леживание </w:t>
            </w:r>
          </w:p>
          <w:p>
            <w:pPr>
              <w:pStyle w:val="Normal"/>
              <w:rPr/>
            </w:pPr>
            <w:r>
              <w:rPr/>
              <w:t>-организации работы на уроках иностранного языка, способствующей развитию языковой среды уч-с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пределение программы засед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№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>
                <w:b/>
              </w:rPr>
              <w:t>.Методика контроля на уроках иностранного языка в рамках перехода на 12-летнее образова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2.Итоги  успеваемости и контрольных работ по иностранному языку за 3 четверть. ( Все учител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Анализ пробных ПГК, ЕНТ за 1 полугод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.М.,                     , 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ценивание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эффективности использования методических приёмов и творческих тенденций в практической деятельности педагогов  по управлению учебно-воспитательным процессом</w:t>
            </w:r>
          </w:p>
        </w:tc>
      </w:tr>
      <w:tr>
        <w:trPr>
          <w:trHeight w:val="524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пределение графика организации членов МО для совместного составления  плана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пределение задач  мо на новый учебный 2010-2011 го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участия всех членов МО в составлении плана учебно-воспитательной работы на 2009-2010 уч.год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лиз прробных ПГК, ЕНТ за 2 полугод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.М.,Миллер В.В. , Темирова Н.В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слеживание эффективности составления плана М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особенностей преподавания основ наук в организациях образования РК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е  содержания материала контрольных рабо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374"/>
              <w:rPr/>
            </w:pPr>
            <w:r>
              <w:rPr/>
              <w:t xml:space="preserve">О       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  <w:t xml:space="preserve">      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  <w:t xml:space="preserve">        </w:t>
            </w:r>
            <w:r>
              <w:rPr/>
              <w:t>Определение  участников, содержания представленных материал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полугодовых контрольных рабо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 члены М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рганизация итоговой конференция « Оценка учебных достижений: проблемы разработки современного инструментария»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( Кабанова Т.М., Темирова Н.В.,       Миллер В.В.)      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ивание ЗУН уч-ся  по иностранному языку за 2 полугодие.  (анализ контрольных работ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учителей МО по развитию интереса учащихся к иностранным языкам во  внеклассной и учебной работе по предмет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935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8:00Z</dcterms:created>
  <dc:creator>Ученик-203-3</dc:creator>
  <dc:description/>
  <cp:keywords/>
  <dc:language>en-US</dc:language>
  <cp:lastModifiedBy>Ученик-203-3</cp:lastModifiedBy>
  <dcterms:modified xsi:type="dcterms:W3CDTF">2011-02-17T08:26:00Z</dcterms:modified>
  <cp:revision>4</cp:revision>
  <dc:subject/>
  <dc:title/>
</cp:coreProperties>
</file>