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27"/>
        <w:gridCol w:w="531"/>
        <w:gridCol w:w="2677"/>
        <w:gridCol w:w="1922"/>
        <w:gridCol w:w="159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комств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What is your name? My nam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, good-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from Kazakhstan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’m 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isten to the song, answer the ques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the tex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слова, о себ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к тебя зовут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What, is, your, name, my, sur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earn the s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с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гласные зву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z d</w:t>
            </w:r>
            <w:r>
              <w:rPr/>
              <w:t>-</w:t>
            </w:r>
            <w:r>
              <w:rPr>
                <w:lang w:val="en-US"/>
              </w:rPr>
              <w:t>t ext</w:t>
            </w:r>
            <w:r>
              <w:rPr/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работать произношение зву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согл.з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5/6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ласные зву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ткие, долгие, дифтон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работать чтение согл. И гл.звуков прочитать по транскрипции сл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сня выучить зву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 xml:space="preserve">Буквы </w:t>
            </w:r>
            <w:r>
              <w:rPr>
                <w:lang w:val="en-US"/>
              </w:rPr>
              <w:t>A, B, 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a, Bb, C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писать буквы, поиграть –глаголы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вукибукв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чтения согласных бук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D,F,G,H,J,K,L,M,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ther, father, sister, brother,son.daught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рактика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писать слова по теме «Сем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ыучить согл.буквыб зву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делать карточ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авила чтения гласных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лова по теме «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гадать кроссворд, отработать произношение гласных по 1, 2 типу ч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лова, букв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авила чтения гласных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umbers 1-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работать чтение букв, записать чис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чис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авила чтения гдасных </w:t>
            </w:r>
            <w:r>
              <w:rPr>
                <w:lang w:val="en-US"/>
              </w:rPr>
              <w:t>Uu</w:t>
            </w:r>
            <w:r>
              <w:rPr/>
              <w:t>,</w:t>
            </w:r>
            <w:r>
              <w:rPr>
                <w:lang w:val="en-US"/>
              </w:rPr>
              <w:t>Y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umbers 1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чис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лфави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ить буквы, зву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готовиться к контр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троль зн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ис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в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 – am/is/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писать слова познакомить с грамматическим материал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учить с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и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укты овощ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  <w:r>
              <w:rPr/>
              <w:t>, названия фруктов, овощ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писать слова, составить пред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рисовать карточки, выучить сло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тик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/an/th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потребление артик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полнить упражн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сти те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л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писать слова, составить рассказ о себ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ыучить слова,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вотны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ave/has got -</w:t>
            </w:r>
            <w:r>
              <w:rPr/>
              <w:t>име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тработать произношение слов, составить предлож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слова, рассказать о любимом животн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машние животны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итать текст, выполнить задание, ст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стих, расска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 xml:space="preserve">Слова  </w:t>
            </w:r>
            <w:r>
              <w:rPr>
                <w:lang w:val="en-US"/>
              </w:rPr>
              <w:t>Can/ Can’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рка 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учить с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ить слова, прави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акультативный курс по английском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учение чтению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3 Б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Темирова Н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: 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7:00Z</dcterms:created>
  <dc:creator>Ученик-203-3</dc:creator>
  <dc:description/>
  <cp:keywords/>
  <dc:language>en-US</dc:language>
  <cp:lastModifiedBy>Ученик-203-3</cp:lastModifiedBy>
  <dcterms:modified xsi:type="dcterms:W3CDTF">2011-02-14T11:07:00Z</dcterms:modified>
  <cp:revision>2</cp:revision>
  <dc:subject/>
  <dc:title/>
</cp:coreProperties>
</file>