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лан мероприятий по  повышению качества подготовки учащихся к ПГК 2010-2011 уч.г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>
          <w:trHeight w:val="59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/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месяцы</w:t>
            </w:r>
          </w:p>
        </w:tc>
      </w:tr>
      <w:tr>
        <w:trPr>
          <w:trHeight w:val="149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Разработка тестов по ПГК   (1четверть)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2.Провести разъяснительную работу с уч-ся 9 класса  и  их родителями по технологии подготовки к тестированию ПГК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 xml:space="preserve">3.Проведение занятий по подготовке к ПГК в 9 классе                       (среда в14.15) 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4.Оформление в кабинете английского языка стенда по ПГ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сентябрь</w:t>
            </w:r>
          </w:p>
        </w:tc>
      </w:tr>
      <w:tr>
        <w:trPr>
          <w:trHeight w:val="241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Проведение диагностики ( контрольные срезы) по вопросам ПГК и анализ результатов в 5-9 классах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2.Проведение пробного тестирования по английскому языку в 9 классе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3.Анализ результативности тестирования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.Планирование коррекции. Рекомендации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 xml:space="preserve">5. Проведение занятий по подготовке к ПГК в 9 классе (среда)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октябрь</w:t>
            </w:r>
          </w:p>
        </w:tc>
      </w:tr>
      <w:tr>
        <w:trPr>
          <w:trHeight w:val="241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Разработка тестов по ПГК  (2четверть)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2. Проведение пробного тестирования по английскому языку в 9 классе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3.Сравнительный тематический и поэлементный анализ ошибок уч-ся. Коррекция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4. Проведение занятий по подготовке к ПГК в 9 классе (среда)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ноябрь</w:t>
            </w:r>
          </w:p>
        </w:tc>
      </w:tr>
      <w:tr>
        <w:trPr>
          <w:trHeight w:val="3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1.Проведение контрольных срезов по вопросам ПГК 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в 5- 9классах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 xml:space="preserve">2.Провести сравнительный анализ качества двух контрольных срезов в 5-9 классах. 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3. Проведение пробного тестирования по английскому языку в 9 классе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4.Провести сравнительный анализ результатов качества полготовки к ПГК в 9 классе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5. Проведение занятий по подготовке к ПГК в 9 классе ( среда )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декабрь</w:t>
            </w:r>
          </w:p>
        </w:tc>
      </w:tr>
      <w:tr>
        <w:trPr>
          <w:trHeight w:val="334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Разработка тематических тестов на основе вопросов ПГК для 9 класса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2. Проведение пробного тестирования по английскому языку в 9 классе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3.Отслеживание успеваемости и динамики качества знаний  уч-ся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4.тематический и поэлементный анализ затруднений уч-ся. Коррекция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5. Проведение занятий по подготовке к ПГК в 9 классе (среда)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январь</w:t>
            </w:r>
          </w:p>
        </w:tc>
      </w:tr>
    </w:tbl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Работа на уроках над сложными вопросами  по ПГК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2. Проведение пробного тестирования по английскому языку в 9 классе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3.Отслеживание динамики успеваемости и качества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4.Зачетно- индивидуальная подготовка уч-ся 9 класса к  ПГК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5. Проведение занятий по подготовке к ПГК в 9 классе ( среда )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феврал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Проведение контрольных срезов по вопросам ПГК в 9 классе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2.Проведение заключительного пробного тестирования по ПГК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3. Анализ заключительного пробного тестирования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4. Написание  ПГК на уровне города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5. Анализ теста по ПГ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мар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Разработка тестов на основе вопросов ПГК для 5-9 классов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2.Подготовка 8 классов к ПГК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3.Разяснительная работа с уч-ся 8 класса и родителями по технологии подготовки к тестированию по английскому языку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4. Проведение занятий по подготовке к ПГК в 8 классах ( вторник )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апрел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 Проведение занятий по подготовке к ПГК в 8 классах ( вторник )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2. Проведение пробного тестирования по английскому языку в 8 классах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май</w:t>
            </w:r>
          </w:p>
        </w:tc>
      </w:tr>
    </w:tbl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Учитель: Кабанова Т.М.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ческое планирование консультаций по английскому языку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(каждую среду месяца) </w:t>
      </w:r>
      <w:r>
        <w:rPr>
          <w:lang w:val="kk-KZ"/>
        </w:rPr>
        <w:t>ПГК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48"/>
        <w:gridCol w:w="1178"/>
        <w:gridCol w:w="1963"/>
        <w:gridCol w:w="17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мы консульт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еся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ата провед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тметка о провед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Спряжение глагола </w:t>
            </w:r>
            <w:r>
              <w:rPr>
                <w:lang w:val="en-US"/>
              </w:rPr>
              <w:t xml:space="preserve">“ to be “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ентя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.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Спряжение глагола </w:t>
            </w:r>
            <w:r>
              <w:rPr>
                <w:lang w:val="en-US"/>
              </w:rPr>
              <w:t>“ to have 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2.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Спряжение глагола </w:t>
            </w:r>
            <w:r>
              <w:rPr>
                <w:lang w:val="en-US"/>
              </w:rPr>
              <w:t>“ to do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/>
              <w:t>29</w:t>
            </w:r>
            <w:r>
              <w:rPr>
                <w:lang w:val="en-US"/>
              </w:rPr>
              <w:t>.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словиц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ктя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ртикл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ртикль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.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авила чтения ( слоги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.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8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авила чтения ( буквосочетани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оя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.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разовые глагол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7.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разовые глагол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4.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разовые глагол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ка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нфинитив ( формы, функции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.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нфинитив (Сложное дополнение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.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нфинитив Сложное подлежащее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Янва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.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ерунд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.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ерунд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5.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ичастие 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евра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.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ичастие 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.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словные предложения 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.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словные предложения 2,3, смешанный ти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3.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трановед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ар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трановед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.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трановед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.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ловообраз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7.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spacing w:before="0" w:after="20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31:00Z</dcterms:created>
  <dc:creator>Учитель-303</dc:creator>
  <dc:description/>
  <cp:keywords/>
  <dc:language>en-US</dc:language>
  <cp:lastModifiedBy>Завуч-2</cp:lastModifiedBy>
  <dcterms:modified xsi:type="dcterms:W3CDTF">2011-02-16T14:31:00Z</dcterms:modified>
  <cp:revision>2</cp:revision>
  <dc:subject/>
  <dc:title/>
</cp:coreProperties>
</file>