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</w:rPr>
        <w:t>МИНИСТЕРСТВО ОБРАЗОВАНИЯ И НАУКИ РЕСПУБЛИКИ КАЗАХСТАН</w:t>
      </w:r>
    </w:p>
    <w:p>
      <w:pPr>
        <w:pStyle w:val="Heading"/>
        <w:ind w:firstLine="53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"/>
        <w:ind w:firstLine="539"/>
        <w:rPr>
          <w:b w:val="false"/>
          <w:b w:val="false"/>
          <w:bCs w:val="false"/>
        </w:rPr>
      </w:pPr>
      <w:r>
        <w:rPr>
          <w:bCs w:val="false"/>
          <w:sz w:val="22"/>
          <w:szCs w:val="22"/>
        </w:rPr>
        <w:t>НАЦИОНАЛЬНАЯ АКАДЕМИЯ ОБРАЗОВАНИЯ ИМЕНИ Ы.АЛТЫНСАРИНА</w:t>
      </w:r>
    </w:p>
    <w:p>
      <w:pPr>
        <w:pStyle w:val="Heading"/>
        <w:ind w:firstLine="53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3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3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ЧЕБНАЯ ПРОГРАММА</w:t>
      </w:r>
    </w:p>
    <w:p>
      <w:pPr>
        <w:pStyle w:val="Heading"/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НГЛИЙСКИЙ ЯЗЫК</w:t>
      </w:r>
    </w:p>
    <w:p>
      <w:pPr>
        <w:pStyle w:val="Heading"/>
        <w:ind w:firstLine="540"/>
        <w:rPr>
          <w:bCs w:val="false"/>
          <w:spacing w:val="-5"/>
          <w:sz w:val="28"/>
          <w:szCs w:val="28"/>
        </w:rPr>
      </w:pPr>
      <w:r>
        <w:rPr>
          <w:bCs w:val="false"/>
          <w:spacing w:val="-5"/>
          <w:sz w:val="28"/>
          <w:szCs w:val="28"/>
        </w:rPr>
      </w:r>
    </w:p>
    <w:p>
      <w:pPr>
        <w:pStyle w:val="Heading"/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-9 классы</w:t>
      </w:r>
    </w:p>
    <w:p>
      <w:pPr>
        <w:pStyle w:val="Heading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стана  2010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Республики Казахстан</w:t>
      </w:r>
    </w:p>
    <w:p>
      <w:pPr>
        <w:pStyle w:val="Heading"/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циональная академия образования имени Ы.Алтынсарина</w:t>
      </w:r>
    </w:p>
    <w:p>
      <w:pPr>
        <w:pStyle w:val="Heading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НГЛИЙСКИЙ ЯЗЫК</w:t>
      </w:r>
    </w:p>
    <w:p>
      <w:pPr>
        <w:pStyle w:val="Heading"/>
        <w:ind w:firstLine="540"/>
        <w:rPr>
          <w:bCs w:val="false"/>
          <w:spacing w:val="-5"/>
          <w:sz w:val="28"/>
          <w:szCs w:val="28"/>
        </w:rPr>
      </w:pPr>
      <w:r>
        <w:rPr>
          <w:bCs w:val="false"/>
          <w:spacing w:val="-5"/>
          <w:sz w:val="28"/>
          <w:szCs w:val="28"/>
        </w:rPr>
      </w:r>
    </w:p>
    <w:p>
      <w:pPr>
        <w:pStyle w:val="Heading"/>
        <w:ind w:firstLine="540"/>
        <w:rPr/>
      </w:pPr>
      <w:r>
        <w:rPr>
          <w:bCs w:val="false"/>
          <w:sz w:val="28"/>
          <w:szCs w:val="28"/>
        </w:rPr>
        <w:t>УЧЕБНАЯ ПРОГРАММА</w:t>
      </w:r>
    </w:p>
    <w:p>
      <w:pPr>
        <w:pStyle w:val="Heading"/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540"/>
        <w:rPr/>
      </w:pPr>
      <w:r>
        <w:rPr>
          <w:sz w:val="28"/>
          <w:szCs w:val="28"/>
        </w:rPr>
        <w:t xml:space="preserve">для </w:t>
      </w:r>
      <w:r>
        <w:rPr>
          <w:bCs w:val="false"/>
          <w:sz w:val="28"/>
          <w:szCs w:val="28"/>
        </w:rPr>
        <w:t xml:space="preserve">5-9  </w:t>
      </w:r>
      <w:r>
        <w:rPr>
          <w:sz w:val="28"/>
          <w:szCs w:val="28"/>
        </w:rPr>
        <w:t>классов общеобразовательной  школы</w:t>
      </w:r>
    </w:p>
    <w:p>
      <w:pPr>
        <w:pStyle w:val="Heading"/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стана  2010</w:t>
      </w:r>
      <w:r>
        <w:br w:type="page"/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ра образования и науки Республики Казахстан от 09</w:t>
      </w:r>
      <w:r>
        <w:rPr>
          <w:rFonts w:cs="Times New Roman" w:ascii="Times New Roman" w:hAnsi="Times New Roman"/>
          <w:bCs/>
          <w:sz w:val="28"/>
          <w:szCs w:val="28"/>
        </w:rPr>
        <w:t>.07.</w:t>
      </w:r>
      <w:r>
        <w:rPr>
          <w:rFonts w:cs="Times New Roman" w:ascii="Times New Roman" w:hAnsi="Times New Roman"/>
          <w:sz w:val="28"/>
          <w:szCs w:val="28"/>
        </w:rPr>
        <w:t>2010 г. № 367.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программы:</w:t>
      </w:r>
      <w:r>
        <w:rPr>
          <w:rFonts w:cs="Times New Roman" w:ascii="Times New Roman" w:hAnsi="Times New Roman"/>
          <w:sz w:val="28"/>
          <w:szCs w:val="28"/>
        </w:rPr>
        <w:t xml:space="preserve"> Аяпова Т.Т., Букабаева Б.Е., Атейбек С.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Учебная программа «</w:t>
      </w:r>
      <w:r>
        <w:rPr>
          <w:rFonts w:cs="Times New Roman" w:ascii="Times New Roman" w:hAnsi="Times New Roman"/>
          <w:i w:val="false"/>
        </w:rPr>
        <w:t>Английский язык»</w:t>
      </w:r>
      <w:r>
        <w:rPr>
          <w:rFonts w:cs="Times New Roman" w:ascii="Times New Roman" w:hAnsi="Times New Roman"/>
          <w:b w:val="false"/>
          <w:i w:val="false"/>
        </w:rPr>
        <w:t xml:space="preserve"> для 5-9 классов общеобразовательной  школы. – Астана, 2010. – 38 ст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7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spacing w:before="0" w:after="0"/>
        <w:ind w:firstLine="567"/>
        <w:jc w:val="right"/>
        <w:rPr/>
      </w:pPr>
      <w:r>
        <w:rPr/>
      </w:r>
    </w:p>
    <w:p>
      <w:pPr>
        <w:pStyle w:val="Heading7"/>
        <w:spacing w:before="0" w:after="0"/>
        <w:ind w:firstLine="567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567"/>
        <w:jc w:val="right"/>
        <w:rPr/>
      </w:pPr>
      <w:r>
        <w:rPr>
          <w:sz w:val="28"/>
          <w:szCs w:val="28"/>
        </w:rPr>
        <w:t>©</w:t>
      </w:r>
      <w:r>
        <w:rPr>
          <w:sz w:val="28"/>
        </w:rPr>
        <w:t xml:space="preserve"> Национальная академия образования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.Ы.Алтынсарина, 2010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ind w:firstLine="540"/>
        <w:jc w:val="both"/>
        <w:rPr/>
      </w:pPr>
      <w:r>
        <w:rPr/>
      </w:r>
      <w:r>
        <w:br w:type="page"/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>I. 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ебный предмет «Иностранный язык» («Английский язык»), относится к образовательной области «Язык и литература». Объектами учебного предмета «иностранный язык» являются языковая система (фонетика, лексика, грамматика), виды речевой деятельности (аудирование, говорение, чтение, письмо), межкультурно-коммуникативные  функции изучаемого язы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 учебного предмета «Иностранный язык», в отличие от других школьных предметов, заключается в том, что предметом обучения являются не только знания языковой системы (фонетические, лексические, грамматические), но и, главным образом, овладение речевой деятельностью на иностранном языке как средством межкультурной коммуникации, в результате чего формируется полиязычная и поликультурная лич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сновным закономерностям данного предмета относятся соотношение формы и содержания  языка, непосредственная связь языка и культуры, языка и мышления, учет которых в обучении способствует формированию вторичного языкового сознания.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остранного языка как учебного предмета характерны междисциплинарные связи с другими предметами, поскольку предметным содержанием речи на иностранном языке могут быть сведения из различных областей знания. Образовательно-деятельностный результат реализации междисциплинарных связей проявляется в расширении знаний обучающихся универсального характера, в обогащении предметно-содержательного аспекта иноязычного общения, в повышении мотивации учения, развитии личности обучаемого и способности к самообразованию и самосовершенствов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английского языка для 5-9 классов ориентирован на подготовку к обучению на уровне общего среднего образования, т.е. соотносится с общеевропейскими уровнями владения языком: </w:t>
      </w:r>
      <w:r>
        <w:rPr>
          <w:rFonts w:cs="Times New Roman" w:ascii="Times New Roman" w:hAnsi="Times New Roman"/>
          <w:bCs/>
          <w:sz w:val="28"/>
          <w:szCs w:val="28"/>
        </w:rPr>
        <w:t>А1 («Выживание»), А2 («Предпороговый»)</w:t>
      </w:r>
      <w:r>
        <w:rPr>
          <w:rFonts w:cs="Times New Roman" w:ascii="Times New Roman" w:hAnsi="Times New Roman"/>
          <w:sz w:val="28"/>
          <w:szCs w:val="28"/>
        </w:rPr>
        <w:t xml:space="preserve">. Изучение английского языка как средства воспитания, познания  и взаимодействия с другой национальной культурой и ее носителями направлено на дальнейшее развитие навыков владения иностранным языком. Этим обусловлены цели и задачи в обучении английскому языку в основной средней школе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нципом непрерывности и преемственности обучение иностранному языку в 5-9 классах, базируясь </w:t>
      </w:r>
      <w:r>
        <w:rPr>
          <w:rFonts w:cs="Times New Roman" w:ascii="Times New Roman" w:hAnsi="Times New Roman"/>
          <w:bCs/>
          <w:sz w:val="28"/>
          <w:szCs w:val="28"/>
        </w:rPr>
        <w:t>на стартовом</w:t>
      </w:r>
      <w:r>
        <w:rPr>
          <w:rFonts w:cs="Times New Roman" w:ascii="Times New Roman" w:hAnsi="Times New Roman"/>
          <w:sz w:val="28"/>
          <w:szCs w:val="28"/>
        </w:rPr>
        <w:t xml:space="preserve"> уровне обученности, достигнутом во 2-4 классах, предполагает дальнейшее, более углубленное формирование и развитие  иноязычных компетенций. Содержание основного (общеобразовательного) уровня подготовки школьников по иностранному языку соответствует уровням </w:t>
      </w:r>
      <w:r>
        <w:rPr>
          <w:rFonts w:cs="Times New Roman" w:ascii="Times New Roman" w:hAnsi="Times New Roman"/>
          <w:bCs/>
          <w:sz w:val="28"/>
          <w:szCs w:val="28"/>
        </w:rPr>
        <w:t>А1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bCs/>
          <w:sz w:val="28"/>
          <w:szCs w:val="28"/>
        </w:rPr>
        <w:t>А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предмета «Иностранный язык» (английский язык)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лиязычной личности: приобщение к ценностям мировой культуры, углубление знаний о своей родной культуре посредством диалога культур, воспитание гуманистического мировоззрения; 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Cs/>
          <w:sz w:val="28"/>
          <w:szCs w:val="28"/>
        </w:rPr>
        <w:t>межкультурно-коммуникативн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и ее составляющих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зыковой</w:t>
      </w:r>
      <w:r>
        <w:rPr>
          <w:rFonts w:cs="Times New Roman" w:ascii="Times New Roman" w:hAnsi="Times New Roman"/>
          <w:sz w:val="28"/>
          <w:szCs w:val="28"/>
        </w:rPr>
        <w:t xml:space="preserve"> – овладение языковыми средствами и правилами их использования в иноязычном общении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чевой</w:t>
      </w:r>
      <w:r>
        <w:rPr>
          <w:rFonts w:cs="Times New Roman" w:ascii="Times New Roman" w:hAnsi="Times New Roman"/>
          <w:sz w:val="28"/>
          <w:szCs w:val="28"/>
        </w:rPr>
        <w:t xml:space="preserve"> – осуществление иноязычного общения на основе 4-х видов речевой деятельности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циокультурной, лингвокультурологической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енсаторной</w:t>
      </w:r>
      <w:r>
        <w:rPr>
          <w:rFonts w:cs="Times New Roman" w:ascii="Times New Roman" w:hAnsi="Times New Roman"/>
          <w:sz w:val="28"/>
          <w:szCs w:val="28"/>
        </w:rPr>
        <w:t xml:space="preserve">, предполагающей формирование способности восполнять недостающие лингвистические средства вербальным (синонимы, антонимы, парафраз, дефиниция) и невербальным путем (жесты, мимика, телодвижения);  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культурными нормами, традициями и обычаями народа страны изучаемого языка в сравнении с национальными обычаями родной культуры в пределах общеевропейских уровней (А1, А2)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правильному лингвокультурологическому общению в учебно-речевых ситуация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английского языка не только в коммуникативных целях, но и как средства познания окружающей инофонной картины мира; дальнейшее развитие средствами английского языка когнитивных функций обучаемых: мышления, памяти, внимания, волевых качеств, интереса к дальнейшему овладению иностранным языком и самообразованию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пецифических учебных умений в овладении английским языком: работать с двуязычными, толковыми словарями, инофонными  текстами, словарным и грамматическим минимумом, владеть информационно-коммуникационными технолог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задач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ебного предмет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Иностранный язык» («Английский язык»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5-9 классах входи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межкультурно-коммуникативной компетенции в составе всех ее компонентов в соответствии с общеевропейским уровневым стандартом (</w:t>
      </w:r>
      <w:r>
        <w:rPr>
          <w:rFonts w:cs="Times New Roman" w:ascii="Times New Roman" w:hAnsi="Times New Roman"/>
          <w:bCs/>
          <w:sz w:val="28"/>
          <w:szCs w:val="28"/>
        </w:rPr>
        <w:t>уровни А1, А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оязычного образования на основе личностно-ориентированного, компетентностного, системного, лингвокультурологического и проблемного подход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ешать задачи проблемного характера, принимать самостоятельно решения с использованием средств изучаемого язы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емых умения саморефлексии в области владения иностранным языком: самоанализ, самооценка, стремление к самообразова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и творческих способностей в процессе изучения языков и диалога культур - национальной и страны изучаемого языка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содержания обучения  производится на основе методологических, а также общедидактических и частнометодических принципов. </w:t>
      </w:r>
    </w:p>
    <w:p>
      <w:pPr>
        <w:pStyle w:val="Style10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Методологические принципы: </w:t>
      </w:r>
      <w:r>
        <w:rPr>
          <w:sz w:val="28"/>
          <w:szCs w:val="28"/>
        </w:rPr>
        <w:t>когнитивный (знаниевый), коммуникативный, социокультурный, лингвокультурологический, рефлексивно-развивающий.</w:t>
      </w:r>
    </w:p>
    <w:p>
      <w:pPr>
        <w:pStyle w:val="Style1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дидактические принципы: </w:t>
      </w:r>
    </w:p>
    <w:p>
      <w:pPr>
        <w:pStyle w:val="Style10"/>
        <w:spacing w:before="0" w:after="0"/>
        <w:ind w:firstLine="567"/>
        <w:jc w:val="both"/>
        <w:rPr/>
      </w:pPr>
      <w:r>
        <w:rPr>
          <w:b/>
          <w:bCs/>
          <w:i/>
          <w:sz w:val="28"/>
          <w:szCs w:val="28"/>
        </w:rPr>
        <w:t>Принцип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епрерывности</w:t>
      </w:r>
      <w:r>
        <w:rPr>
          <w:sz w:val="28"/>
          <w:szCs w:val="28"/>
        </w:rPr>
        <w:t xml:space="preserve"> обеспечивает преемственность между всеми уровнями обучения в методологии, содержании, методике и технологии обучения.</w:t>
      </w:r>
    </w:p>
    <w:p>
      <w:pPr>
        <w:pStyle w:val="Style10"/>
        <w:spacing w:before="0" w:after="0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Принцип </w:t>
      </w:r>
      <w:r>
        <w:rPr>
          <w:b/>
          <w:bCs/>
          <w:i/>
          <w:iCs/>
          <w:sz w:val="28"/>
          <w:szCs w:val="28"/>
        </w:rPr>
        <w:t>сознательности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менительно к обучению иностранным языкам обеспечивает: участие родного языка «как компонента сознательного обучения»; сообщение языковых знаний до иноязычно-речевой практики или после предварительной отработки речевых образцов; понимание того, что он делает и для чего, т.е. понимания отдельных конкретных шагов в учении; опору на самостоятельной поиск решения учебной задачи.</w:t>
      </w:r>
    </w:p>
    <w:p>
      <w:pPr>
        <w:pStyle w:val="Style10"/>
        <w:spacing w:before="0" w:after="0"/>
        <w:ind w:firstLine="567"/>
        <w:jc w:val="both"/>
        <w:rPr/>
      </w:pPr>
      <w:r>
        <w:rPr>
          <w:b/>
          <w:bCs/>
          <w:i/>
          <w:sz w:val="28"/>
          <w:szCs w:val="28"/>
        </w:rPr>
        <w:t>Принцип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глядности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использование всех средств наглядности (вербальные, иллюстративные, а также жесты, которые использует учитель), создающих эффект «присутствия» в какой-то конкретной ситуации общения и помогающих сохранить в памяти детей тот смысл, который им нужно передать или воспринять.</w:t>
      </w:r>
    </w:p>
    <w:p>
      <w:pPr>
        <w:pStyle w:val="Style10"/>
        <w:spacing w:before="0" w:after="0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Принцип </w:t>
      </w:r>
      <w:r>
        <w:rPr>
          <w:b/>
          <w:bCs/>
          <w:i/>
          <w:iCs/>
          <w:sz w:val="28"/>
          <w:szCs w:val="28"/>
        </w:rPr>
        <w:t>активности</w:t>
      </w:r>
      <w:r>
        <w:rPr>
          <w:sz w:val="28"/>
          <w:szCs w:val="28"/>
        </w:rPr>
        <w:t xml:space="preserve"> предполагает использование трех групп принципов:</w:t>
      </w:r>
    </w:p>
    <w:p>
      <w:pPr>
        <w:pStyle w:val="Style1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л</w:t>
      </w:r>
      <w:r>
        <w:rPr>
          <w:i/>
          <w:iCs/>
          <w:sz w:val="28"/>
          <w:szCs w:val="28"/>
        </w:rPr>
        <w:t>ичностно-ориентированные принципы</w:t>
      </w:r>
      <w:r>
        <w:rPr>
          <w:sz w:val="28"/>
          <w:szCs w:val="28"/>
        </w:rPr>
        <w:t xml:space="preserve"> включают в себя: принцип адекватности, принцип развития, принцип психологической комфортности;</w:t>
      </w:r>
    </w:p>
    <w:p>
      <w:pPr>
        <w:pStyle w:val="Style1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i/>
          <w:iCs/>
          <w:sz w:val="28"/>
          <w:szCs w:val="28"/>
        </w:rPr>
        <w:t>ультурно-ориентированные принципы</w:t>
      </w:r>
      <w:r>
        <w:rPr>
          <w:sz w:val="28"/>
          <w:szCs w:val="28"/>
        </w:rPr>
        <w:t xml:space="preserve"> включают в свою структуру следующие принципы: принцип картины мира, принцип целостности содержания образования, принцип системности, принцип смыслового отношения к миру, принцип ориентированной функции знаний, принцип опоры на культуру как мировоззрение и как культурный стереотип;</w:t>
      </w:r>
    </w:p>
    <w:p>
      <w:pPr>
        <w:pStyle w:val="Style10"/>
        <w:numPr>
          <w:ilvl w:val="0"/>
          <w:numId w:val="12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деятельностно-ориентированные принципы </w:t>
      </w:r>
      <w:r>
        <w:rPr>
          <w:sz w:val="28"/>
          <w:szCs w:val="28"/>
        </w:rPr>
        <w:t>включают положения, регулирующие учебную деятельность школьника: принцип обучения в деятельности, принцип управляемого перехода от деятельности в учебной ситуации к деятельности в жизненной ситуации, принцип перехода от учебно-познавательной деятельности к самостоятельной деятельности ученика (зона его ближайшего развития), принцип опоры на предшествующее (спонтанное) развитие, креативный принцип, или принцип формирования потребности в творчестве и умений творчества.</w:t>
      </w:r>
    </w:p>
    <w:p>
      <w:pPr>
        <w:pStyle w:val="Style10"/>
        <w:spacing w:before="0" w:after="0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Принцип </w:t>
      </w:r>
      <w:r>
        <w:rPr>
          <w:b/>
          <w:bCs/>
          <w:i/>
          <w:iCs/>
          <w:sz w:val="28"/>
          <w:szCs w:val="28"/>
        </w:rPr>
        <w:t>систематичности и последовательности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ется путем повторения, обобщения и систематизации языкового материала в процессе урока, темы, нескольких тем, четверти и т.д., а также через соблюдение следующих дидактических правил: от известного к неизвестному, от простого к сложному, от близкого к актуальному. </w:t>
      </w:r>
    </w:p>
    <w:p>
      <w:pPr>
        <w:pStyle w:val="Style10"/>
        <w:spacing w:before="0" w:after="0"/>
        <w:ind w:firstLine="540"/>
        <w:jc w:val="both"/>
        <w:rPr/>
      </w:pPr>
      <w:r>
        <w:rPr>
          <w:b/>
          <w:bCs/>
          <w:i/>
          <w:sz w:val="28"/>
          <w:szCs w:val="28"/>
        </w:rPr>
        <w:t>Принцип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ежпредметной</w:t>
      </w:r>
      <w:r>
        <w:rPr>
          <w:sz w:val="28"/>
          <w:szCs w:val="28"/>
        </w:rPr>
        <w:t xml:space="preserve"> интеграции имеет ретроспективный, параллельный и перспективный характер и реализуется двумя способами:</w:t>
      </w:r>
    </w:p>
    <w:p>
      <w:pPr>
        <w:pStyle w:val="Style10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использования предметных знаний дисциплин учебного плана таких предметных областей, как «Язык и литература», «Человек и общество», «Искусство» и др., отдельные разделы содержания, которых пересекаются с речевой тематикой предмета «Иностранный язык»;</w:t>
      </w:r>
    </w:p>
    <w:p>
      <w:pPr>
        <w:pStyle w:val="Style10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переноса способов деятельности из других предметных областей в область овладения иностранным языком: способы извлечения информации из текста, членение текста на смысловые части, выделение главной и детализирующей информации и т.д. (связь с литературой); способы актуализации, сравнения, систематизации, противопоставления, установление причинно-следственных связей и др. (связь с родным языком).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бственно-методические принципы: </w:t>
      </w:r>
      <w:r>
        <w:rPr>
          <w:sz w:val="28"/>
          <w:szCs w:val="28"/>
        </w:rPr>
        <w:t>учет родного языка, принцип ситуативности (обучение на основе учебно-речевых ситуаций), принцип аппроксим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ближение к эталону).</w:t>
      </w:r>
    </w:p>
    <w:p>
      <w:pPr>
        <w:pStyle w:val="Style10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ажным условием эффективности учебного процесса является поддержание доброжелательной обстановки, располагающей к общению и позволяющей детям испытывать чувство успе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ая нагрузка по предме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ГОСО на обучение английскому языку в 5-9 классах выделено 2 часа в неделю для каждого класса. Общее количество часов в году 68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риативная часть содержания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реализацию организацией образования дополнительных учебных программ, разработанных в пределах государственного общеобязательного стандарта основно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содержания образования обеспечивает индивидуальный характер развития обучающихся с учетом личностных особенностей; выстраивается организацией образования самостоятельно с учетом образовательных запросов обучающихся и их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ее глубокого изучения предмета «Английский язык» учащимся  можно рекомендовать разработать вариативные программы по тематик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 класс:   My hobby (</w:t>
      </w:r>
      <w:r>
        <w:rPr>
          <w:rFonts w:cs="Times New Roman" w:ascii="Times New Roman" w:hAnsi="Times New Roman"/>
          <w:i/>
          <w:iCs/>
          <w:sz w:val="28"/>
          <w:szCs w:val="28"/>
        </w:rPr>
        <w:t>sport, Internet,</w:t>
      </w:r>
      <w:r>
        <w:rPr>
          <w:rFonts w:cs="Times New Roman" w:ascii="Times New Roman" w:hAnsi="Times New Roman"/>
          <w:sz w:val="28"/>
          <w:szCs w:val="28"/>
        </w:rPr>
        <w:t xml:space="preserve"> etc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lang w:val="en-US"/>
        </w:rPr>
        <w:t>:   My foreign friends study Kazakh and Russian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7 класс:   School exchanges. </w:t>
      </w:r>
      <w:r>
        <w:rPr>
          <w:rFonts w:cs="Times New Roman" w:ascii="Times New Roman" w:hAnsi="Times New Roman"/>
          <w:sz w:val="28"/>
          <w:szCs w:val="28"/>
          <w:lang w:val="en-US"/>
        </w:rPr>
        <w:t>Correspondence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8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lang w:val="en-US"/>
        </w:rPr>
        <w:t>:   The world of youth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9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lang w:val="en-US"/>
        </w:rPr>
        <w:t>:   Family traditions in Kazakhstan and Britain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І. БАЗОВОЕ СОДЕРЖАНИЕ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КЛАСС – </w:t>
      </w:r>
      <w:r>
        <w:rPr>
          <w:rFonts w:cs="Times New Roman" w:ascii="Times New Roman" w:hAnsi="Times New Roman"/>
          <w:b/>
          <w:sz w:val="28"/>
          <w:szCs w:val="28"/>
        </w:rPr>
        <w:t>68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Языковой разде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нетическая сторона речи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а артикуляционной базы английского языка; правильное произношение и различение на слух  пройденных  звуков и звукосочетаний английского языка; соблюдение правильного ударения в словах и фразах; соблюдение ритмико-интонационных  особенностей утвердительного, побудительного и вопросительного (общий,  альтернативный и специальный вопрос) предложений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Лексическая сторона речи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Лексика, активный и пассивный словарный запас (130), обслуживающий ситуации общения в пределах тематики. Простейшие устойчивые словосочетания, реплики-клише как элементы речевого этикета англо-говорящих  стран. Словообразование: суффиксы -ness, -ship, -ist, -ing, -dom; суффиксы прилагательных: -y, -ly -ian.  Орфография. Лексический миниму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рамматическая  сторона речи. </w:t>
      </w:r>
      <w:r>
        <w:rPr>
          <w:rFonts w:cs="Times New Roman" w:ascii="Times New Roman" w:hAnsi="Times New Roman"/>
          <w:sz w:val="28"/>
          <w:szCs w:val="28"/>
        </w:rPr>
        <w:t>Образование и употребление в речи временных форм: Past Continuous Tense, Рresent Perfect Tense конструкции с глаголами на -ing: to love/hate  doing smth, stop talking; правильные и неправильные глаголы в наиболее употребляемых формах действительного залога в изъявительном наклонении в Present и Past Simple; модальные глаголы и их эквиваленты (must/have to/should); степени сравнения прилагательных, в том числе, образованных не по правилу; сложносочиненные предложения с союзом or, сложноподчиненные предложения с союзами и союзными словами what, when, why, who,because, that’s why; личные местоимения в абсолютной форме (mine), неопределенные местоимения (some, any); наречия (early); количественные числительные свыше 100 и порядковые числительные до 20. Порядок слов в предложении (утвердительном и отрицательном). Предлоги into,out of, up, down, over, round, from, to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Речекоммуникативный разде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ворение. Диалогическая речь.</w:t>
      </w:r>
      <w:r>
        <w:rPr>
          <w:rFonts w:cs="Times New Roman" w:ascii="Times New Roman" w:hAnsi="Times New Roman"/>
          <w:sz w:val="28"/>
          <w:szCs w:val="28"/>
        </w:rPr>
        <w:t xml:space="preserve"> Диалог-расспрос в режиме как инициативных, так и реактивных реплик (в рамках тематики); диалог-побуждение к действию. Просьба, готовность или отказ (2-3 реплики с каждой стороны). Этикетный диалог (до 3 реплик со стороны каждого участника диалога). Объем данных диалогов – до 4 реплик со стороны каждого коммуника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ологическая реч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ение информации (или краткое сообщение) о себе, своей семье, членах семьи, друге,  любимом артисте, спортсмене,  своем городе,  месте проживания, школе, школьных предметах, кружках, спортивных секциях;, описание картинки, фотографий, предметов (в рамках тематики). Сообщение в связи с прочитанным текстом.  Объем монологического высказывания (до 6-7 фраз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удирование.</w:t>
      </w:r>
      <w:r>
        <w:rPr>
          <w:rFonts w:cs="Times New Roman" w:ascii="Times New Roman" w:hAnsi="Times New Roman"/>
          <w:sz w:val="28"/>
          <w:szCs w:val="28"/>
        </w:rPr>
        <w:t xml:space="preserve"> Понимание основных установок учителя дидактического характера, простых предложений, которые содержат информацию биографического характера: о возрасте, месте рождения и проживания, интересах, учебе, занятиях, любимых /нелюбимых предметах; простых предложений и вопросов, касающихся семьи и ее членов; простой информации о местонахождении на местности, даты из объявлений по радио/телевидению; понимание с визуальной опорой элементарных действий, которые совершает человек, показаний  времени, цифровых данных о стоимости товара из радиообъявлений в супермаркете, понимание и определение правильности/ неправильности информации. Длительность звучания одного сообщения до 40  сек. Общий объем звучания в тестовых заданиях более 3 мин. (5 сообщений по 40 сек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ные звуко-буквенные соответствия системы английского языка, правила чтения словарного минимума. Выразительное чтение  аутентичных текстов (объявления, рекламные тексты, открытки, поздравления, письма, короткие рассказы) с правильным фонетическим оформлением слов, словосочетаний, предложений, стратегии изучающего чтения (информационная переработка текстового материала, языковая догад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двуязычного словаря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полученной информации в других видах (продуктивных) речевой деятельности. Объем текста 180-200 сл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тегии поисково/просмотрового чтения</w:t>
      </w:r>
      <w:r>
        <w:rPr>
          <w:rFonts w:cs="Times New Roman" w:ascii="Times New Roman" w:hAnsi="Times New Roman"/>
          <w:sz w:val="28"/>
          <w:szCs w:val="28"/>
        </w:rPr>
        <w:t xml:space="preserve"> (просмотр аутентичного текста (письмо, открытка, газетное объявление, рекламный текст) и выбор информации, которая необходима для выполнения коммуникативного задания или представляет интерес для учащихся.  Объем до 100 с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тегии ознакомительного чтения</w:t>
      </w:r>
      <w:r>
        <w:rPr>
          <w:rFonts w:cs="Times New Roman" w:ascii="Times New Roman" w:hAnsi="Times New Roman"/>
          <w:sz w:val="28"/>
          <w:szCs w:val="28"/>
        </w:rPr>
        <w:t xml:space="preserve"> (прогнозирование содержания текста по заголовку, иллюстрациям, выделение основной мысли, отбор из текста главных фактов, опуская второстепенные. Объем текста 250 сл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исьмо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области письменной межличностной и межкультурной формы общения знание традиции и национально-культурных особенностей письменных форм общения, принятые в англоязычных странах. Написание личного письма с анкетными данными о родителях (имя, возраст, откуда, род деятельности, какими языками владеет, местожительство, адрес, телефон,  E-mail) с опорой на ключевые слова (5-6 предложений); открытки с данными о городе (название, где расположен, достопримечательности) на основе ключевых вопросов (5-6 предложений), записки (о покупках, о походе в кино/театр, о посещении кружка/спортивной секции и др.,  заполнение бланка с указанием анкет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циокультурный разде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вопросов и ключей-ответов для историко-культурных викторин; выделение сходств и различий в культуре англоязычных стран и культуре родной страны (в рамках речевой тематики), представление родной страны и культуры на английском  языке,  опознавание  реалии и находка их значения в двуязычных словарях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чевая тематика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 .Социально-бытовая сф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Моя семья и я: внешность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y family and me: Appearanc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и друзья. Характер, личные  качества. My friends. Character, personal qualitie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й дом, моя квартира. Помощь по дому. My house. My flat. Household chore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машние животные в нашей жизни. Pets in our lif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упки (одежды, электроприборов, канцтоваров, сувениров). Shopping (clothes, electric appliances, stationary, souvenirs). Деньги. Money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й день рождения (семейные традиции). My birthday. Family tradition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 .Социально-культурная сфе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Знакомство</w:t>
      </w:r>
      <w:r>
        <w:rPr>
          <w:rFonts w:cs="Times New Roman" w:ascii="Times New Roman" w:hAnsi="Times New Roman"/>
          <w:sz w:val="28"/>
          <w:szCs w:val="28"/>
        </w:rPr>
        <w:t xml:space="preserve"> с Лондоном. Достопримечательности  Астаны, которые  ты рекомендовал бы посетить своим зарубежным друзьям. A glimpse of London. The places of interest of Astana you can recommend to your foreign friend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утешествия. Виды транспорта. Traveling. Types of transport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Природа</w:t>
      </w:r>
      <w:r>
        <w:rPr>
          <w:rFonts w:cs="Times New Roman" w:ascii="Times New Roman" w:hAnsi="Times New Roman"/>
          <w:sz w:val="28"/>
          <w:szCs w:val="28"/>
        </w:rPr>
        <w:t xml:space="preserve"> твоей местности. Времена года. Nature of your place. Season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здники. Holiday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Развлечения</w:t>
      </w:r>
      <w:r>
        <w:rPr>
          <w:rFonts w:cs="Times New Roman" w:ascii="Times New Roman" w:hAnsi="Times New Roman"/>
          <w:sz w:val="28"/>
          <w:szCs w:val="28"/>
        </w:rPr>
        <w:t xml:space="preserve"> (кино, театр, ТВ, радио). Мой любимый актер, певец. Entertainment (cinema, theatre, TV, radio). My favorite actor, singer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удова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фера</w:t>
      </w:r>
    </w:p>
    <w:p>
      <w:pPr>
        <w:pStyle w:val="TextBody"/>
        <w:ind w:firstLine="567"/>
        <w:rPr>
          <w:lang w:val="en-US"/>
        </w:rPr>
      </w:pPr>
      <w:r>
        <w:rPr>
          <w:bCs/>
        </w:rPr>
        <w:t>1. Что мы учимся делать в школе и дома?</w:t>
      </w:r>
      <w:r>
        <w:rPr/>
        <w:t xml:space="preserve"> </w:t>
      </w:r>
      <w:r>
        <w:rPr>
          <w:lang w:val="en-US"/>
        </w:rPr>
        <w:t>What we learn to do at home and at school. Things we are willing to do.</w:t>
      </w:r>
    </w:p>
    <w:p>
      <w:pPr>
        <w:pStyle w:val="TextBody"/>
        <w:ind w:firstLine="567"/>
        <w:rPr>
          <w:bCs/>
        </w:rPr>
      </w:pPr>
      <w:r>
        <w:rPr>
          <w:lang w:val="en-US"/>
        </w:rPr>
        <w:t>2.</w:t>
      </w:r>
      <w:r>
        <w:rPr/>
        <w:t xml:space="preserve"> Мои</w:t>
      </w:r>
      <w:r>
        <w:rPr>
          <w:lang w:val="en-US"/>
        </w:rPr>
        <w:t xml:space="preserve"> </w:t>
      </w:r>
      <w:r>
        <w:rPr/>
        <w:t>любимые</w:t>
      </w:r>
      <w:r>
        <w:rPr>
          <w:lang w:val="en-US"/>
        </w:rPr>
        <w:t xml:space="preserve"> </w:t>
      </w:r>
      <w:r>
        <w:rPr/>
        <w:t>предметы. My favourite subject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Школьная жизнь моего зарубежного друга и моя (предметы, домашние задания). My foreign friends and my school life (subjects, homework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Я – член английского клуба (спортивные секции, кружки). </w:t>
      </w:r>
      <w:r>
        <w:rPr>
          <w:rFonts w:cs="Times New Roman" w:ascii="Times New Roman" w:hAnsi="Times New Roman"/>
          <w:sz w:val="28"/>
          <w:szCs w:val="28"/>
          <w:lang w:val="en-US"/>
        </w:rPr>
        <w:t>I am a member of the English club (sports sections, hobby-groups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 КЛАСС – </w:t>
      </w:r>
      <w:r>
        <w:rPr>
          <w:rFonts w:cs="Times New Roman" w:ascii="Times New Roman" w:hAnsi="Times New Roman"/>
          <w:b/>
          <w:sz w:val="28"/>
          <w:szCs w:val="28"/>
        </w:rPr>
        <w:t>68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Языковой разде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Фонетическая сторона речи. </w:t>
      </w:r>
      <w:r>
        <w:rPr>
          <w:rFonts w:cs="Times New Roman" w:ascii="Times New Roman" w:hAnsi="Times New Roman"/>
          <w:sz w:val="28"/>
          <w:szCs w:val="28"/>
        </w:rPr>
        <w:t>Произношение слов, словосочетаний, предложений, соблюдая основные характеристики английской артикуляционной базы: напряженность и четкость артикуляции всех звуков согласных в конце слова, четкое размыкание конечных согласных; соблюдение ритмико- интонационных навыков произношения предложений разных типов (сложносочиненного, сложноподчиненного); озвучивание  монологических и диалогических текстов; произношение  заимствованных слов.</w:t>
      </w:r>
    </w:p>
    <w:p>
      <w:pPr>
        <w:pStyle w:val="Heading4"/>
        <w:spacing w:before="0" w:after="0"/>
        <w:ind w:firstLine="567"/>
        <w:jc w:val="both"/>
        <w:rPr/>
      </w:pPr>
      <w:r>
        <w:rPr>
          <w:i/>
        </w:rPr>
        <w:t>Лексическая сторона речи.</w:t>
      </w:r>
      <w:r>
        <w:rPr>
          <w:b w:val="false"/>
          <w:i/>
        </w:rPr>
        <w:t xml:space="preserve"> </w:t>
      </w:r>
      <w:r>
        <w:rPr>
          <w:b w:val="false"/>
        </w:rPr>
        <w:t>Продуктивный лексический минимум, который охватывает 120  лексических единиц и включает устойчивые словосочетания, реплики-клише с национально-культурным компонентом; некоторыми словообразовательными средствами:  существительные с суффиксами -er,  -tion, прилагательные с суффиксами, префикс un-, словосложение: существительное + существительное, конвер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рамматическая сторона речи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и употребление в речи Present Simple, Past Simple; Future Simple, to be going to; модальные глаголы can, could, should , may; неопределенные местоимения: some,  any; степени сравнения прилагательных (comparatives and superlatives) и наречий; предлоги: on, in, at, into, to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Речекоммуникативный раздел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ворение. Диалогическая реч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иалог этикетного характера в стандартных ситуациях общения, использование соответствующих формул речевого этикета. Объем этикетных диалогов до 3-4 реплик со стороны каждого коммуниканта; диалог-расспрос в режиме как инициативных, так и реактивных реплик в рамках тематики класса; диалог-обмен мнениями в стандартных ситуациях (поздороваться, поблагодарить за подарок, поговорить о хобби, любимых музыкантах, спортсменах и т.д.; диалог по  типовой ситуации (покупки, на приеме у врач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ологическая речь.</w:t>
      </w:r>
      <w:r>
        <w:rPr>
          <w:rFonts w:cs="Times New Roman" w:ascii="Times New Roman" w:hAnsi="Times New Roman"/>
          <w:sz w:val="28"/>
          <w:szCs w:val="28"/>
        </w:rPr>
        <w:t xml:space="preserve"> Без предварительной подготовки логично и последовательно высказываться в соответствии с учебной ситуацией; устные сообщения по теме; передача своими словами основного содержания прослушанного или прочитанного текста в пределах программного языкового материала 5-7 классов; краткое сообщение о том, что было проделано за день, описание своей покупки, высказывание своего положительного/отрицательного мнения о прочитанном/услышанном, используя определенные речевые клише; сообщение в связи с прочитанным текстом; описание картинки, фото в рамках тематики данного класса. Объем монологического высказывания не менее 9 фра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удирова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установки дидактического характера; краткие радиосообщения на вокзале о прибытии, опоздании поездов, в аэропортах, в универмаге; правильность/неправильность информации, касающейся тематики данного класса; понимание с визуальной опорой даты, дня недели, имен, элементарных действий; краткие диалоги и соотнесенность их с визуальным изображением; краткие диалоги и соотношение действия в них с визуальным изображением; использование полученной информации в других (продуктивных) видах речевой деятельности; длительность звучания одного сообщения до 60  сек. Общий объем звучания в тестовых заданиях до 5 мин. (5 сообщений по 60 сек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sz w:val="28"/>
          <w:szCs w:val="28"/>
        </w:rPr>
        <w:t>Основные звуко-буквенные соответствия системы английского языка; правила чтения словарного минимума данного класса; выразительное чтение аутентичных текстов, (объявления, рекламные тексты, поздравления, письма, короткие рассказы); словесное и фразовое удар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тратегия чтения и понимания: </w:t>
      </w:r>
      <w:r>
        <w:rPr>
          <w:rFonts w:cs="Times New Roman" w:ascii="Times New Roman" w:hAnsi="Times New Roman"/>
          <w:sz w:val="28"/>
          <w:szCs w:val="28"/>
        </w:rPr>
        <w:t>короткие простые тексты (ознакомительное чтение); извлечение и интерпретация всей информации (изучающее чтение); извлечение из текста только той информации, которая необходима для выполнения конкретных коммуникативных задач (поисковое чт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е коммуникативной стратегии ознакомительного чтения</w:t>
      </w:r>
      <w:r>
        <w:rPr>
          <w:rFonts w:cs="Times New Roman" w:ascii="Times New Roman" w:hAnsi="Times New Roman"/>
          <w:sz w:val="28"/>
          <w:szCs w:val="28"/>
        </w:rPr>
        <w:t xml:space="preserve">: прогнозирование содержание по заголовку, иллюстрациям; основная мысль; отбор из текста главные факты, опуская второстепенные. Объем текста до 400 с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ование коммуникативной стратегии изучающего чтения: </w:t>
      </w:r>
      <w:r>
        <w:rPr>
          <w:rFonts w:cs="Times New Roman" w:ascii="Times New Roman" w:hAnsi="Times New Roman"/>
          <w:sz w:val="28"/>
          <w:szCs w:val="28"/>
        </w:rPr>
        <w:t>переработка текстового материала, языковой догадки; использование двуязычных словарей; использование полученной информации в других видах речевой деятельности (продуктивных). Объем текста до 300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ование коммуникативной стратегии поисково/просмотрового чтения: </w:t>
      </w:r>
      <w:r>
        <w:rPr>
          <w:rFonts w:cs="Times New Roman" w:ascii="Times New Roman" w:hAnsi="Times New Roman"/>
          <w:sz w:val="28"/>
          <w:szCs w:val="28"/>
        </w:rPr>
        <w:t xml:space="preserve">просмотр аутентичных текстов (личное письмо, открытка, газетное объявление, рекламный текст) и выбор информации, которая необходима для выполнения коммуникативного задания или представляет интерес для учащихся. Объем до 150 сл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исьм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и и национально-культурные особенности письменных форм общения, принятые в англо-говорящих странах; записка о том, что было сделано, с опорой на ключевые слова; описание картинки на основе ключевых вопросов; электронное сообщение с отказом/согласием на официальное приглашение (с опорой на ключевые слова) (5-6 предложений); электронное письмо о своем самочувствии при болезни, о своих покупках, свое мнение о спорте (5-6 предлож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3. Социокультурный разде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е из текста реалий и систематизация их по тематическому принципу; культурологические коллажи, карты, сравнительные схемы; сходство и различия в культуре англоязычных стран и культуре  родной страны (в рамках речевой тематики данного класса); представление родной страну и ее культуры на англий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чевая тематика 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. Социально- бытовая сфер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я семья, мои друзья и я. Воспоминание о прошлом моей семьи. My family, my friends and me. Thinking about the past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купка. Подарки. Я выбираю типичный сувенир из Казахстана для моего зарубежного друга. Карманные деньги. Shopping. Presents. I am  choosing  a  souvenir  from  Kazakhstan  for my  foreign  friend. Pocket money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доровье и еда. Health and Food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нешность и одежда. Appearance and clothes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II. Социально-культурная сф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е хобби (книги, марки, и др.). Каникулы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y hobby (books, stamps, chess etc.) </w:t>
      </w:r>
      <w:r>
        <w:rPr>
          <w:rFonts w:cs="Times New Roman" w:ascii="Times New Roman" w:hAnsi="Times New Roman"/>
          <w:sz w:val="28"/>
          <w:szCs w:val="28"/>
        </w:rPr>
        <w:t xml:space="preserve">Holidays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иболее известные люди  страны изучаемого языка и Казахстана.        The most famous people of the UK and  Kazakhstan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доровье. Нет болезням и вредным привычкам! Health and  fitness.  Say «no» to bad habit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III. Учебно-трудовая сфе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будущие планы. Кем я хочу быть? My future plans. What am I going to be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(Научиться беречь природу). </w:t>
      </w:r>
      <w:r>
        <w:rPr>
          <w:rFonts w:cs="Times New Roman" w:ascii="Times New Roman" w:hAnsi="Times New Roman"/>
          <w:sz w:val="28"/>
          <w:szCs w:val="28"/>
          <w:lang w:val="en-US"/>
        </w:rPr>
        <w:t>Nature (To learn to save our Nature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 КЛАСС – </w:t>
      </w:r>
      <w:r>
        <w:rPr>
          <w:rFonts w:cs="Times New Roman" w:ascii="Times New Roman" w:hAnsi="Times New Roman"/>
          <w:b/>
          <w:sz w:val="28"/>
          <w:szCs w:val="28"/>
        </w:rPr>
        <w:t>68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Языковой разде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Фонетическая сторона речи. </w:t>
      </w:r>
      <w:r>
        <w:rPr>
          <w:rFonts w:cs="Times New Roman" w:ascii="Times New Roman" w:hAnsi="Times New Roman"/>
          <w:sz w:val="28"/>
          <w:szCs w:val="28"/>
        </w:rPr>
        <w:t xml:space="preserve">Произношение и различие на слух всех звуков и звукосочетаний английского языка; соблюдение интонации в различных типах предложений; соблюдение правила чтения; озвучивание монологических и диалогических текстов; произношение заимствованных слов; совершенствование слухо-произносительных навыков, в том числе применительно к новому языковому материалу; использование интонации в зависимости от коммуникационной цел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Лексическая сторона речи. </w:t>
      </w:r>
      <w:r>
        <w:rPr>
          <w:rFonts w:cs="Times New Roman" w:ascii="Times New Roman" w:hAnsi="Times New Roman"/>
          <w:sz w:val="28"/>
          <w:szCs w:val="28"/>
        </w:rPr>
        <w:t>Продуктивный лексический минимум включающий 130 лексических единиц; новые словообразовательные  средства; 1) аффиксы глаголов dis-, un-; существительных -ment; прилагательных – ir-, il-, -able (ible, inter-);  2)  словосложение: прилагательное + прилагательное; 3) конверсия: (run – to run, jump – to jump); орфография продуктивного лексического минимума; употребление в стандартных ситуациях речевого общения, распространенные устойчивые сочетания, оценочная лексика, реплики-клише речевого этикета, отражающие культуру англоязычных стр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рамматическая сторона речи. </w:t>
      </w:r>
      <w:r>
        <w:rPr>
          <w:rFonts w:cs="Times New Roman" w:ascii="Times New Roman" w:hAnsi="Times New Roman"/>
          <w:sz w:val="28"/>
          <w:szCs w:val="28"/>
        </w:rPr>
        <w:t>Образование и употребление в речи Present Perfect Continuous, Past Perfect Tense, Future Perfect; значение и употребление глаголов в Past Indefinite Passive, Future Indefinite Passive; модальные глаголы и их эквиваленты should, ought to, had better, used to, be used to; употребление косвенной речи в утвердительных предложениях в настоящем и прошедшем времени; формирование согласования времен; возвратные местоимения: -self/-selves; little/few, a lot of; неопределенные местоимения: other, another; образование степеней сравнения от другого корня: (good-better-the best); Герундий; Сослагательное наклонение (Zero, First Conditionals); предлоги: till/until, after/befor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Речекоммуникативный разде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ворение. Диалогическая речь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иалог этикетного характера в стандартных ситуациях общения (уметь, поздороваться, представиться, вежливо переспросить, выразить благодарность и т.д.), используя соответствующие формулы речевого этикета. Объем этикетных диалогов до 4-х реплик со стороны каждого коммуниканта; диалог-расспрос, попеременно переходя с позиции сообщающего на позицию спрашивающего; диалог-обмен мнениями, используя оценочные суждения; просьба, совет, приглашение к совместному действию и др. Объем данных диалогов – до 5 реплик со стороны каждого коммуникан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онологическая речь.</w:t>
      </w:r>
      <w:r>
        <w:rPr>
          <w:rFonts w:cs="Times New Roman" w:ascii="Times New Roman" w:hAnsi="Times New Roman"/>
          <w:sz w:val="28"/>
          <w:szCs w:val="28"/>
        </w:rPr>
        <w:t xml:space="preserve"> Краткое сообщение в рамках основных сфер общения и речевой тематики о стране (о культурных традициях и обычаях, выдающихся людях, внесших большой вклад в культуру своей страны и мировую культуру и т.д.); свое отношение к прочитанному, услышанному, используя определенные речевые клише; решение комплексных коммуникативных задач: сообщать и описывать, рассказывать и характеризовать; сообщения в связи с прочитанным текстом. Объем монологического высказывания до 10 фр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удирование.</w:t>
      </w:r>
      <w:r>
        <w:rPr>
          <w:rFonts w:cs="Times New Roman" w:ascii="Times New Roman" w:hAnsi="Times New Roman"/>
          <w:sz w:val="28"/>
          <w:szCs w:val="28"/>
        </w:rPr>
        <w:t xml:space="preserve"> В области аудирования – восприятие и понимание иноязычной речи на слух. Понимание дидактической англоязычной речи учителя (задания, установки, инструкции и т.д.); содержание кратких аутентичных текстов прагматического характера (объявления, прогноз погоды, программы теле-, радиопередач и др.), догадываясь о значении части незнакомых слов по контексту, сходству с родным языком и обходя слова, не мешающие извлечению значимой информации; несложные аутентичные тексты диалогического и монологического характера с различной глубиной и точностью проникновения в их содержание (полное понимание, выборочное понимание), пользуясь переспросом, уточнением информации и т.д.; использование прослушанной информации в других (продуктивных) видах речевой деятельности; длительность звучания связанных текстов – до 2 м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.</w:t>
      </w:r>
      <w:r>
        <w:rPr>
          <w:rFonts w:cs="Times New Roman" w:ascii="Times New Roman" w:hAnsi="Times New Roman"/>
          <w:sz w:val="28"/>
          <w:szCs w:val="28"/>
        </w:rPr>
        <w:t xml:space="preserve"> Все звуко-буквенные соответствия системы английского  языка, правила чтения словарного минимума. Выразительное чтение разножанровых несложных аутентичных текстов с правильным фонетическим оформлением слов, словосочетаний, предложений, соблюдение правильной паузации, правильного словесного и фразового удар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тратегия чтения и понимания. </w:t>
      </w:r>
      <w:r>
        <w:rPr>
          <w:rFonts w:cs="Times New Roman" w:ascii="Times New Roman" w:hAnsi="Times New Roman"/>
          <w:sz w:val="28"/>
          <w:szCs w:val="28"/>
        </w:rPr>
        <w:t>Извлечение и понимание основного содержания текста (ознакомительное чтение)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чение и интерпретация всей информации (изучающее чтение)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чение из текста только той информации, которая необходима для выполнения конкретных коммуникативных задач (просмотровое/поисковое  чт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муникативные стратегии ознакомительного чтения: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ние содержания текста по заголовку, иллюстрациям; выделение основной мысли, отбор из текста главных фактов, опуская второстепенные, проигрывание ситуации общения, которые описываются в текстовом материале и отражают социокультурные особенности официального и неформального общения на английском языке. Объем текста – до 500 с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муникативныей стратегии изучающего чт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ая переработка текстового материала; словообразовательный и грамматический анализ, языковая догадка, выборочный перевод, использование двуязычных словарей и других справочных материалов, использование полученной информации в других (продуктивных) видах речевой деятельности. Объем текста 400 сл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оммуникативные стратегии поисково/просмотрового чтения</w:t>
      </w:r>
      <w:r>
        <w:rPr>
          <w:rFonts w:cs="Times New Roman" w:ascii="Times New Roman" w:hAnsi="Times New Roman"/>
          <w:sz w:val="28"/>
          <w:szCs w:val="28"/>
        </w:rPr>
        <w:t>: просмотр аутентичного текста (статья, несколько статей, текст прагматического характера или сайтов  в Интернете) и выбор информации, которая необходима для выполнения коммуникативного задания или представляет интерес для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исьмо.</w:t>
      </w:r>
      <w:r>
        <w:rPr>
          <w:rFonts w:cs="Times New Roman" w:ascii="Times New Roman" w:hAnsi="Times New Roman"/>
          <w:sz w:val="28"/>
          <w:szCs w:val="28"/>
        </w:rPr>
        <w:t xml:space="preserve"> Знание традиции и национально-культурных особенностей письменных форм общения, принятых в немецко-говорящих странах, написание личного письма с опорой (и без) на образец, поздравительной открытки, с употреблением адекватных формул речевого этикета, заполнение бланков и формуляров (указать имя, фамилию, пол, возраст, гражданство, адрес). Объем личного письма – не менее 60 слов, включая ад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циокультурный разде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вание безэквивалентной лексики и ее значения, выделение сходств и различий в культуре англо-говорящих стран и культуре родной страны (в рамках изученных сфер и речевой тематики), представление родной страны и культуры на английском языке, осуществление межличностного и межкультурного общения, применяя знания об особенностях вербального и невербального общения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тых в данном социуме (в рамках изученной речевой тема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чевая темати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І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оциально-бытовая сфера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заимоотношения. Распределение домашних обязанностей. Relationship. My duties at hom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ещение кафе, ресторана. Этикет поведения в стране изучаемого языка и моей стране. Eating out.  Table manners in my  friend’s  and  in my  country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II. Социально-культурная сфера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более крупные города страны изучаемого языка и их достопримечательности. В каких городах (селах) Казахстана ты посоветуешь побывать зарубежным гостям? The big  cities  in the  UK and  Kazakhstan  and places  of interest  in Kazakhstan you can recommend  to foreign  guest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ющиеся деятели искусства страны изучаемого языка и Казахстана. Outstanding people in the UK and Kazakhstan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Это наша планета! Защитим ее!  The Planet Earth. 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III. Учебно-трудовая сфера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е обмены. Переписка. Мой распорядок школьного дня и моего зарубежного сверстника. School exchange programme. Pen friends. </w:t>
      </w:r>
      <w:r>
        <w:rPr>
          <w:rFonts w:cs="Times New Roman" w:ascii="Times New Roman" w:hAnsi="Times New Roman"/>
          <w:sz w:val="28"/>
          <w:szCs w:val="28"/>
          <w:lang w:val="en-US"/>
        </w:rPr>
        <w:t>My foreign friend’s and my school  time-tabl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8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68 </w:t>
      </w:r>
      <w:r>
        <w:rPr>
          <w:rFonts w:cs="Times New Roman" w:ascii="Times New Roman" w:hAnsi="Times New Roman"/>
          <w:b/>
          <w:sz w:val="28"/>
          <w:szCs w:val="28"/>
        </w:rPr>
        <w:t>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Языковой разде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Фонетическая сторона речи. </w:t>
      </w:r>
      <w:r>
        <w:rPr>
          <w:rFonts w:cs="Times New Roman" w:ascii="Times New Roman" w:hAnsi="Times New Roman"/>
          <w:sz w:val="28"/>
          <w:szCs w:val="28"/>
        </w:rPr>
        <w:t>Владение произносительной нормой современного литературного языка, коммуникативно-фонетическими вариантами, отвечающими определенной лингвистической и экстралингвистической ситуации, продуктивным, перцептивным аспектом фонетической культуры речи. Произношение и различие на слух всех звуков и звукосочетаний английского языка; соблюдение интонаций в различных типах предложений; соблюдение правил чтения; озвучивание монологических и диалогических текстов; произношение заимствованных слов; совершенствование слухо-произносительных навыков, в том числе применительно к новому языковому материалу; использование интонации в зависимости от коммуникационной цели (адекватное восприятие на слух фонетических особенностей взрослой и детской реч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ексическая сторона речи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ивный лексический минимум, включающий 130 лексических единиц. Новые словообразовательные средства: 1) аффиксы глаголов -ify, en-; существительных – -ance;-ence; 2) словосложение: прилагательное + прилагательное; 3) сокращение: the USA, the UK. Учащиеся адекватно употребляют лексические единицы и выражения в стандартных ситуациях речевого общения с соблюдением лингво-культурных норм данного социума; орфографически правильно пишут все слова лексического минимума; слова-связки: exemplifying-especially, particularly, for example, such as, reason: because, due to, since, as. Предлоги направления: from, to, at, in, by, into, on, off, out, out of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рамматическая сторона речи.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и употребление в речи Present Continuous Passive, Past Continuous Passive Tense, Past Future Perfect Continuous Active, модальные глаголы Could + Perfect Infinitive, Should + Perfect Infinitive, Need + Perfect Infinitive; условные предложения – Second Conditional; причастие-Participle One, повторение употребления косвенной речи в утвердительных и вопросительных предложениях в настоящем и прошедшем времени; местоимения </w:t>
      </w:r>
      <w:r>
        <w:rPr>
          <w:rFonts w:cs="Times New Roman" w:ascii="Times New Roman" w:hAnsi="Times New Roman"/>
          <w:i/>
          <w:sz w:val="28"/>
          <w:szCs w:val="28"/>
        </w:rPr>
        <w:t>that, which, where, whe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If only, I wish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Речекоммуникативный разде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вор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алогическая речь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туализированные диалоги, диалог-расспрос, диалог-обмен мнениями, групповое обсуждение (унисон, спор),  утверждение и обоснование сказанного, решение комплексных коммуникативных задач типа: «Сообщи партнеру по общению о … и вырази свое отношение к услышанному от него» и т.д., проявление заинтересованности, удивление и т.п. (с опорой на образец и без него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нологическая реч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общение в связи с прочитанным или прослушанным текстом, выражение и аргументация своего отношения к прочитанному / прослушанному, характеристика персонажей прочитанного /прослушанного текста, описание достопримечательности в англо-говорящих странах, рассказ о культуре своей страны (традициях, обычаях и т.д.), презентацию результатов выполненного проекта.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удирование. </w:t>
      </w:r>
      <w:r>
        <w:rPr>
          <w:rFonts w:cs="Times New Roman" w:ascii="Times New Roman" w:hAnsi="Times New Roman"/>
          <w:sz w:val="28"/>
          <w:szCs w:val="28"/>
        </w:rPr>
        <w:t xml:space="preserve">Понимание основного содержания несложных аутентичных текстов прагматического содержания (прогноз погоды, объявления на вокзале / аэропорту и т.д.) и выделение для себя значимой информации, понимание основного содержания несложных аутентичных текстов, произносимых различными голосами (мужским, женским, детским), определение темы текста, выделение главных фактов в тексте, опуская второстепенные, расспрос учителя и своих товарищей с целью уточнения смысла аудиотекста и расширения полученной информации, выражение своего отношения к услышанно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тение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е чтение всех новых слов продуктивного минимума с опорой на соответствующие правила чтения, беглое чтение аутентичных текстов разных речевых жанров, соблюдение при чтении членения речевого потока на минимальные акцентные единицы – ритмические группы, соблюдение места ударения в слове и ритмической групп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ммуникативные стратегии чтения</w:t>
      </w:r>
      <w:r>
        <w:rPr>
          <w:rFonts w:cs="Times New Roman" w:ascii="Times New Roman" w:hAnsi="Times New Roman"/>
          <w:sz w:val="28"/>
          <w:szCs w:val="28"/>
        </w:rPr>
        <w:t>: чтение аутентичных текстов разных речевых жанров (прагматические, газетно-публицистические, научно-популярные, художественные) с использованием основных коммуникативных стратегий чтения: ознакомительного, изучающего, просмотрового/ поискового, пользование в процессе чтения сносками, лингвострановедческим комментарием к тексту, грамматическим справочником, двуязычными словарями, прогнозирование содержания текста по заголовку и иллюстрациям,  выделение новой, наиболее личностно значимой информации, извлечение информации для решения коммуникативн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исьм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писки из текста, написание поздравления (с праздником, днем рождения и т.д. без опоры на образец), личного письма (без опоры на образец); </w:t>
      </w:r>
      <w:r>
        <w:rPr>
          <w:rFonts w:cs="Times New Roman" w:ascii="Times New Roman" w:hAnsi="Times New Roman"/>
          <w:iCs/>
          <w:sz w:val="28"/>
          <w:szCs w:val="28"/>
        </w:rPr>
        <w:t>объем письма – около 80 слов.</w:t>
      </w:r>
      <w:r>
        <w:rPr>
          <w:rFonts w:cs="Times New Roman" w:ascii="Times New Roman" w:hAnsi="Times New Roman"/>
          <w:sz w:val="28"/>
          <w:szCs w:val="28"/>
        </w:rPr>
        <w:t xml:space="preserve"> Заполнение аутентичных бланков, содержащих автобиографические данные; исправление коммуникативно-неприемлемого оформления письменной речи на англий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циокультурный разде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нание </w:t>
      </w:r>
      <w:r>
        <w:rPr>
          <w:rFonts w:cs="Times New Roman" w:ascii="Times New Roman" w:hAnsi="Times New Roman"/>
          <w:sz w:val="28"/>
          <w:szCs w:val="28"/>
        </w:rPr>
        <w:t>роли английского языка в современном мире, выдающихся представителей англоязычных стран  и родной страны, внесших большой вклад в развитие национальной и общемировой культуры; национально-культурных различий вербального и невербального общения в стандартных ситуациях в рамках изученной речевой тематики, в СИЯ и родной стране. Извлечение и систематизация культуроведческой информации из изучаемых текстов и других источников (двуязычных лингвострановедческих словарей, справочных изданий и др.), правильное употребление безэквивалентной лексики, пояснение национально-культурного смысла безэквивалентных слов (на родном языке), оказание помощи зарубежным гостям в ознакомлении с историко-культурными достопримечательностями родной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чевая тематика </w:t>
      </w:r>
    </w:p>
    <w:p>
      <w:pPr>
        <w:pStyle w:val="Style10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10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І. Социально-бытовая сфера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1. Современная семья в Великобритании и Казахстане. </w:t>
      </w:r>
      <w:r>
        <w:rPr>
          <w:sz w:val="28"/>
          <w:szCs w:val="28"/>
        </w:rPr>
        <w:t>A modern family  in the UK and in Kazakhstan. Проживание в Английской семье. Living with an English family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ІІ. Социально-культурная сфера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дающиеся писатели, поэты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Великобритании и Казахстане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utstanding writers, poets in the UK and Kazakhstan.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ещение знаменитых музеев и галерей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Великобритании и Казахстане. Музеи и галереи, которые можно порекомендовать зарубежным гостям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isiting famous museums and galleries in the UK and Kazakhstan. </w:t>
      </w:r>
      <w:r>
        <w:rPr>
          <w:rFonts w:cs="Times New Roman" w:ascii="Times New Roman" w:hAnsi="Times New Roman"/>
          <w:sz w:val="28"/>
          <w:szCs w:val="28"/>
        </w:rPr>
        <w:t>Museums and galleries you can recommend your  foreign  guests  to visit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олодежь: клубы, спортивные секции, вечеринки, дискотеки. The youth: clubs, sports section, parties, disco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дства массовой информации: радио, ТВ, реклама. </w:t>
      </w:r>
      <w:r>
        <w:rPr>
          <w:rFonts w:cs="Times New Roman" w:ascii="Times New Roman" w:hAnsi="Times New Roman"/>
          <w:sz w:val="28"/>
          <w:szCs w:val="28"/>
          <w:lang w:val="en-US"/>
        </w:rPr>
        <w:t>Mass media: radio, TV, advertisements, guide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ІІІ. Учебно-трудовая сфе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Школы в Великобритании (виды школ, экзамены, сертификаты). Middle schools in the UK (types of schools, examinations, certificates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Школа будущего. Какая она? The school of future. What is it like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 КЛАСС – </w:t>
      </w:r>
      <w:r>
        <w:rPr>
          <w:rFonts w:cs="Times New Roman" w:ascii="Times New Roman" w:hAnsi="Times New Roman"/>
          <w:b/>
          <w:sz w:val="28"/>
          <w:szCs w:val="28"/>
        </w:rPr>
        <w:t>68 ча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Языковой 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Фонетическая сторона речи. </w:t>
      </w:r>
      <w:r>
        <w:rPr>
          <w:rFonts w:cs="Times New Roman" w:ascii="Times New Roman" w:hAnsi="Times New Roman"/>
          <w:sz w:val="28"/>
          <w:szCs w:val="28"/>
        </w:rPr>
        <w:t>Систематизация знаний об изученных ранее явлениях фонетической системы английского языка, корректное использование всех изученных фонетических средств в процессе продукции и рецепции речи, замечание и исправление произносительных ошибок, мешающих иноязычной коммун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ексическая сторона реч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ый лексический минимум выпускников основной средней школы составляет 1000 лексических единиц. Лексический минимум содержит оценочную лексику для выражения отношений к окружающему миру, людям, для обозначения своих возможностей, долженствования что-то сделать, лексические единицы, позволяющие говорить о выборе профессии, планах на будущее и своих интересах, слова и выражения, необходимые для того, чтобы говорить о своих и чужих ценностях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при чтении и слушании и употребление в продуктивных видах речевой деятельности лексического минимума основной средней школы, выбор и адекватное употребление в стандартных ситуациях общения (в рамках изученной речевой тематики) наиболее распространенных речевых клише, словосочетаний, отражающих национально-культурные особенности речевого этикета, свойственных представителям данного социума, пользование двуязычными и толковыми словарями для самостоятельного раскрытия значений незнакомых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рамматическая сторона речи. </w:t>
      </w:r>
      <w:r>
        <w:rPr>
          <w:rFonts w:cs="Times New Roman" w:ascii="Times New Roman" w:hAnsi="Times New Roman"/>
          <w:sz w:val="28"/>
          <w:szCs w:val="28"/>
        </w:rPr>
        <w:t>Систематизация грамматических явлений, усвоенных в предыдущих классах. Образование и употребление в речи Present Perfect Passive Tense, Past Perfect Passive Tense, модальные глаголы must, have to, will, should for deduction and assumption; условные предложения Third Conditional, повторение If only, I wish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астие Participle Two, вопросы Disjunctive Questions, повторение употребления косвенной речи в утвердительных и вопросительных предложениях в настоящем и прошедшем време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Речекоммуникативный разде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оворение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алогическая речь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языковых и речевых средств оформления высказываний в зависимости от возраста и социального статуса участников общения и с учетом социокультурных норм поведения в иноязычной среде (в рамках изучения речев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ки), вступление в контакт, поддержка беседы, переключение с одной на другую, выход из контакта; участие в беседе-дискуссии; соблюдение социокультурных норм вежливости, принятых в англоязычных странах в условиях дискуссионного общения; выражение своего мнения, своего отношения к высказываниям коммуникантов. Объем диалогов – 6 реплик со стороны каждого коммуниканта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нологическая реч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исание англоязычных стран, жизнь их граждан, государственное устройство, их культуры (в рамках соизучаемой социокультурной тематики), подготовка выступления на английском языке, рассуждение по схеме: тезис + аргумент + резюме, краткое содержание прочитанной или прослушанной информации. Объем монологического высказывания – 12 фра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уд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нимание основного содержания несложных аутентичных текстов диалогического и монологического характера, в том числе аудио- и видеотекстов различных жанров, понимание всей содержащейся в тексте  информации, выборочное понимание и извлечение необходимой информации, содержащейся в тексте (в ряде текстов) прагматического характера (объявления, информационная реклама) и др., выявление  коммуникативной интенции автора, определение своего отношения к излагаемым в тексте фактам, событиям, использование информации текста в других видах речевой деятельности. Время звучания – до 2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тени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аутентичных иноязычных текстов разных речевых жанров, в том числе поэтических произведений и отрывков из художественных произведений, правильно, в нормальном рит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ммуникативные стратегии чтения: </w:t>
      </w:r>
      <w:r>
        <w:rPr>
          <w:rFonts w:cs="Times New Roman" w:ascii="Times New Roman" w:hAnsi="Times New Roman"/>
          <w:sz w:val="28"/>
          <w:szCs w:val="28"/>
        </w:rPr>
        <w:t xml:space="preserve">чтение аутентичных текстов с использованием различных коммуникативных стратегий чтения: ознакомительного, изучающего, просмотрового, поискового на материале газетно-публицистических, художественных, прагматических и научно-популярных текстов, извлечение и передача на английском языке ключевой информации текста (ряд текстов), извлечение и интерпретация всей содержащейся в тексте информации, понимание и передача только той информации, которая необходима для выполнения другого вида деятельности, преобразование информации, содержащейся в тексте, и представление ее в виде таблиц, схем, тематической картины или построение на ее основе диаграммы и графики, выбор информации из текста для подготовки доклада, выступления на заседании «круглого стола», на конференции и т.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исьменная реч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исание официального письма, поздравления, составление плана, тезисов устного/письменного сообщения, написание автобиографии/ резюме (СV), объявлений, надписей-предупреждений, надписей-запрещ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1068" w:hanging="5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культурный разде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систематизация и интерпретация  лингвокультуроведческой и культуроведческой информации, подготовка выступления по культуроведческой тематике, участие в учебных проектах по культуроведческой 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чевая темати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І. Социально-бытовая сфера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Развлечение и отдых. </w:t>
      </w:r>
      <w:r>
        <w:rPr>
          <w:sz w:val="28"/>
          <w:szCs w:val="28"/>
          <w:lang w:val="en-US"/>
        </w:rPr>
        <w:t xml:space="preserve">Pleasure of life (Music, movies, arts, watching TV). </w:t>
      </w:r>
    </w:p>
    <w:p>
      <w:pPr>
        <w:pStyle w:val="Style10"/>
        <w:spacing w:before="0" w:after="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2. Здоровье. Healthy life. </w:t>
      </w:r>
    </w:p>
    <w:p>
      <w:pPr>
        <w:pStyle w:val="Style10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0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. Социально-культурная сфера</w:t>
      </w:r>
    </w:p>
    <w:p>
      <w:pPr>
        <w:pStyle w:val="Style10"/>
        <w:numPr>
          <w:ilvl w:val="0"/>
          <w:numId w:val="2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Географ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тешестви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Geography and traveling. </w:t>
      </w:r>
    </w:p>
    <w:p>
      <w:pPr>
        <w:pStyle w:val="Style10"/>
        <w:numPr>
          <w:ilvl w:val="0"/>
          <w:numId w:val="2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кружающ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еда</w:t>
      </w:r>
      <w:r>
        <w:rPr>
          <w:sz w:val="28"/>
          <w:szCs w:val="28"/>
          <w:lang w:val="en-US"/>
        </w:rPr>
        <w:t xml:space="preserve">. The world around us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: газеты и журналы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ass media: newspapers and magazines, in the UK and Kazakhstan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0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І. Учебно-трудовая сфера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бразовани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тип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</w:t>
      </w:r>
      <w:r>
        <w:rPr>
          <w:sz w:val="28"/>
          <w:szCs w:val="28"/>
          <w:lang w:val="en-US"/>
        </w:rPr>
        <w:t xml:space="preserve">). Education (Primary, secondary schools). 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Работ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ви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  <w:lang w:val="en-US"/>
        </w:rPr>
        <w:t xml:space="preserve">).Work (Job description, a part-time job). </w:t>
      </w:r>
    </w:p>
    <w:p>
      <w:pPr>
        <w:pStyle w:val="Style10"/>
        <w:tabs>
          <w:tab w:val="clear" w:pos="708"/>
          <w:tab w:val="left" w:pos="180" w:leader="none"/>
          <w:tab w:val="left" w:pos="900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ІІІ. ТРЕБОВАНИЯ К ЗНАНИЯМ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МЕНИЯМ И НАВЫКАМ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УЧАЩИХС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ля учащих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ласс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2220" w:leader="none"/>
        </w:tabs>
        <w:spacing w:lineRule="auto" w:line="24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ют ритмико-интонационные особенности повествовательного, побудительного и вопросительного (общий, альтернативный и специальный вопрос) предлож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2220" w:leader="none"/>
        </w:tabs>
        <w:spacing w:lineRule="auto" w:line="24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 произносят и различают на слух пройденные звуки и звукосочетания английского языка, соблюдает нормы произношения: долгота и краткость гласных, отсутствие оглушения звонких согласных в конце слога и слова, отсутствие смягчения перед гласны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2220" w:leader="none"/>
        </w:tabs>
        <w:spacing w:lineRule="auto" w:line="24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ют лексические единицы, обслуживающие ситуации общения в пределах тематики 5 класса по трем сферам (социально-бытовая, социально-культурная, учебно-трудовая) в объеме 130 единиц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2220" w:leader="none"/>
        </w:tabs>
        <w:spacing w:lineRule="auto" w:line="24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ют простейшие устойчивые словосочетания, реплики-клише как элементы речевого этикета англоговорящих стран, употребляемые для решения различных коммуникативных задач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2220" w:leader="none"/>
        </w:tabs>
        <w:spacing w:lineRule="auto" w:line="24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ют при чтении и слушании активный словарь по пройденным тема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2220" w:leader="none"/>
        </w:tabs>
        <w:spacing w:lineRule="auto" w:line="24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фографически правильно пишут все слова лексического минимум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2220" w:leader="none"/>
        </w:tabs>
        <w:spacing w:lineRule="auto" w:line="24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яют в элементарном этикетном  диалоге реплики-клише (знакомство, благодарность, приветствие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ют и употребляю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образование с различными суффиксам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ациональные слов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ль с исчисляемыми и неисчисляемыми существительны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существительные, употребляющиеся только в единственном числ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а существительные, употребляющиеся только во множественном числ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равнения прилагательных (Degrees of Comparison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е числительные (Ordinal Numbers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я some and any, местоимения, производные от some и an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оммуникативные типы предложения: повествовательное, вопросительное (Present Simple, Past Simple, Present Continuous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вопросы, специальные вопросы с вопросительными словами who, what, when, where, how mu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лов в предложении (утвердительном  и отрицательном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льные глаголы can, must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ло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to, out of, up, down, over, round, from, to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left="360" w:right="-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left="360" w:right="-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А такж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 правильно оформляют речевые высказывания  в рамках   изученного грамматического материал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прашивают собеседника, задавая  простые вопросы: what, who, where, when, wh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диалоге и ситуациях повседневного общения на визуальной  основ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тствуют и отвечают на приветствие, знакомятся, представляются, прощаютс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ют задавать вопросы who? what? when? where? и вести диалог-расспрос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обратиться с просьбой и выразить готовность или отказ её выполнить и вести диалог-побуждение к действию: объем диалогического высказывания 7-10 фраз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небольшие монологические высказывания, рассказывая о себе, друге, семь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ют предметы, картинки (объем монологического высказывания 7-10 фраз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нимают и понимают речь учителя и собеседников в процессе  диалогического общения на урок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ют небольшие простые сообщения с опорой на иллюстраци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уют понимание сообщения, указывают названный предмет, выбирают картинку, о которой идет речь или могут написать указанное слов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ют небольшие тексты, соблюдая правильное ударение в словах,  фраз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ют про себя и понимают тексты, содержащие только изученный материа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ют типы текстов (описание, повествование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 воспринимают общее содержание текстов малых форм, демонстрируя понимание путем заполнения таблиц и расположения рисун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ют свое отношение к содержанию текста элементарными оценочными высказываниями (плохой / хороший, нравится / не нравится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ют произведения детской англоязычной литературы малых форм (в пределах программы): стихотворения, рифмовки, считалки, скороговорки, сказ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фографически правильно пишут все слова лексического минимум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 выполняют задания с опорой  на визуальную основу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 отвечают на вопросы  и задают  вопрос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писать по образцу короткий текст с опорой на визуальную основ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20" w:leader="none"/>
        </w:tabs>
        <w:spacing w:lineRule="auto" w:line="24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нают и </w:t>
      </w:r>
      <w:r>
        <w:rPr>
          <w:rFonts w:cs="Times New Roman" w:ascii="Times New Roman" w:hAnsi="Times New Roman"/>
          <w:sz w:val="28"/>
          <w:szCs w:val="28"/>
        </w:rPr>
        <w:t xml:space="preserve">употребляют отдельные элементы речеповеденческого этикета в англоязычной среде в условиях проигрывания ситуаций общения;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ют вопросы и ключи-ответы для историко-культурных викторин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сходство и различие в культуре англоязычных стран и культуре родной страны (в рамках речевой тематик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родную страну и ее культуру на английском язы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ют реалии и находят их значения в двуязычных словар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ют государственный язык и символику, флаг и его цветовую символику Великобритании и СШ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ют столицы стран изучаемого язы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ля учащихся 6 клас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носят слова, словосочетания, предложения, соблюдая основные характеристики английской артикуляционной базы: напряженность и четкость артикуляции всех звуков согласных в конце слова, четкое размыкание конечных согласны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ют ритмико-интонационные навыки произношения разных типов предложений (сложносочиненного, сложноподчиненного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вучивают монологические и диалогические текс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ят заимствованные сло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ладеют </w:t>
      </w:r>
      <w:r>
        <w:rPr>
          <w:rFonts w:cs="Times New Roman" w:ascii="Times New Roman" w:hAnsi="Times New Roman"/>
          <w:sz w:val="28"/>
          <w:szCs w:val="28"/>
        </w:rPr>
        <w:t>продуктивным лексическим минимумом, который охватывает 120 лексических единиц и включает устойчивые словосочетания, реплики-клише с национально-культурным компонентом семантики; некоторыми словообразовательными средствами: 1) аффиксы: глаголы с префиксами re-, существительные с суффиксами -ist, -ing, -tion, прилагательные с суффиксами -al, -ic, -с, префиксы un-, словосложение: существительное + существительное (apple – tree), конверсией (to love – love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ют и корректно употребляют в устных и письменных формах общения продуктивную лексику; сопоставляют и группируют слова, сходные по написанию и звучанию; а также сопоставляют и группируют слова, сходные по звучанию, но различные по написа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ют и употребляют в ре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формы Present Perfect, Past Continuous, Future Continuou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resent Indefinite для обозначения будущего действия после союзов if, when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голы в Present Indefinite Passive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ительныe с причастиями настоящего и прошедшего времени (a writing student / written exercises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альные глаголы might, need, be able to, have to, don’t have to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пределенные местоимения: all, both, each, every, every one, neither, either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и сравнения прилагательных (comparatives and superlatives) и нареч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числительные (свыше 100), порядковые числительны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ги: during, since, f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монстрирует уме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диалог этикетного характера в стандартных ситуациях. Объем этикетных диалогов до 3-4 реплик со стороны каждого коммуникант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иалог-расспрос в режиме как инициативных так и реактивных реплик в рамках тематики класс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диалог-обмен мнениями в стандартных ситуациях (поздороваться, поблагодарить за подарок, поговорить о хобби, любимых музыкантах, спортсменах и т.д.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ать типовую ситуацию (покупки, на приеме у врача). Объем данных диалогов – до 3-4 реплик со стороны каждого коммуникант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ть краткое сообщение о том, что было проделано за день, описать свои покупки, высказать свое положительное / отрицательное о прочитанном / услышанном, используя определенные речевые клише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ть сообщение в связи с прочитанным текстом; описать картинку, фото в рамках тематики данного класса. Объем монологического высказывания – до 9 ф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нимают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и дидактического характера: краткие радиосообщения на вокзале о прибытии, опоздании поездов, в аэропортах, в универмаге; 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/неправильность информации, касающейся тематики данного класс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ие диалоги и соотнесение их с визуальным изображением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ую информацию в других (продуктивных) видах речевой деятельности. Длительность звучания одного сообщения до 60  сек. Общий объем звучания в тестовых заданиях до 5 мин. (5 сообщений по 60 сек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ют:</w:t>
      </w:r>
    </w:p>
    <w:p>
      <w:pPr>
        <w:pStyle w:val="TextBody"/>
        <w:numPr>
          <w:ilvl w:val="0"/>
          <w:numId w:val="16"/>
        </w:numPr>
        <w:rPr/>
      </w:pPr>
      <w:r>
        <w:rPr/>
        <w:t>основные звуко-буквенные соответствия системы английского языка;</w:t>
      </w:r>
    </w:p>
    <w:p>
      <w:pPr>
        <w:pStyle w:val="TextBody"/>
        <w:numPr>
          <w:ilvl w:val="0"/>
          <w:numId w:val="16"/>
        </w:numPr>
        <w:rPr/>
      </w:pPr>
      <w:r>
        <w:rPr/>
        <w:t>правила чтения словарного минимума данного класса;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правила чтения словарного минимума данного класса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Демонстрируют ум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ельно читать аутентичные тексты (объявления, рекламные тексты, открытки, поздравления, письма, короткие рассказ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етически правильно оформлять слова, словосочетания,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ьную паузацию, правильное словесное и фразовое удар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с общим пониманием короткие простые тексты (ознакомительное чт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и интерпретировать всю информацию (изучающее чт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из текста только ту информацию, которая необходима для выполнения конкретных коммуникативных задач (поисковое чт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содержание по заголовку, иллюстрац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сновную мыс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з текста главные факты, опуская второстепенные. Объем текста до 400 с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 перерабатывать текстовый материа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вуязычные словари; использовать полученную информацию в других видах речевой деятельности (продуктивных). Объем текста до 300 с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атривать аутентичные тексты (личное письмо, открытка, газетное объявление, рекламный текст) и выбирать информацию, которая необходима для выполнения коммуникативного задания или представляет интерес для учащихся (объем – до 150 с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ть записку о том, что было сделано, с опорой на ключевые сл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ть картинку на основе ключевых вопросов; написать электронное сообщение с отказом/согласием на официальное приглашение (с опорой на ключевые слова) (5-6 предложен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электронное письмо о своем самочувствии при болезни, о своих покупках, свое мнение о спорте (5-6 предложен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из текста реалии и систематизировать их по тематическому принцип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ультурологические коллажи, карты, сравнительные сх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ходство и различия в культуре англо-говорящих стран и культуре  родной страны (в рамках речевой тематики данного класс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родную страну и ее культуру на английском язы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ля учащихся 7 класс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 произносят и различают на слух все звуки английского язы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ют интонации в различных типах предложений, правила чтения, озвучивание монологических и диалогических текстов, произношение заимствованных сл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т интонации в зависимости от коммуникационной цел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ют словообразовательными средствами: 1) аффиксы глаголов dis-, un-; существительных -ment; прилагательных -ir-, il-, -able (ible, inter-);   2)  словосложение: прилагательное + прилагательное; 3) конверсия: (run – to run, jump – to jump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потребляют в говорении и письме 770 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фографически правильно пишут все слова продуктивного лексического миниму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употребляют в стандартных ситуациях речевого общения распространенные устойчивые сочетания, оценочную лексику, реплики-клише речевого этикета, отражающие культуру англо-говорящих стран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нают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ение в речи Present Perfect Continuous, Past Perfect Tense, Future Perfect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и употребление глаголов в Past Indefinite Passive, Future Indefinite Passive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льные глаголы и их эквиваленты should, ought to, had better, used to, be used t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ение косвенной речи в утвердительных предложениях в настоящем и прошедшем време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гласования времен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ные местоимения: -self / -elves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пределенные местоимения: other, another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степеней сравнения от другого корня: (good-better-the best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унди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лагательное наклонение (Zero, First Conditionals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логи</w:t>
      </w:r>
      <w:r>
        <w:rPr>
          <w:rFonts w:cs="Times New Roman" w:ascii="Times New Roman" w:hAnsi="Times New Roman"/>
          <w:sz w:val="28"/>
          <w:szCs w:val="28"/>
          <w:lang w:val="en-US"/>
        </w:rPr>
        <w:t>: till/until, after/bef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монстрируют умени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диалог этикетного характера в стандартных ситуациях общения (уметь, поздороваться, представиться, вежливо переспросить, выразить благодарность и т.д.), используя соответствующие формулы речевого этикета. Объем этикетных диалогов до 4-х реплик со стороны каждого коммуникант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диалог-расспрос, попеременно переходя с позиции сообщающего на позицию спрашивающего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диалог-обмен мнениями, используя оценочные суждения, умения выражать просьбу, совет, приглашение к совместному действию и др. Объем данных диалогов – до 5 реплик со стороны каждого коммуникант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краткое сообщение в рамках основных сфер общения и речевой тематики о стране (о культурных традициях и обычаях, выдающихся людях, внесших большой вклад в культуру своей страны и мировую культуру и т.д.)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рочитанному, услышанному, используя определенные речевые клиш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етать разные коммуникативные типы речи, т.е. решать комплексные коммуникативные задачи: сообщать и описывать, рассказывать и характеризовать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сообщения в связи с прочитанным текстом. Объем монологического высказывания до 10 фраз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стью понимать дидактическую англоязычную речь учителя (задания, установки, инструкции и т.д.)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кратких аутентичных текстов прагматического характера (объявления, прогноз погоды, программы теле-, радиопередач и др.), догадываясь о значении части незнакомых слов по контексту, сходству с родным языком и обходя слова, не мешающие извлечению значимой информац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есложные аутентичные тексты диалогического и монологического характера с различной глубиной и точностью проникновения в их содержание (полное понимание, выборочное понимание), пользуясь переспросом, уточнением информации и т.д.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ую информацию в других (продуктивных) видах речевой деятельности (время на прослушивание текста – 2 мин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ельно читать разножанровые несложные аутентичные тексты с правильным фонетическим оформлением слов, словосочетаний, предло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ьную паузацию, правильное словесное и фразовое удар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и понимать основное содержание текста (ознакомительное чт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и интерпретировать всю информацию (изучающее чт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кать из текста только ту информацию, которая необходима для выполнения конкретных коммуникативных задач (просмотровое/поисковое чт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содержание по заголовку, иллюстрац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сновную мысл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ирать из текста главные факты, опуская второстепенны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вать ситуации общения, которые описываются в текстовом материале и отражать социокультурные особенности официального и неформального общения на английском языке (объем текста – до 500 сл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й переработки текстового материала, словообразовательного и грамматического анализа, языковой догадки, выборочного перевод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двуязычные словар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ую информацию в других видах речевой деятельности (продуктивных) – объем текста до 400 с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матривать аутентичный текст (статью, несколько статей, текст прагматического характера или сайтов в Интернете) и выбирать информацию, которая необходима для выполнения коммуникативного задания или представляет интерес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традиции и национально-культурные особенности письменных форм общения, принятые в англо-говорящих стран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личное письмо с опорой (и без) на образец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оздравительную открытку, употребляя адекватные формулы речевого этик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бланки и формуляры (указать имя, фамилию, пол, возраст, гражданство, адрес) – объем личного письма – не менее 60 слов, включая адрес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вать безэквивалентную лексику и передавать ее знач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ть сходство и различие в культуре англо-говорящих стран и культуре родной страны (в рамках изученных сфер и речевой тематик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ежличностное и межкультурное общение, применяя знания об особенностях вербального и невербального общения, принятых в данном социуме (в рамках изученной речевой тематики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учащихся 8 класса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т произносительной нормой современного литературного языка, коммуникативно-фонетическими вариантами, отвечающими определенной экстралингвистической ситуа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ют на слух фонетические особенности взрослой и детской реч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ют смысловое значение интонации всех видов предлож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носят и различают на слух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 звуки и звукосочетания английского язык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ют нормы произношения долготы и краткости гласных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использовать в речи лексические единицы, обслуживающие ситуации общения в пределах тематики данного класса по трем сферам (социально-бытовая, социально-культурная, учебно-трудова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устойчивые словосочетания, реплики-клише как элементы речевого этике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 самокоррекцию правильности употребления лексических единиц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т правильно все слова лексического минимума 8 клас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вести беседу с зарубежным сверстник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ют изученные слова и выражения при чтении и слушании  иноязычных текс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нают и умеют</w:t>
      </w:r>
      <w:r>
        <w:rPr>
          <w:rFonts w:cs="Times New Roman" w:ascii="Times New Roman" w:hAnsi="Times New Roman"/>
          <w:sz w:val="28"/>
          <w:szCs w:val="28"/>
        </w:rPr>
        <w:t xml:space="preserve"> употреблять все виды коммуникативных типов предложения, речевые высказывания в рамках изученного грамматического матери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ют приветствовать и отвечать на приветствие, знакомиться, представляться, прощаться, поздравлять и благодарить за поздравление, извинять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ют все виды вопросов и отвечают на ни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обратиться с просьбой и выразить готовность или отказ ее выполнить, используя побудительные предло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т пройденную лексику и делают небольшие сообщения в рамках пройденного матери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ют основное содержание несложных аутентичных текстов прагматического содержания (прогноз погоды, объявления на вокзале / аэропорту и т.д.) и выделяет для себя значимую информац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ют основное содержание несложных аутентичных текс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т свое отношение к услышанному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ют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лух</w:t>
      </w:r>
      <w:r>
        <w:rPr>
          <w:rFonts w:cs="Times New Roman" w:ascii="Times New Roman" w:hAnsi="Times New Roman"/>
          <w:sz w:val="28"/>
          <w:szCs w:val="28"/>
        </w:rPr>
        <w:t xml:space="preserve"> небольшие простые сообщения в звукозаписи с опорой на визуальную основу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ют вслух предложения и краткие тексты, построенные на знакомом  языковом материале, соблюдая произносительные и ритмико-интонационные навы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ют правильно писать все слова лексического минимума 8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ют выписывать и (или) вставлять слова/предложения в соответствии с решаемой коммуникативной задач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ют и умеют</w:t>
      </w:r>
      <w:r>
        <w:rPr>
          <w:rFonts w:cs="Times New Roman" w:ascii="Times New Roman" w:hAnsi="Times New Roman"/>
          <w:sz w:val="28"/>
          <w:szCs w:val="28"/>
        </w:rPr>
        <w:t xml:space="preserve"> употреблять отдельные элементы речеповеденческого этикета в англоязычной среде в условиях проигрывания ситуаций общения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0"/>
        <w:spacing w:before="0" w:after="0"/>
        <w:jc w:val="both"/>
        <w:rPr/>
      </w:pPr>
      <w:r>
        <w:rPr>
          <w:i/>
          <w:sz w:val="28"/>
          <w:szCs w:val="28"/>
        </w:rPr>
        <w:t xml:space="preserve">А также знают: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английского языка в современном мире, выдающихся представителей англо-говорящих стран и родной страны, внесших большой вклад в развитие национальной и общемировой культуры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-культурные различия вербального и невербального общения в стандартных ситуациях в рамках изученной речевой тематики, в СИЯ и родной стран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в англоязычных романов, легенд и рассказ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 своих зарубежных сверстников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англоязычной литературы (в пределах    программы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учащихся 9 класс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спользуют все изученные фонетические средства в процессе продукции и рецепции реч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ют и исправляют произносительные ошибки, мешающие иноязычной коммуникаци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ют смысловое значение интонации повествовательных, восклицательных и вопросительных предлож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носят и различают на слух </w:t>
      </w:r>
      <w:r>
        <w:rPr>
          <w:rFonts w:cs="Times New Roman" w:ascii="Times New Roman" w:hAnsi="Times New Roman"/>
          <w:bCs/>
          <w:sz w:val="28"/>
          <w:szCs w:val="28"/>
        </w:rPr>
        <w:t>все звуки и звукосочетания английского язы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ют нормы произношения долготы и краткости гласных, состоящие в отсутствии оглушения звонких согласных в конце слога или  слова, отсутствии смягчения согласных перед гласными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использовать в речи лексические единицы, обслуживающих ситуации общения в пределах тематики 9 класса по трем сферам (социально-бытовой, социально-культурной, учебно-трудовой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простейшие устойчивые словосочетания, реплики-клише как элементы речевого этике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т правильно все слова лексического минимума 9 класс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ют приветствовать зарубежного сверстника, представиться, назвать свое имя и представить членов своей семьи, выразить благодарность, назвать свою страну и страну изучаемого языка и т.д.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ют изученные слова и выражения при чтении и слушании небольших и несложных иноязычных текстов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0"/>
        <w:spacing w:before="0" w:after="0"/>
        <w:jc w:val="both"/>
        <w:rPr/>
      </w:pPr>
      <w:r>
        <w:rPr>
          <w:i/>
          <w:sz w:val="28"/>
          <w:szCs w:val="28"/>
        </w:rPr>
        <w:t>Знают и умеют употребл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коммуникативных типов предложения: повествовательное, вопросительно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высказывания в рамках изученного грамматического материал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акж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ют приветствовать и отвечать на приветствие, знакомиться, представляться, прощаться, поздравлять и благодарить за поздравление, извинятьс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ют при чтении и слушании и употребляют в продуктивных видах речевой деятельности лексический минимум основной средней школ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ются двуязычными и толковыми словарями для самостоятельного раскрытия значений незнакомых сл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 и адекватно употребляют в стандартных ситуациях общения наиболее распространенные речевые клише, словосочетания, отражающие национально-культурные особенности речевого этикета, свойственных представителям данного социум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ют обратиться с просьбой и выразить готовность или отказ ее выполнить, используя побудительные предложения; вступать в контакт, поддерживать беседу, переключаться с одной на другую, выходить из контакт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ют участвовать в беседе-дискуссии, соблюдая социокультурные нормы вежливости, принятые в англоязычных странах, в условиях дискуссионного общ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ют выражать свое мнение, свое отношение к высказываниям коммуникант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ют н</w:t>
      </w:r>
      <w:r>
        <w:rPr>
          <w:rFonts w:cs="Times New Roman" w:ascii="Times New Roman" w:hAnsi="Times New Roman"/>
          <w:bCs/>
          <w:sz w:val="28"/>
          <w:szCs w:val="28"/>
        </w:rPr>
        <w:t>а слух речь учителя, одноклассников в процессе диалогического общения;</w:t>
      </w:r>
      <w:r>
        <w:rPr>
          <w:rFonts w:cs="Times New Roman" w:ascii="Times New Roman" w:hAnsi="Times New Roman"/>
          <w:sz w:val="28"/>
          <w:szCs w:val="28"/>
        </w:rPr>
        <w:t xml:space="preserve"> указания учителя, связанные с  ведением урок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ют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лух</w:t>
      </w:r>
      <w:r>
        <w:rPr>
          <w:rFonts w:cs="Times New Roman" w:ascii="Times New Roman" w:hAnsi="Times New Roman"/>
          <w:sz w:val="28"/>
          <w:szCs w:val="28"/>
        </w:rPr>
        <w:t xml:space="preserve"> сообщения в звукозапис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ют вслух предложения и краткие тексты, соблюдая произносительные и ритмико-интонационные навы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ют правильно писать все слова лексического минимума 9 класс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ют написать официальное письмо, поздравлен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ют составлять план, тезисы устного/письменного сообщ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ют написать автобиографию/резюме (СV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ют написать объявления, надписи-предупреждения, надписи-запрещени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ют и умеют</w:t>
      </w:r>
      <w:r>
        <w:rPr>
          <w:rFonts w:cs="Times New Roman" w:ascii="Times New Roman" w:hAnsi="Times New Roman"/>
          <w:sz w:val="28"/>
          <w:szCs w:val="28"/>
        </w:rPr>
        <w:t xml:space="preserve"> употреблять отдельные элементы речеповеденческого этикета в англоязычной среде в условиях проигрывания ситуаций общения.</w:t>
      </w:r>
    </w:p>
    <w:p>
      <w:pPr>
        <w:pStyle w:val="Style10"/>
        <w:spacing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ind w:left="72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СОБЕННОСТИ МЕТОДИЧЕСКОЙ СИСТЕМЫ</w:t>
      </w:r>
    </w:p>
    <w:p>
      <w:pPr>
        <w:pStyle w:val="Style10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система обучения представляет собой совокупность основных компонентов учебного процесса, определяющих отбор учебного материала для занятий, формы и способы его подачи на уроке, методы, приемы, технологии и средства обучения. Все компоненты системы обучения ИЯ, а именно: подходы к обучению, цели и задачи, содержание, принципы, методы и приемы, организационные формы, тесно между собой связаны, проявляются в каждом конкретном акте учебной деятельности и направлены на достижение единой цели – обучению ИЯ как средству межличностного и межкультурного 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должен осознать и принять задаваемые обществом, государством цели, тогда цели приобретают для него личностный смысл, и развивается мотивация к уч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система обучения ИЯ проявляется в учебном процессе, главные особенности которого состоят в том, что он организуется на интегративной основе ряда методологических подходов, которые обеспечивают реализацию всех компонентов методической системы в соответствии с новой (антропологической) парадигмой иноязыч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о-ориентированный подход</w:t>
      </w:r>
      <w:r>
        <w:rPr>
          <w:rFonts w:cs="Times New Roman" w:ascii="Times New Roman" w:hAnsi="Times New Roman"/>
          <w:sz w:val="28"/>
          <w:szCs w:val="28"/>
        </w:rPr>
        <w:t xml:space="preserve"> означает увеличение человеческого фактора в учебном процессе. Акцент делается, прежде всего, на изменение роли ученика в процессе учения. Ученик рассматривается как активной субъект учебной деятельности, а учитель выполняет при этом роль организатора, помощника, консультанта, обеспечивая педагогическое сопровождение деятельности учащегося, стимулируя его самостоятельность и развитие рефлексии. Такие современные педагогические технологии как обучение в сотрудничестве, проектная методика, информационно-коммуникативные, игровые, аудиовизуальные технологии, а также использование Интернет-ресурсов помогают реализовать данный подход, обеспечивают индивидуализацию и дифференциацию обучения, главным образом, в малых группах по 3-5 чел. с учетом способностей детей, их уровня обученности и склонност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гнитивно-коммуникативный подход</w:t>
      </w:r>
      <w:r>
        <w:rPr>
          <w:rFonts w:cs="Times New Roman" w:ascii="Times New Roman" w:hAnsi="Times New Roman"/>
          <w:sz w:val="28"/>
          <w:szCs w:val="28"/>
        </w:rPr>
        <w:t xml:space="preserve"> к обучению ИЯ акцентирует познавательный аспект учебного процесса, то есть, требования не только полного и глубокого осмысления учебного материала и действий с ним, но и максимального развития когнитивных (познавательных) функций учащихся: восприятия, мышления, памяти, запоминания, воображения. Этот подход ориентирован на интеллектуальное развитие личности учащегося и его эмоционально-волевой сферы. В организации процесса обучения на основе когнитивно-коммуникативного подхода в качестве основополагающего компонента коммуникативной деятельности обучаемых выступает концепт проблемности. На занятиях по языку самое широкое применение находят такие методы, приемы и технологии как моделирование проблемных ситуаций, «мозговой штурм» (брейнсторминг), ситуационной анализ (кейс-стади), установление причинно-следственных связей, задачи и вопросы проблемного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нгвокультурологический подход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приобщение подрастающего поколения к культурному наследию, выработанному человечеством, к его культурному опыту в целях его дальнейшего развития. Для формирования способности и готовности к поликультурному иноязычному общению дидактически эффективны такие задания как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нализ и выделение банка культурно маркированных языковых средств для выражения различных коммуникативных намерений: запросить и сообщить необходимую информацию, выразить согласие/несогласие, дать оценку и т.д.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мирование умений использовать отобранные языковые единицы в речевых контактах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поставление национально-культурных особенностей в родной культуре и культуре народа изучаемого язы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нализ и оценку/самооценку уровня владения нормами общения с представителями другого лингвокультурного социума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стемно-деятельностный подход.</w:t>
      </w:r>
      <w:r>
        <w:rPr>
          <w:rFonts w:cs="Times New Roman" w:ascii="Times New Roman" w:hAnsi="Times New Roman"/>
          <w:sz w:val="28"/>
          <w:szCs w:val="28"/>
        </w:rPr>
        <w:t xml:space="preserve"> Суть такого подхода в организации процесса обучения означает, что овладение ИЯ носит деятельностный характер, т.е. осуществляется на занятиях в процессе речекоммуникативной деятельности. Речекоммуникативная деятельность, таким образом, является объектом обучения в таких ее видах как слушание, говорение, чтение и письмо. Упражнения на формирование и развитие речекоммуникативных навыков и умений проводятся в прогрессирующей последовательности усложнения уровня познавательной активности учащихся: от имитационно-интер-претационного к репродуктивно-продуктивному и далее к творческому уровню. Системность данного подхода проявляется в совместной целенаправленной деятельности преподавателя и учащихся по использованию методов, приемов, технологий и средств обучения, обеспечивающих овладение ИЯ как средством межкультурного общения, а также развитие и воспитание личности обучаемого средствами изучаемого языка.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аблица общеевропейского уровня владения языком 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А1 – </w:t>
      </w:r>
      <w:r>
        <w:rPr/>
        <w:t>«Выживание»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38"/>
        <w:gridCol w:w="2196"/>
        <w:gridCol w:w="2080"/>
        <w:gridCol w:w="2334"/>
      </w:tblGrid>
      <w:tr>
        <w:trPr/>
        <w:tc>
          <w:tcPr>
            <w:tcW w:w="4190" w:type="dxa"/>
            <w:gridSpan w:val="2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Понимание</w:t>
            </w:r>
          </w:p>
        </w:tc>
        <w:tc>
          <w:tcPr>
            <w:tcW w:w="4276" w:type="dxa"/>
            <w:gridSpan w:val="2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Говорение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Письмо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</w:rPr>
              <w:t>Аудировани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</w:rPr>
              <w:t>Чтение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</w:rPr>
              <w:t>Диалог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</w:rPr>
              <w:t>Монолог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</w:rPr>
              <w:t>Письмо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SimSun;宋体" w:cs="Times New Roman" w:ascii="Times New Roman" w:hAnsi="Times New Roman"/>
                <w:bCs/>
                <w:szCs w:val="24"/>
              </w:rPr>
              <w:t>Я понимаю отдельные знакомые слова и очень простые фразы в медленно и четко звучащей речи в ситуациях повседневного общения, когда говорят обо мне, моей семье и ближайшем окружении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SimSun;宋体" w:cs="Times New Roman" w:ascii="Times New Roman" w:hAnsi="Times New Roman"/>
                <w:bCs/>
                <w:szCs w:val="24"/>
              </w:rPr>
              <w:t>Я понимаю знакомые имена, слова, а также очень простые предложения в объявлениях, на плакатах или каталогах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SimSun;宋体" w:cs="Times New Roman" w:ascii="Times New Roman" w:hAnsi="Times New Roman"/>
                <w:bCs/>
                <w:szCs w:val="24"/>
              </w:rPr>
              <w:t>Я могу принимать участие в диалоге, если мой собеседник повторяет по моей просьбе в замедленном темпе свое высказывание или перефразирует его, а также помогает сформулировать то, что я пытаюсь сказать. Я могу задавать вопросы и отвечать на них в рамках известных мне или интересующих меня тем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SimSun;宋体" w:cs="Times New Roman" w:ascii="Times New Roman" w:hAnsi="Times New Roman"/>
                <w:bCs/>
                <w:szCs w:val="24"/>
              </w:rPr>
              <w:t>Я умею, используя простые фразы и предложения, рассказать о месте, где живу, и людях, которых я знаю.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SimSun;宋体" w:cs="Times New Roman" w:ascii="Times New Roman" w:hAnsi="Times New Roman"/>
                <w:bCs/>
                <w:szCs w:val="24"/>
              </w:rPr>
              <w:t>Я умею писать простые открытки (например, поздравление с праздником), заполнять формуляры, вносить свою фамилию, национальность, адрес в регистрационный листок в гостиниц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аблица общеевропейского уровня владения язык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2 – «Предпороговый»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620"/>
        <w:gridCol w:w="2058"/>
        <w:gridCol w:w="1783"/>
        <w:gridCol w:w="2044"/>
      </w:tblGrid>
      <w:tr>
        <w:trPr/>
        <w:tc>
          <w:tcPr>
            <w:tcW w:w="4915" w:type="dxa"/>
            <w:gridSpan w:val="2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Понимание</w:t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Говорение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Письмо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Аудирование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Чтение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Диалог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Монолог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Письмо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SimSun;宋体" w:cs="Times New Roman" w:ascii="Times New Roman" w:hAnsi="Times New Roman"/>
                <w:szCs w:val="24"/>
              </w:rPr>
              <w:t>Я понимаю фразы и предложения, относящиеся к вопросам первостепенного значения (простейшая информация о человеке и его семье, о покупках, о том, где что находится, о работе и учебе) при условии, что говорят ясно и медленно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SimSun;宋体" w:cs="Times New Roman" w:ascii="Times New Roman" w:hAnsi="Times New Roman"/>
                <w:szCs w:val="24"/>
              </w:rPr>
              <w:t>Я могу понять короткие простые тексты, содержащие самую употребительную лексику, а также интернациональные слова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SimSun;宋体" w:cs="Times New Roman" w:ascii="Times New Roman" w:hAnsi="Times New Roman"/>
                <w:szCs w:val="24"/>
              </w:rPr>
              <w:t>Я могу поддерживать разговор на знакомые бытовые темы, используя простую и повседневную лексику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SimSun;宋体" w:cs="Times New Roman" w:ascii="Times New Roman" w:hAnsi="Times New Roman"/>
                <w:szCs w:val="24"/>
              </w:rPr>
              <w:t>Я могу описать то, что окружает меня каждый день: семья, люди, места, учеба и др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SimSun;宋体" w:cs="Times New Roman" w:ascii="Times New Roman" w:hAnsi="Times New Roman"/>
                <w:szCs w:val="24"/>
              </w:rPr>
              <w:t>Я могу написать ряд простых фраз и предложений, связанных простыми связками, такими как «и», «но» и «потому что»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Приложение 3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аблица общеевропейского уровня владения языком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2 – «Предпороговый 2»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059"/>
        <w:gridCol w:w="2509"/>
        <w:gridCol w:w="1927"/>
        <w:gridCol w:w="1995"/>
      </w:tblGrid>
      <w:tr>
        <w:trPr/>
        <w:tc>
          <w:tcPr>
            <w:tcW w:w="4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Понимание</w:t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Говорение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Письмо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Аудирование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Чтение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Диалог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Монолог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 xml:space="preserve">Письмо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Cs w:val="24"/>
              </w:rPr>
              <w:t>Я понимаю отдельные фразы и наиболее употребительные слова в высказываниях, касающихся важных для меня тем (например, основную информацию о себе и своей семье, о покупках, о месте, где живу, о работе). Я понимаю, о чем идет речь в простых, четко произнесенных и небольших по объему сообщениях и объявлениях.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Cs w:val="24"/>
              </w:rPr>
              <w:t>Я понимаю очень короткие простые тексты. Я могу найти конкретную, легко предсказуемую информацию в простых текстах повседневного общения: в рекламах, проспектах, меню, расписаниях. Я понимаю простые письма личного характера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Cs w:val="24"/>
              </w:rPr>
              <w:t>Я умею общаться в простых типичных ситуациях, требующих непосредственного обмена информацией в рамках знакомых мне тем и видов деятельности. Я могу поддерживать предельно краткий разговор на бытовые темы, и все же понимаю недостаточно, чтобы самостоятельно вести беседу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Cs w:val="24"/>
              </w:rPr>
              <w:t>Я могу, используя простые фразы и предложения, рассказать о своей семье и других людях, условиях жизни, учебе, настоящей или прежней работе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Cs w:val="24"/>
              </w:rPr>
              <w:t>Я умею писать простые короткие записки и сообщения. Я могу написать несложное письмо личного характера (например, выразить кому –либо свою благодарность за что-либо)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 Знак Знак5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1">
    <w:name w:val=" Знак7 Знак1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sz w:val="22"/>
      <w:szCs w:val="22"/>
    </w:rPr>
  </w:style>
  <w:style w:type="character" w:styleId="1">
    <w:name w:val="Название Знак1"/>
    <w:basedOn w:val="Style9"/>
    <w:qFormat/>
    <w:rPr>
      <w:rFonts w:eastAsia="SimSun;宋体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08:00Z</dcterms:created>
  <dc:creator>пользователь</dc:creator>
  <dc:description/>
  <cp:keywords/>
  <dc:language>en-US</dc:language>
  <cp:lastModifiedBy>Aulbekova</cp:lastModifiedBy>
  <cp:lastPrinted>2010-08-22T16:06:00Z</cp:lastPrinted>
  <dcterms:modified xsi:type="dcterms:W3CDTF">2010-10-04T03:42:00Z</dcterms:modified>
  <cp:revision>10</cp:revision>
  <dc:subject/>
  <dc:title>МИНИСТЕРСТВО ОБРАЗОВАНИЯ И НАУКИ РЕСПУБЛИКИ КАЗАХСТАН</dc:title>
</cp:coreProperties>
</file>