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Arial CYR" w:ascii="Arial CYR" w:hAnsi="Arial CYR"/>
          <w:bCs/>
          <w:kern w:val="2"/>
          <w:sz w:val="24"/>
          <w:szCs w:val="24"/>
        </w:rPr>
        <w:t>ГУ «Средняя школа №6 отдела образования акимата города Костаная 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cs="Arial CYR"/>
          <w:bCs/>
          <w:kern w:val="2"/>
          <w:sz w:val="24"/>
          <w:szCs w:val="24"/>
        </w:rPr>
      </w:pPr>
      <w:r>
        <w:rPr>
          <w:rFonts w:cs="Arial CYR" w:ascii="Arial CYR" w:hAnsi="Arial CYR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cs="Arial CYR"/>
          <w:bCs/>
          <w:kern w:val="2"/>
          <w:sz w:val="24"/>
          <w:szCs w:val="24"/>
        </w:rPr>
      </w:pPr>
      <w:r>
        <w:rPr>
          <w:rFonts w:cs="Arial CYR" w:ascii="Arial CYR" w:hAnsi="Arial CYR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cs="Arial CYR"/>
          <w:bCs/>
          <w:kern w:val="2"/>
          <w:sz w:val="24"/>
          <w:szCs w:val="24"/>
        </w:rPr>
      </w:pPr>
      <w:r>
        <w:rPr>
          <w:rFonts w:cs="Arial CYR" w:ascii="Arial CYR" w:hAnsi="Arial CYR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cs="Arial CYR"/>
          <w:bCs/>
          <w:kern w:val="2"/>
          <w:sz w:val="24"/>
          <w:szCs w:val="24"/>
        </w:rPr>
      </w:pPr>
      <w:r>
        <w:rPr>
          <w:rFonts w:cs="Arial CYR" w:ascii="Arial CYR" w:hAnsi="Arial CYR"/>
          <w:bCs/>
          <w:kern w:val="2"/>
          <w:sz w:val="24"/>
          <w:szCs w:val="24"/>
        </w:rPr>
        <w:t>Работа в творческой групп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cs="Arial CYR"/>
          <w:bCs/>
          <w:kern w:val="2"/>
          <w:sz w:val="24"/>
          <w:szCs w:val="24"/>
        </w:rPr>
      </w:pPr>
      <w:r>
        <w:rPr>
          <w:rFonts w:cs="Arial CYR" w:ascii="Arial CYR" w:hAnsi="Arial CYR"/>
          <w:bCs/>
          <w:kern w:val="2"/>
          <w:sz w:val="24"/>
          <w:szCs w:val="24"/>
        </w:rPr>
        <w:t>Мониторинг личностно-ориентированной технолог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cs="Arial CYR"/>
          <w:bCs/>
          <w:kern w:val="2"/>
          <w:sz w:val="28"/>
          <w:szCs w:val="28"/>
        </w:rPr>
      </w:pPr>
      <w:r>
        <w:rPr>
          <w:rFonts w:cs="Arial CYR"/>
          <w:bCs/>
          <w:kern w:val="2"/>
          <w:sz w:val="28"/>
          <w:szCs w:val="28"/>
        </w:rPr>
        <w:t>Темирова Н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cs="Arial CYR"/>
          <w:bCs/>
          <w:kern w:val="2"/>
          <w:sz w:val="28"/>
          <w:szCs w:val="28"/>
        </w:rPr>
      </w:pPr>
      <w:r>
        <w:rPr>
          <w:rFonts w:cs="Arial CYR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cs="Arial CYR"/>
          <w:bCs/>
          <w:kern w:val="2"/>
          <w:sz w:val="28"/>
          <w:szCs w:val="28"/>
        </w:rPr>
      </w:pPr>
      <w:r>
        <w:rPr>
          <w:rFonts w:cs="Arial CYR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cs="Arial CYR"/>
          <w:bCs/>
          <w:kern w:val="2"/>
          <w:sz w:val="28"/>
          <w:szCs w:val="28"/>
        </w:rPr>
      </w:pPr>
      <w:r>
        <w:rPr>
          <w:rFonts w:cs="Arial CYR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cs="Arial CYR"/>
          <w:bCs/>
          <w:kern w:val="2"/>
          <w:sz w:val="28"/>
          <w:szCs w:val="28"/>
        </w:rPr>
      </w:pPr>
      <w:r>
        <w:rPr>
          <w:rFonts w:cs="Arial CYR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cs="Arial CYR"/>
          <w:bCs/>
          <w:kern w:val="2"/>
          <w:sz w:val="28"/>
          <w:szCs w:val="28"/>
        </w:rPr>
      </w:pPr>
      <w:r>
        <w:rPr>
          <w:rFonts w:cs="Arial CYR"/>
          <w:bCs/>
          <w:kern w:val="2"/>
          <w:sz w:val="28"/>
          <w:szCs w:val="28"/>
        </w:rPr>
        <w:t>2009-2010 уч.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  <w:t>Портфолио как средство мониторинга</w:t>
        <w:br/>
        <w:t>успешности овладения учащимися учебным предметом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 современной педагогической лексике все чаще используется термин «портфолио», под которым в общем смысле понимается мониторинг (постоянное отслеживание) успешности образовательной деятельности учащихся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Не менее важен и мониторинг успешности профессиональной деятельности учителя – портфолио учителя. Рассмотрим оба портфолио применительно к учебному предмету «Химия». </w:t>
      </w:r>
    </w:p>
    <w:p>
      <w:pPr>
        <w:pStyle w:val="Normal"/>
        <w:spacing w:lineRule="auto" w:line="240" w:before="280" w:after="28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ортфолио ученика</w:t>
      </w:r>
      <w:r>
        <w:rPr>
          <w:rFonts w:cs="Arial CYR" w:ascii="Arial CYR" w:hAnsi="Arial CYR"/>
          <w:color w:val="000000"/>
          <w:sz w:val="20"/>
          <w:szCs w:val="20"/>
        </w:rPr>
        <w:t xml:space="preserve"> – это его индивидуальная папка, в которой собраны материалы по двум разделам.</w:t>
      </w:r>
    </w:p>
    <w:p>
      <w:pPr>
        <w:pStyle w:val="Normal"/>
        <w:spacing w:lineRule="auto" w:line="240" w:before="280" w:after="28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Раздел 1</w:t>
      </w:r>
      <w:r>
        <w:rPr>
          <w:rFonts w:cs="Arial CYR" w:ascii="Arial CYR" w:hAnsi="Arial CYR"/>
          <w:color w:val="000000"/>
          <w:sz w:val="20"/>
          <w:szCs w:val="20"/>
        </w:rPr>
        <w:t xml:space="preserve"> (поможет ученику в его профильном самоопределении):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•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информация об успеваемости по предметам за все годы обучения (выдается на руки в конце каждого учебного года с накопительной статистикой за весь период обучения)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•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информация об участии в работе кружков, НОУ, олимпиадах (в том числе и по химии) и других мероприятиях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•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информация об участии в мероприятиях вне школы (ученических межшкольных, районных и городских конференциях; областных и республиканских проектных семинарах и др.)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•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самооценка достижений и отношения к учебным предметам, в том числе и к химии, элективным курсам (представлено в виде эссе, резюме)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•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результаты психологических тестов, помогающих в самоопределении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•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творческие работы, рефераты, проекты.</w:t>
      </w:r>
    </w:p>
    <w:p>
      <w:pPr>
        <w:pStyle w:val="Normal"/>
        <w:spacing w:lineRule="auto" w:line="240" w:before="280" w:after="28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Раздел 2</w:t>
      </w:r>
      <w:r>
        <w:rPr>
          <w:rFonts w:cs="Arial CYR" w:ascii="Arial CYR" w:hAnsi="Arial CYR"/>
          <w:color w:val="000000"/>
          <w:sz w:val="20"/>
          <w:szCs w:val="20"/>
        </w:rPr>
        <w:t xml:space="preserve"> (поможет ученику в личностном росте, в самовыражении):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•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положительные отзывы, пожелания одноклассников, учителей, родителей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•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похвальные листы, грамоты, благодарности, приветственные адреса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•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все, что ученик сам захочет поместить, считая, что это отражает его индивидуальность, и с учетом того, что с этим будут знакомиться разные люди (хобби, интересы, стремления).</w:t>
      </w:r>
    </w:p>
    <w:p>
      <w:pPr>
        <w:pStyle w:val="Normal"/>
        <w:spacing w:lineRule="auto" w:line="240" w:before="280" w:after="280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В рамках личностно ориентированного обучения важен мониторинг не только успешности изучения химии учеником, но также и успешности в совершенствовании мастерства его учителем. Своеобразным индикатором этой успешности является так называемый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портфолио учителя</w:t>
      </w:r>
      <w:r>
        <w:rPr>
          <w:rFonts w:cs="Arial CYR" w:ascii="Arial CYR" w:hAnsi="Arial CYR"/>
          <w:color w:val="000000"/>
          <w:sz w:val="20"/>
          <w:szCs w:val="20"/>
        </w:rPr>
        <w:t>. Остановимся на нем более подробно, т.к. это «собрание аргументов и фактов» позволит учителю легко пережить такое профессиональное испытание, как аттестация. Портфолио учителя может включать следующие разделы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Раздел 1. Общие сведения об учителе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Данный раздел включает материалы, копии документов, отражающие достижения учителя в различных областях: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фамилия, имя, отчество, год рождения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образование (что и когда окончил, полученная специальность и квалификация по диплому)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трудовой и педагогический стаж работы; 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ученые и почетные звания и степени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наиболее значимые правительственные награды, грамоты, благодарственные письма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дипломы различных конкурсов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характеристики отношения педагога к различным видам деятельности, представленные администрацией школы, коллегами, родителями; 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другие документы по желанию аттестуемого учителя. 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Этот раздел позволяет судить о процессе индивидуального развития педагога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Раздел 2. Результаты педагогической деятельности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 этот раздел помещаются следующие материалы: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результаты освоения обучающимися образовательных программ и сформированности у них ключевых компетентностей по преподаваемому предмету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сравнительный анализ деятельности педагогического работника за три года на основании контрольных срезов, участия воспитанников в школьных и других олимпиадах, конкурсах; 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результаты промежуточной и итоговой аттестации учащихся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сведения о наличии медалистов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сведения о поступлении в вузы по специальности и т.п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Раздел 3. Научно-методическая деятельность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 этот раздел помещаются методические материалы, свидетельствующие о профессионализме педагога, представленные в виде письменных обоснований выбора: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образовательной программы и комплекта учебно-методической литературы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используемых образовательных технологий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применяемых средств педагогической диагностики для оценки образовательных результатов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информационно-коммуникативных технологий в образовательном процессе, технологий обучения детей с проблемами развития и т.п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Сюда также можно поместить «творческое досье» – сведения, касающиеся: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работы в методическом объединении, сотрудничества с районным методическим центром, Академией последипломного образования, вузами и другими учреждениями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участия в профессиональных и творческих педагогических конкурсах; 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участия в методических и предметных неделях; 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организации и проведения семинаров, «круглых столов», мастер-классов и т.п.; 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проведения научных исследований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разработки авторских программ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написания кандидатской или докторской диссертации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подготовки творческого отчета, реферата, доклада, статьи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А также другие документы по желанию аттестуемого учителя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Раздел 4. Внеурочная деятельность по предмету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Раздел содержит следующие документы: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список творческих работ, рефератов, учебно-исследовательских работ, проектов, выполненных учащимися по предмету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список победителей олимпиад, конкурсов, соревнований, интеллектуальных марафонов и др.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сценарии внеклассных мероприятий, фотографии и видеокассеты с записью проведенных мероприятий (выставки, предметные экскурсии, КВН, брейн-ринги и т.п.)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программы работы кружков и факультативов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другие документы по желанию аттестуемого учителя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Раздел 5. Учебно-материальная база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 этом разделе помещаются материалы, регламентирующие работу педагога (положение о едином орфографическом режиме, ведении и проверке тетрадей, нормах оценки и др.), а также выписка из паспорта учебного кабинета (при его наличии):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список словарей и другой справочной литературы по предмету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список наглядных пособий (макеты, таблицы, схемы, иллюстрации, портреты и др.)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наличие технических средств обучения (телевизор, видеомагнитофон, музыкальный центр, диапроектор и др.)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наличие компьютера и компьютерных средств обучения (программы виртуального эксперимента, контроля знаний, мультимедийные учебники и т.п.)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аудио- и видеопособия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наличие дидактического материала (сборников задач, упражнений, примеров рефератов и сочинений и т.п.)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измерители качества обученности учащихся;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–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другие документы по желанию аттестуемого учителя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Основная цель портфолио – оценивание работы учителя по теме самообразования, характера его деятельности, отслеживание творческого и профессионального роста учителя, способствование формированию навыков рефлексии (самооценки).</w:t>
      </w:r>
    </w:p>
    <w:p>
      <w:pPr>
        <w:pStyle w:val="Normal"/>
        <w:spacing w:lineRule="auto" w:line="240" w:before="280" w:after="280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Желательно сопроводить портфолио 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комментарием</w:t>
      </w:r>
      <w:r>
        <w:rPr>
          <w:rFonts w:cs="Arial CYR" w:ascii="Arial CYR" w:hAnsi="Arial CYR"/>
          <w:color w:val="000000"/>
          <w:sz w:val="20"/>
          <w:szCs w:val="20"/>
        </w:rPr>
        <w:t xml:space="preserve"> – вдумчивым, отражающим собственные мысли учителя в отношении его деятельности, дающим полную картину творческого роста педагога. Он может быть представлен в виде отдельного письма читателю, выступления, краткого параграфа с выражением своих мыслей, эссе, объяснительной записки и т.д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одходы к построению портфолио могут быть разнообразными, в зависимости от индивидуальных особенностей учителя. Важно, чтобы учитель проанализировал свою работу, собственные успехи, обобщил и систематизировал успехи педагогические, объективно оценил свои возможности и увидел способы преодоления трудностей и достижения более высоких результатов.</w:t>
      </w:r>
    </w:p>
    <w:p>
      <w:pPr>
        <w:pStyle w:val="Normal"/>
        <w:spacing w:before="0" w:after="2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4:00Z</dcterms:created>
  <dc:creator>Завуч-2</dc:creator>
  <dc:description/>
  <cp:keywords/>
  <dc:language>en-US</dc:language>
  <cp:lastModifiedBy>Завуч-2</cp:lastModifiedBy>
  <dcterms:modified xsi:type="dcterms:W3CDTF">2011-02-14T09:24:00Z</dcterms:modified>
  <cp:revision>2</cp:revision>
  <dc:subject/>
  <dc:title/>
</cp:coreProperties>
</file>