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13"/>
        <w:gridCol w:w="821"/>
        <w:gridCol w:w="1117"/>
        <w:gridCol w:w="4140"/>
        <w:gridCol w:w="4500"/>
      </w:tblGrid>
      <w:tr>
        <w:trPr>
          <w:trHeight w:val="4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едел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ГК и 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)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«нолевой» сре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ие географические закономер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Земля как план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земл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земл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Изображение Земли на карт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 и общие сведения о картограф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 и общие сведения о картограф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проекц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Литосфера и земная ко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 Земли. Эпохи горообразо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 Земли. Эпохи горообразов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и закономерности её разви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и закономерности её развит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 формирования рельефа Земл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ономерности  формирования рельефа Земл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Атмосфера и клима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её свой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её свой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ая циркуляц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ая циркуляц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его классифика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и его классифик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Гидросфе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её состав. Круговорот вод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её состав. Круговорот во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ды суш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Биосфе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жизнь на Земл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осфера и жизнь на Земле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Закономерности географической оболочк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 и природные комплекс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 и природные комплекс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ояса и зон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ояса и зоны. Итоговое тестирование по разделу «Общие географические закономер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1</w:t>
            </w:r>
          </w:p>
          <w:p>
            <w:pPr>
              <w:pStyle w:val="Normal"/>
              <w:rPr/>
            </w:pPr>
            <w:r>
              <w:rPr/>
              <w:t>Анализ одной из карт в школьном атласе по выбору.</w:t>
            </w:r>
          </w:p>
          <w:p>
            <w:pPr>
              <w:pStyle w:val="Normal"/>
              <w:rPr/>
            </w:pPr>
            <w:r>
              <w:rPr/>
              <w:t>Проведение измерительных работ по тематической и общегеографической карт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.Общая характеристика ми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Политическая карта ми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ран. Международные организац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ран. Международные организ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география и геополитика. Историко-географические регион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итическая география и геополитика. Историко-географические регионы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2</w:t>
            </w:r>
          </w:p>
          <w:p>
            <w:pPr>
              <w:pStyle w:val="Normal"/>
              <w:rPr/>
            </w:pPr>
            <w:r>
              <w:rPr/>
              <w:t>Оцените геополитическое положение одной страны по выбору.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Природные ресурсы м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вид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вид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ми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родные ресурсы мир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3</w:t>
            </w:r>
          </w:p>
          <w:p>
            <w:pPr>
              <w:pStyle w:val="Normal"/>
              <w:rPr/>
            </w:pPr>
            <w:r>
              <w:rPr/>
              <w:t>Определите виды природных ресурсов, пользуясь текстом учебника и схемами.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Население м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 ми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 ми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зрастная структура  населения. Трудовые ресурс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зрастная структура  населения. Трудовые ресурс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ый и национальный состав насел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ый и национальный состав насе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й состав населения. Распространение религ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й состав населения. Распространение религ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. Особенности размещения и движения насел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. Особенности размещения и движения насе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селения. Урбанизац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ды расселения. Урбанизац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4</w:t>
            </w:r>
          </w:p>
          <w:p>
            <w:pPr>
              <w:pStyle w:val="Normal"/>
              <w:rPr/>
            </w:pPr>
            <w:r>
              <w:rPr/>
              <w:t>Дайте сравнительную характеристику трудовых ресурсов стран и регионов по плану.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Общий обзор мирового хозяй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ирового хозяйства и его структу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ирового хозяйства и его структу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развитие мирового хозяй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развитие мирового хозяй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различия мирового хозяй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различия мирового хозяй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стран мира по уровню разви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ология стран мира по уровню развит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Мировая промышленность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мещения промышленности. Топливно-энергетический комплек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мещения промышленности. Топливно-энергетический комплек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 и машиностроени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 и машиностро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трасли обрабатывающей промышлен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ругие отрасли обрабатывающей промышленност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 География сельского хозяй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ельского хозяй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сельского хозяй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астениевод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астениевод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Рыболовство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ивотноводство. Рыболовство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 Транспорт и связь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 и связ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ография транспорта и связ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. Международные экономические отнош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хозяйственные связи. Внешняя торговл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хозяйственные связи. Внешняя торгов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финансовая систем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финансовая систе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изм. Международное экономическое сотрудничество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изм. Международное экономическое сотрудничество. Итоговое тестирование по разделу «Общая характеристика мир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5</w:t>
            </w:r>
          </w:p>
          <w:p>
            <w:pPr>
              <w:pStyle w:val="Normal"/>
              <w:rPr/>
            </w:pPr>
            <w:r>
              <w:rPr/>
              <w:t>Объясните сущность и значение НТР,</w:t>
            </w:r>
          </w:p>
          <w:p>
            <w:pPr>
              <w:pStyle w:val="Normal"/>
              <w:rPr/>
            </w:pPr>
            <w:r>
              <w:rPr/>
              <w:t>По приведённой схеме в тексте учебника определите составные части НТР и приведите конкретные примеры влияния каждой из них на отрасли( промышленности,сельского хозяйства, транспорта и т.д)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траны СНГ( Содружество Независимых  Государств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6. Общий обзор стран СН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и внешние экономические связи стран СН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утренние и внешние экономические связи стран СН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7. Российская Федерац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ое положение России. История формирования государ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ое положение России. История формирования государ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природные ресурс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природные ресурс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. Промышленность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оссии. Промышленн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география тран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география транспорт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айоны и внешнеэкономические связ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ономические районы и внешнеэкономические связ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6</w:t>
            </w:r>
          </w:p>
          <w:p>
            <w:pPr>
              <w:pStyle w:val="Normal"/>
              <w:rPr/>
            </w:pPr>
            <w:r>
              <w:rPr/>
              <w:t>Составить краткую экономико-географическую характеристику  России по плану при помощи необходимой литературы по плану.</w:t>
            </w:r>
          </w:p>
          <w:p>
            <w:pPr>
              <w:pStyle w:val="Normal"/>
              <w:rPr/>
            </w:pPr>
            <w:r>
              <w:rPr/>
              <w:t>Отображение некоторых экономических показателей России с помощью картографических методов.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8. Республика Беларусь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спублика Беларусь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9. Украин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стройство. Природные условия и ресурсы. Населени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стройство. Природные условия и ресурсы. Насел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. Внутренние различ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озяйство. Внутренние различ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0. Республика Молдо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лдов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. Страны Закавказь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азлич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нутренние различ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2.Страны Средней Аз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ая  Республик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кая  Республи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уркмениста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уркмениста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джикиста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джикистан. Итоговое тестирование по разделу «Страны СН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№7</w:t>
            </w:r>
          </w:p>
          <w:p>
            <w:pPr>
              <w:pStyle w:val="Normal"/>
              <w:rPr/>
            </w:pPr>
            <w:r>
              <w:rPr/>
              <w:t>Опираясь на дополнительную литературу и текст учебника. По плану систематизируйте сведения ,касающиеся стран Средней Азии.</w:t>
            </w:r>
          </w:p>
          <w:p>
            <w:pPr>
              <w:pStyle w:val="Normal"/>
              <w:rPr/>
            </w:pPr>
            <w:r>
              <w:rPr/>
              <w:t>Выводы по сравнительной характеристике отразите в виде таблиц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12:00Z</dcterms:created>
  <dc:creator>1</dc:creator>
  <dc:description/>
  <cp:keywords/>
  <dc:language>en-US</dc:language>
  <cp:lastModifiedBy>Admin</cp:lastModifiedBy>
  <dcterms:modified xsi:type="dcterms:W3CDTF">2010-11-09T17:26:00Z</dcterms:modified>
  <cp:revision>93</cp:revision>
  <dc:subject/>
  <dc:title>№</dc:title>
</cp:coreProperties>
</file>