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290"/>
        <w:gridCol w:w="1490"/>
        <w:gridCol w:w="30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оретической ча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ческ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Введ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географии в системе естественнонаучных дисциплин. Связь географии с другими наукам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.0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монстрация: </w:t>
            </w:r>
          </w:p>
          <w:p>
            <w:pPr>
              <w:pStyle w:val="Normal"/>
              <w:shd w:fill="FFFFFF" w:val="clear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руктура географии.</w:t>
            </w:r>
          </w:p>
          <w:p>
            <w:pPr>
              <w:pStyle w:val="Normal"/>
              <w:shd w:fill="FFFFFF" w:val="clear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сточники географических знаний.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ход в географическое учреждение или посещение музе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структура географии. Источники получения географических знани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4.0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лан и кар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ентирование на местности по сторонам горизонта.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Определение по картам географических координат гг.Астаны и Алматы и др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 местности (рисунок, схема). Географические карты. Глобу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иентирование на местности. Азимут. Измерение расстояний на поверхности Земли. Изображение расстояний на бумаге. Масшта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1.0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 местности. Абсолютная и относительная высота точек местности. Изображение неровностей поверхности горизонталями. Использование планов в практической деятельн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8.0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обус – модель Земл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– 5.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ческие координаты: широта и долгот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2.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ческие карты и их виды. Особенности изображения земной поверхности на карт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9.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одство и различие плана и географической карт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6.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Оболочки Зем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осфе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ставление схемы и описание внутреннего строения Земли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исание стихийных явлений природы Земли.</w:t>
            </w:r>
          </w:p>
          <w:p>
            <w:pPr>
              <w:pStyle w:val="Normal"/>
              <w:shd w:fill="FFFFFF" w:val="clear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монстрация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хронологическая таблица. Карта тектонического строения Земли. Гипсометрическая карта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Земли. Материковая и океаническая кора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4.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о литосферных  плитах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8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5.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смические пояса Земл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2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9.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Земли и его разнообраз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6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3.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30.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5.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Атмосфе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лиматических поясов Земли по климатической карте (по выбору).</w:t>
            </w:r>
          </w:p>
          <w:p>
            <w:pPr>
              <w:pStyle w:val="Normal"/>
              <w:shd w:fill="FFFFFF" w:val="clear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мпературы воздуха, атмосферного давления  на Земл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5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2.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ая масса. Типы воздушных масс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2.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ветр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9.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осадков на Земле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5.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Земли. Климатическая карт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5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2.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2.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идросфера и Мировой океа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убин Мирового океана по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мирового океана; их происхожден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9.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верхностных во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9.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ая масса. Типы водных масс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6.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ные течения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6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5.0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 в Мировом океане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5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2.0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2.0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1.0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осфе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иосфере. Особенности распространения живых организмо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9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организмов на литосферу, атмосферу и гидросфе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9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еографическая оболоч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анализ диаграмм климатической поясности Земли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та климатических поясов и областей. Почвенная карта мира, коллекция типы почв. Растительность мира. Карта животного мира. Карта природных поясов и зон мира. Схема высотных поясов в горах.  Показ видеофильм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еографической оболочки и ее закономерн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6.0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омплекс Земли. Природные комплексы суши и океанов. Разнообразие природных комплексо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6.0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зональность. Природные зоны суши, их распределение  на материках, связь с климатическими поясам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3.0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ояса Мирового океан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3.0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широтной зональности и высотной поясн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30.0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х размещения на материках и океана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30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Земл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.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Население Земли и стран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пределение численности населения (по учебнику и дополнительной литературе).</w:t>
            </w:r>
          </w:p>
          <w:p>
            <w:pPr>
              <w:pStyle w:val="Normal"/>
              <w:shd w:fill="FFFFFF" w:val="clear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означение на контурной карте плотности населения Зем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щение людей на Зем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Земли. Человеческие расы, этнос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.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овременных религий. Материальная и духовная культура как результат жизнедеятельности человека, его взаимодействие с окружающей средо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.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мира. Политическая карта ми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4.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хстан на карте ми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4.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ирода мест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скурсия: </w:t>
            </w:r>
          </w:p>
          <w:p>
            <w:pPr>
              <w:pStyle w:val="Normal"/>
              <w:shd w:fill="FFFFFF" w:val="clear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учения рельефа местности.</w:t>
            </w:r>
          </w:p>
          <w:p>
            <w:pPr>
              <w:pStyle w:val="Normal"/>
              <w:shd w:fill="FFFFFF" w:val="clear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зучение климата местности.</w:t>
            </w:r>
          </w:p>
          <w:p>
            <w:pPr>
              <w:pStyle w:val="Normal"/>
              <w:shd w:fill="FFFFFF" w:val="clear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Экскурсия на природу для изучения органического мира местност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, территория и границы местности. Общая характеристика рельеф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1.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т. Природные комплексы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1.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о-историческое и культурное наследие местности. Краеведческая деятельность местности. Влияние природы на жизнь и хозяйственную деятельность населе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5.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уроков: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10:00Z</dcterms:created>
  <dc:creator>Алексей</dc:creator>
  <dc:description/>
  <cp:keywords/>
  <dc:language>en-US</dc:language>
  <cp:lastModifiedBy>Завуч-2</cp:lastModifiedBy>
  <dcterms:modified xsi:type="dcterms:W3CDTF">2011-02-12T04:10:00Z</dcterms:modified>
  <cp:revision>2</cp:revision>
  <dc:subject/>
  <dc:title>№</dc:title>
</cp:coreProperties>
</file>