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азвитие интеллектуальных способностей и творческой активности на уроках географии с помощью интерактивной технологии.</w:t>
      </w:r>
    </w:p>
    <w:p>
      <w:pPr>
        <w:pStyle w:val="Normal"/>
        <w:spacing w:lineRule="auto" w:line="360"/>
        <w:rPr/>
      </w:pPr>
      <w:r>
        <w:rPr/>
        <w:t>Эффективность обучения определяется, прежде всего, тем, в какой мере ученики заняты поиском истины. Просто слушать или самостоятельно решать задачи, требующие напряжения мысли, - далеко не одно и то же. К высотам знаний поднимает ученика им самим найденные ответы. Средства ведения школьников к более высоким знаниям известны. (Это хорошо поставленные, четкие логические построения учебного материала, система учебных вопросов, требующих размышлений и творческих усилий учащихся и ряда ограниченных моментов обучения).</w:t>
      </w:r>
    </w:p>
    <w:p>
      <w:pPr>
        <w:pStyle w:val="Normal"/>
        <w:spacing w:lineRule="auto" w:line="360"/>
        <w:rPr/>
      </w:pPr>
      <w:r>
        <w:rPr/>
        <w:t>Развитие интеллектуальных способностей и творческой активности может быть обеспечено включением в учебный процесс интерактивных методов обучения.</w:t>
      </w:r>
    </w:p>
    <w:p>
      <w:pPr>
        <w:pStyle w:val="Normal"/>
        <w:spacing w:lineRule="auto" w:line="360"/>
        <w:rPr/>
      </w:pPr>
      <w:r>
        <w:rPr/>
        <w:t xml:space="preserve">Под </w:t>
      </w:r>
      <w:r>
        <w:rPr>
          <w:b/>
        </w:rPr>
        <w:t>интерактивной методологией</w:t>
      </w:r>
      <w:r>
        <w:rPr/>
        <w:t xml:space="preserve"> подразумевается методология обучения через участие и взаимодействие, когда обучаемые формируют знания, навыки  и отношения к изучаемому предмету на базе имеющегося и приобретаемого в процессе обучения опыте. Учитель становится не передатчиком информации, а ведущим процесс обучения, основанный на взаимодействии между внешними и внутренними участниками процесса.</w:t>
      </w:r>
    </w:p>
    <w:p>
      <w:pPr>
        <w:pStyle w:val="Normal"/>
        <w:spacing w:lineRule="auto" w:line="360"/>
        <w:rPr/>
      </w:pPr>
      <w:r>
        <w:rPr/>
        <w:t>Ключевая особенность метода взаимодействия в том, что это процесс открытия, в котором учащиеся, взаимодействуя друг с другом, извлекут пользу, овладев навыками самостоятельного руководства своим обучением. Методология участия и взаимодействия полностью вовлекает детей в процесс обучения. С помощью учителя они становятся исследователями окружающего мира, а не пассивными получателями выдаваемых учителем истин. Эта методология прекрасно себя зарекомендовала. Интерактивный подход используется по следующим причинам:</w:t>
      </w:r>
    </w:p>
    <w:p>
      <w:pPr>
        <w:pStyle w:val="Normal"/>
        <w:spacing w:lineRule="auto" w:line="360"/>
        <w:rPr/>
      </w:pPr>
      <w:r>
        <w:rPr/>
        <w:t>Учащиеся овладевают информацией и приобретают необходимые навыки. Когда учащиеся делятся знаниями, обучается и тот, кто получает информацию, и тот кто ее дает. В процессе взаимодействия активно участвуют школьники, которые не высказали бы свое мнение в обычной общей классной дискуссии.</w:t>
      </w:r>
    </w:p>
    <w:p>
      <w:pPr>
        <w:pStyle w:val="Normal"/>
        <w:spacing w:lineRule="auto" w:line="360"/>
        <w:rPr/>
      </w:pPr>
      <w:r>
        <w:rPr/>
        <w:t>Ребята узнают, что у их одноклассников есть свои представления, не обязательно совпадающие с их собственными.</w:t>
      </w:r>
    </w:p>
    <w:p>
      <w:pPr>
        <w:pStyle w:val="Normal"/>
        <w:spacing w:lineRule="auto" w:line="360"/>
        <w:rPr/>
      </w:pPr>
      <w:r>
        <w:rPr/>
        <w:t>Этот вид обучения, как правило, доставляет удовольствие.</w:t>
      </w:r>
    </w:p>
    <w:p>
      <w:pPr>
        <w:pStyle w:val="Normal"/>
        <w:spacing w:lineRule="auto" w:line="360"/>
        <w:rPr/>
      </w:pPr>
      <w:r>
        <w:rPr/>
        <w:t>В традиционном классе статус учителя высок потому, что педагог выступает в роли носителя знания. На интерактивном уроке высота статуса определяется способностью педагога управлять процессом обучения, так как при такой методологии обучение происходит благодаря взаимодействию учащихся.</w:t>
      </w:r>
    </w:p>
    <w:p>
      <w:pPr>
        <w:pStyle w:val="Normal"/>
        <w:spacing w:lineRule="auto" w:line="360"/>
        <w:rPr/>
      </w:pPr>
      <w:r>
        <w:rPr/>
        <w:t>Наибольшего эффекта можно достичь, пользуясь этой методикой целенаправленно, создавая уроки, от начала до конца подчиненные единой цели и построенные в едином ключе. Предлагаем вам вариант последовательности разработки уроков, полностью основанных на методиках участия и взаимодействия.</w:t>
      </w:r>
    </w:p>
    <w:p>
      <w:pPr>
        <w:pStyle w:val="Normal"/>
        <w:spacing w:lineRule="auto" w:line="360"/>
        <w:jc w:val="center"/>
        <w:rPr>
          <w:b/>
          <w:b/>
        </w:rPr>
      </w:pPr>
      <w:r>
        <w:rPr>
          <w:b/>
        </w:rPr>
        <w:t>Ход работы.</w:t>
      </w:r>
    </w:p>
    <w:p>
      <w:pPr>
        <w:pStyle w:val="Normal"/>
        <w:numPr>
          <w:ilvl w:val="0"/>
          <w:numId w:val="1"/>
        </w:numPr>
        <w:spacing w:lineRule="auto" w:line="360"/>
        <w:rPr/>
      </w:pPr>
      <w:r>
        <w:rPr/>
        <w:t>Определите, какие ЗНАНИЯ, НАВЫКИ И ОТНОШЕНИЯ вы собираетесь развить у своих учеников при изучении выбранной темы. Запишите их как желаемый результат, например: «По окончании урока учащиеся»: знают…умеют (могут)…понимают…</w:t>
      </w:r>
    </w:p>
    <w:p>
      <w:pPr>
        <w:pStyle w:val="Normal"/>
        <w:numPr>
          <w:ilvl w:val="0"/>
          <w:numId w:val="1"/>
        </w:numPr>
        <w:spacing w:lineRule="auto" w:line="360"/>
        <w:rPr/>
      </w:pPr>
      <w:r>
        <w:rPr/>
        <w:t>Выберите ключевой МЕТОД обучения или материалы, на которые вы собираетесь опираться при разработке урока. Это поможет сосредоточиться на идее основного упражнения, вокруг которого и будет строиться урок.</w:t>
      </w:r>
    </w:p>
    <w:p>
      <w:pPr>
        <w:pStyle w:val="Normal"/>
        <w:numPr>
          <w:ilvl w:val="0"/>
          <w:numId w:val="1"/>
        </w:numPr>
        <w:spacing w:lineRule="auto" w:line="360"/>
        <w:rPr/>
      </w:pPr>
      <w:r>
        <w:rPr/>
        <w:t>Составьте  набросок плана и последовательность стадий урока. Большинство уроков, использующих описанные методики, имеют следующую структуру: мотивирующие упражнения (сочинение или открытые вопросы). Конкретное задание, выполняемое в группах или индивидуально. Обсуждение всем классом презентаций результатов работы малых групп. Заключение.</w:t>
      </w:r>
    </w:p>
    <w:p>
      <w:pPr>
        <w:pStyle w:val="Normal"/>
        <w:numPr>
          <w:ilvl w:val="0"/>
          <w:numId w:val="1"/>
        </w:numPr>
        <w:spacing w:lineRule="auto" w:line="360"/>
        <w:rPr/>
      </w:pPr>
      <w:r>
        <w:rPr/>
        <w:t>Определите, какими предварительными знаниями должны оперировать учащиеся. Решите, как вы будете оценивать урок. Не забудьте рассчитывать время, необходимое для каждого фрагмента урока. В начале курса на каждое упражнение будет уходить немного больше времени, чем впоследствии, когда учащиеся привыкнут работать в новом режиме. Поэтому имеет смысл оставлять резерв времени и «запасное» короткое упражнение или набор вопросов на случай, если резерв останется неиспользованным.</w:t>
      </w:r>
    </w:p>
    <w:p>
      <w:pPr>
        <w:pStyle w:val="Normal"/>
        <w:spacing w:lineRule="auto" w:line="360"/>
        <w:rPr/>
      </w:pPr>
      <w:r>
        <w:rPr/>
        <w:t>Предлагаемые рекомендации не являются  расписанными по минутам уроками. Каждый отдельный класс обладает уникальным набором опыта и знаний, которые невозможно усредни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Обучение во взаимодействии.</w:t>
      </w:r>
    </w:p>
    <w:p>
      <w:pPr>
        <w:pStyle w:val="Normal"/>
        <w:spacing w:lineRule="auto" w:line="360"/>
        <w:rPr/>
      </w:pPr>
      <w:r>
        <w:rPr/>
        <w:t xml:space="preserve"> </w:t>
      </w:r>
      <w:r>
        <w:rPr/>
        <w:t>В последние полтора десятка лет педагогика начала интегрироваться с социологией и психологией. В процессе поиска определения, которое бы отражало новое содержание учебных взаимодействий, появился термин интерактивное обучение, которое действительно способно оптимизировать сущность, содержание и структуру педагогических взаимодействий. Такая технология требует определенной перестройки в процессе подготовки педагога, связана с установлением нового типа взаимоотношений с учащимися, влияет на изменение системы оценок как внутри самого урока, так и оценки самого интерактивного занятия со стороны учителя, администрации, школьников.</w:t>
      </w:r>
    </w:p>
    <w:p>
      <w:pPr>
        <w:pStyle w:val="Normal"/>
        <w:spacing w:lineRule="auto" w:line="360"/>
        <w:rPr/>
      </w:pPr>
      <w:r>
        <w:rPr/>
        <w:t xml:space="preserve">Понятие интерактивности было заимствовано из «символического интеракционизма» (работы Г. Блумберга, Дж. Г. Мида, Р. Сирса и др.), рассматривающего взаимодействия между людьми «как непрерывный диалог, в процессе которого они наблюдают, осмысливают намерения друг друга и реагируют на них». Такой </w:t>
      </w:r>
      <w:r>
        <w:rPr>
          <w:b/>
          <w:i/>
        </w:rPr>
        <w:t>непосредственный диалог</w:t>
      </w:r>
      <w:r>
        <w:rPr/>
        <w:t xml:space="preserve"> обретает в наши дни особое значение. Интерактивными называют специальные средства и устройства, которые обеспечивают непрерывное диалоговое взаимодействие пользователя с компьютером. Появились интерактивные опросы, программы на радио и телевидении, сценарий которых предполагает «живые», открытые беседы со зрителями и слушателями. Кстати, подобные собеседования часто демонстрируют далеко не лучшие образцы диалога: ведущие иногда стремятся в разговоре показать себя, а не настроиться на собеседника, а «позвонивший в студию», настроенный на свою просьбу (роль), оказывается не готов к свободному обмену мнениями. Все это подтверждает мысль о том, что умению строить интересный диалог на равных нужно учить, и образовательная ситуация в этом смысле обладает огромными возможностями.</w:t>
      </w:r>
    </w:p>
    <w:p>
      <w:pPr>
        <w:pStyle w:val="Normal"/>
        <w:spacing w:lineRule="auto" w:line="360"/>
        <w:jc w:val="center"/>
        <w:rPr>
          <w:b/>
          <w:b/>
        </w:rPr>
      </w:pPr>
      <w:r>
        <w:rPr>
          <w:b/>
        </w:rPr>
        <w:t>Смысл групповой работы</w:t>
      </w:r>
    </w:p>
    <w:p>
      <w:pPr>
        <w:pStyle w:val="Normal"/>
        <w:spacing w:lineRule="auto" w:line="360"/>
        <w:rPr/>
      </w:pPr>
      <w:r>
        <w:rPr/>
        <w:t xml:space="preserve">Интерактивное обучение – это обучение, погруженное в общение. При этом «погруженное» не означает «замещенное» общением. Интерактивное обучение сохраняет конечную цель и основное содержание образовательного процесса, но видоизменяет: формы с передающих (транслирующих) знания на диалоговые, то есть основанные на взаимопонимании и взаимодействии. </w:t>
      </w:r>
    </w:p>
    <w:p>
      <w:pPr>
        <w:pStyle w:val="Normal"/>
        <w:spacing w:lineRule="auto" w:line="360"/>
        <w:rPr/>
      </w:pPr>
      <w:r>
        <w:rPr/>
        <w:t xml:space="preserve">Истоки интерактивного обучения можно найти в методах и приемах работы психотерапевтических групп (Т-группы, гешальт-группы, группы встреч, телесной терапии, арт-терапии, психодрамы, ТЦВ (темоцентрированного взаимодействия) и др. ). Главная особенность данной технологии заключается в том, что процесс обучения происходит в групповой совместной деятельности. А группа по отношению к каждому ее члену оказывается микрокосмосом (обществом в миниатюре), отражающим весь внешний мир. Смысл групповой работы заключается в том, чтобы приобретаемый в специально созданной среде опыт (знания, умения) человек смог перенести во внешний мир и успешно использовать его. Однако для организаторов интерактивного обучения, помимо чисто учебных целей, важно, чтобы в процессе происходящих в группе взаимодействий осознавалась ценность других людей и формировалась потребность в общении с ними, в их поддержке. Поэтому в группе интерактивного обучения обязательно должны осуществляться две основные функции, необходимые для успешной деятельности : </w:t>
      </w:r>
      <w:r>
        <w:rPr>
          <w:i/>
        </w:rPr>
        <w:t>решение поставленных задач (учебных, поведенческих и пр.), оказание поддержки членам</w:t>
      </w:r>
      <w:r>
        <w:rPr/>
        <w:t xml:space="preserve"> группы в ходе совместной работы.</w:t>
      </w:r>
    </w:p>
    <w:p>
      <w:pPr>
        <w:pStyle w:val="Normal"/>
        <w:spacing w:lineRule="auto" w:line="360"/>
        <w:rPr/>
      </w:pPr>
      <w:r>
        <w:rPr/>
        <w:t>Следовательно, учебное взаимодействие будет результативным и эффективным в том случае, если оно в равной степени реализует обе функции, а не смещено в сторону той или другой. Обычно педагог нацелен в основном на решение учебной задачи. Такое смещение учебного взаимодействия оправдано при традиционном (передаточном) способе обучения, поскольку данная технология обучения методически отработана и более привычна педагогу.</w:t>
      </w:r>
    </w:p>
    <w:p>
      <w:pPr>
        <w:pStyle w:val="Normal"/>
        <w:spacing w:lineRule="auto" w:line="360"/>
        <w:rPr/>
      </w:pPr>
      <w:r>
        <w:rPr/>
        <w:t>Практики часто сталкиваются с эпизодами, когда учителя останавливаются только на внешних проявлениях интерактивного обучения: раскованное общение с учащимися, свободный обмен мнениями, повышенные отметки и т.д. Это дискредитирует саму идею диалогового метода познания, превращая его в вариант облегченного обучения (когда процесс дается легко и свободно, а результаты на «выходе» часто оказываются неудовлетворительными).</w:t>
      </w:r>
    </w:p>
    <w:p>
      <w:pPr>
        <w:pStyle w:val="Normal"/>
        <w:spacing w:lineRule="auto" w:line="360"/>
        <w:rPr/>
      </w:pPr>
      <w:r>
        <w:rPr/>
        <w:t>Попробуем уточнить некоторые аспекты организации учебного процесса в интерактивном режиме. Прежде всего, обратим внимание на учебное пространство кабинета. Диалог предполагает общение лицом к лицу. Поэтому традиционная расстановка парт, когда дети видят затылки впередисидящих и только одно лицо (учителя), здесь неуместна. При интерактивном обучении необходимо варьировать перестановку учебных мест, создавая зоны группового общения, в зависимости от количества групп и числа, учащихся в каждой группе (три, четыре, семь и т.д. человек).</w:t>
      </w:r>
    </w:p>
    <w:p>
      <w:pPr>
        <w:pStyle w:val="Normal"/>
        <w:spacing w:lineRule="auto" w:line="360"/>
        <w:rPr/>
      </w:pPr>
      <w:r>
        <w:rPr/>
        <w:t>Изменение привычного учебного пространства, возможность решать поставленные вопросы сообща подготавливают учащихся к нетрадиционным формам обучения. При входе в такой класс у учащихся возникает мотивационная готовность к нестандартной учебной ситуации. Внутренняя готовность учащихся позволяет на каждом следующем занятии сокращать время, необходимое им для «погружения» в форму и содержание интерактивного обучения.</w:t>
      </w:r>
    </w:p>
    <w:p>
      <w:pPr>
        <w:pStyle w:val="Normal"/>
        <w:spacing w:lineRule="auto" w:line="360"/>
        <w:rPr/>
      </w:pPr>
      <w:r>
        <w:rPr/>
        <w:t>Учителю следует продумать процесс формирования учебных групп. Помня о том, что учащиеся в группе должны не только решить учебную задачу, но и проявить и закрепить коммуникативные навыки, с самого начала стоит позаботиться об эмоциональном климате микрогруппы, который отражается в желании и готовности поддерживать начинания друг друга.</w:t>
      </w:r>
    </w:p>
    <w:p>
      <w:pPr>
        <w:pStyle w:val="Normal"/>
        <w:spacing w:lineRule="auto" w:line="360"/>
        <w:rPr/>
      </w:pPr>
      <w:r>
        <w:rPr/>
        <w:t>Некоторые педагоги предлагают учащимися объединиться в группы «по желанию». Плюсы такого подхода заключаются в учете межличностных симпатий школьников. Но существуют и минусы: формируются группы, неравные друг другу по силе, поэтому результат совместной деятельности может сильно разниться. Кроме того, внутри группы может сложиться дружественная, но попустительская атмосфера, когда интерес к общению вытесняет процесс решения учебной задачи. Поэтому разработчики предлагают объединять школьников в группы с учетом их личных склонностей, но не только по этому критерию.</w:t>
      </w:r>
    </w:p>
    <w:p>
      <w:pPr>
        <w:pStyle w:val="Normal"/>
        <w:numPr>
          <w:ilvl w:val="0"/>
          <w:numId w:val="4"/>
        </w:numPr>
        <w:spacing w:lineRule="auto" w:line="360"/>
        <w:rPr/>
      </w:pPr>
      <w:r>
        <w:rPr/>
        <w:t>Слабому ученику нужен не столько «сильный», сколько терпеливый и доброжелательный партнер.</w:t>
      </w:r>
    </w:p>
    <w:p>
      <w:pPr>
        <w:pStyle w:val="Normal"/>
        <w:numPr>
          <w:ilvl w:val="0"/>
          <w:numId w:val="4"/>
        </w:numPr>
        <w:spacing w:lineRule="auto" w:line="360"/>
        <w:rPr/>
      </w:pPr>
      <w:r>
        <w:rPr/>
        <w:t>Упрямцу полезно помериться силами с упрямцем.</w:t>
      </w:r>
    </w:p>
    <w:p>
      <w:pPr>
        <w:pStyle w:val="Normal"/>
        <w:numPr>
          <w:ilvl w:val="0"/>
          <w:numId w:val="4"/>
        </w:numPr>
        <w:spacing w:lineRule="auto" w:line="360"/>
        <w:rPr/>
      </w:pPr>
      <w:r>
        <w:rPr/>
        <w:t>Самых развитых детей не стоит прикреплять к «слабеньким», им нужен партнер равной силы.</w:t>
      </w:r>
    </w:p>
    <w:p>
      <w:pPr>
        <w:pStyle w:val="Normal"/>
        <w:spacing w:lineRule="auto" w:line="360"/>
        <w:rPr/>
      </w:pPr>
      <w:r>
        <w:rPr/>
        <w:t>При формировании групп стоит принимать во внимание и содержание поставленной задачи. Учитель, например, может в каждую группу поместить учеников с противоположными точками зрения на проблему для того, чтобы обсуждение было живым и заинтересованным. Или, напротив, можно создавать однородные группы, члены которой характеризуются общностью интересов в одной области: по музыкальным пристрастиям (любители классической  музыки, рок-фанаты, приверженцы отечественной эстрады), по увлечению литературой, спортом и  т.д.</w:t>
      </w:r>
    </w:p>
    <w:p>
      <w:pPr>
        <w:pStyle w:val="Normal"/>
        <w:spacing w:lineRule="auto" w:line="360"/>
        <w:jc w:val="center"/>
        <w:rPr>
          <w:b/>
          <w:b/>
        </w:rPr>
      </w:pPr>
      <w:r>
        <w:rPr>
          <w:b/>
        </w:rPr>
        <w:t>Вырабатываем навыки сотрудничества</w:t>
      </w:r>
    </w:p>
    <w:p>
      <w:pPr>
        <w:pStyle w:val="Normal"/>
        <w:spacing w:lineRule="auto" w:line="360"/>
        <w:rPr/>
      </w:pPr>
      <w:r>
        <w:rPr/>
        <w:t>Непосредственная работа в малых группах начинается с усвоения учебной задачи. Содержание задания для групп должно носить иной, нежели при традиционных формах обучения, характер. Нужно ли, к примеру, предлагать группе составить конспект параграфа из учебника, когда каждый может это сделать самостоятельно? Нет, практика показывает, что только нестандартная постановка проблемы вынуждает школьников искать помощи друг у друга, обмениваться точками зрения, кристаллизуя общее мнение группы.</w:t>
      </w:r>
    </w:p>
    <w:p>
      <w:pPr>
        <w:pStyle w:val="Normal"/>
        <w:spacing w:lineRule="auto" w:line="360"/>
        <w:rPr/>
      </w:pPr>
      <w:r>
        <w:rPr/>
        <w:t>Например, на уроках гуманитарного цикла учащимся предлагают выбрать из предложенных 20-25 качеств личности пятерку тех, которые, по мнению группы, наиболее полно характеризуют историческое лицо (правителя, писателя, полководца), литературного героя и т.д., и выстроить эти качества по значимости начиная с самого яркого. Полученные сравнительные портреты послужат основанием для разговора о вечных и переходящих ценностях в нашей жизни.</w:t>
      </w:r>
    </w:p>
    <w:p>
      <w:pPr>
        <w:pStyle w:val="Normal"/>
        <w:spacing w:lineRule="auto" w:line="360"/>
        <w:rPr/>
      </w:pPr>
      <w:r>
        <w:rPr/>
        <w:t>При организации обсуждения необходимо уделять внимание выработке навыков общения и сотрудничества. В процессе обсуждения происходит столкновение различных точек зрения. Одно из самых трудных правил поведения для школьников заключается в том, что следует различать личность одноклассника и ту роль, которую он исполняет в процессе групповой работы. Так, инициатор может выдвигать любые, самые фантастические идеи, при этом остальные члены группы не должны подвергать его насмешкам за нереальность выдвигаемых положений. Другой случай: роль контролера закономерно предполагает критику, но критику обоснованную, конструктивную. При этом и сам «критик», и его оппонент должны чувствовать границы диалога и не переносить конфликтную ситуацию за рамки учебной задачи в межличностный план.</w:t>
      </w:r>
    </w:p>
    <w:p>
      <w:pPr>
        <w:pStyle w:val="Normal"/>
        <w:spacing w:lineRule="auto" w:line="360"/>
        <w:rPr/>
      </w:pPr>
      <w:r>
        <w:rPr/>
        <w:t>Педагоги-практики полагают, что при переходе к формам учебного сотрудничества потребуется три-четыре занятия именно на знакомство учащихся с нормами группового поведения. Рекомендуется заострить внимание как на позитивных, так и негативных образцах взаимодействия. Роль первых заключается в поощрении сработавшихся групп и в демонстрации менее удачливым группам веера возможностей группового взаимодействия. Разбор конфликтных эпизодов помогает классу не только интуитивно нащупать, но и вывести, осознать нормы и правила взаимодействия как средства предотвратить обиды. Это необходимо для того, чтобы постепенно в процессе интерактивного обучения самими школьниками вырабатывались правила, необходимые для эффективного учебного сотрудничества:</w:t>
      </w:r>
    </w:p>
    <w:p>
      <w:pPr>
        <w:pStyle w:val="Normal"/>
        <w:numPr>
          <w:ilvl w:val="0"/>
          <w:numId w:val="2"/>
        </w:numPr>
        <w:spacing w:lineRule="auto" w:line="360"/>
        <w:rPr/>
      </w:pPr>
      <w:r>
        <w:rPr/>
        <w:t>каждый человек заслуживает того, чтобы его выслушали, не перебивая;</w:t>
      </w:r>
    </w:p>
    <w:p>
      <w:pPr>
        <w:pStyle w:val="Normal"/>
        <w:numPr>
          <w:ilvl w:val="0"/>
          <w:numId w:val="2"/>
        </w:numPr>
        <w:spacing w:lineRule="auto" w:line="360"/>
        <w:rPr/>
      </w:pPr>
      <w:r>
        <w:rPr/>
        <w:t>говорить понятно, высказываться непосредственно по теме, избегая избыточности в информации;</w:t>
      </w:r>
    </w:p>
    <w:p>
      <w:pPr>
        <w:pStyle w:val="Normal"/>
        <w:numPr>
          <w:ilvl w:val="0"/>
          <w:numId w:val="2"/>
        </w:numPr>
        <w:spacing w:lineRule="auto" w:line="360"/>
        <w:rPr/>
      </w:pPr>
      <w:r>
        <w:rPr/>
        <w:t>если прозвучавшая информация не вполне ясна, задаются вопросы «на понимание» («Правильно ли я понял?»); только после этого делаются выводы по высказыванию;</w:t>
      </w:r>
    </w:p>
    <w:p>
      <w:pPr>
        <w:pStyle w:val="Normal"/>
        <w:numPr>
          <w:ilvl w:val="0"/>
          <w:numId w:val="2"/>
        </w:numPr>
        <w:spacing w:lineRule="auto" w:line="360"/>
        <w:rPr/>
      </w:pPr>
      <w:r>
        <w:rPr/>
        <w:t>критикуются идеи, а не личности.</w:t>
      </w:r>
    </w:p>
    <w:p>
      <w:pPr>
        <w:pStyle w:val="Normal"/>
        <w:spacing w:lineRule="auto" w:line="360"/>
        <w:rPr/>
      </w:pPr>
      <w:r>
        <w:rPr/>
        <w:t>Процесс подведения итогов работы малых групп показывает, насколько удалось каждой из них реализовать обе функции: решение учебной задачи и группового сплочения.</w:t>
      </w:r>
    </w:p>
    <w:p>
      <w:pPr>
        <w:pStyle w:val="Normal"/>
        <w:spacing w:lineRule="auto" w:line="360"/>
        <w:rPr/>
      </w:pPr>
      <w:r>
        <w:rPr/>
        <w:t>Случается, что «спикер» («рупор, «ритор» и пр.), представляя общее решение, вдруг высказывает свое особое мнение. Или, напротив, может выясниться, что далеко не каждый член группы в состоянии объяснить и доказать решение. Все это свидетельствует о том, что функция группового сплочения не реализована в достаточной мере. Поэтому важно еще во время усвоения учебной задачи особо подчеркнуть, что решение группы должно действительно выражать общее мнение всех членов. Следовательно, в процессе обсуждения предстоит учиться слушать друг друга, принимать чужую точку зрения, уступать или напротив, находить такие аргументы, которые, не обижая, подтверждают правильность позиции, мнения и т.д.</w:t>
      </w:r>
    </w:p>
    <w:p>
      <w:pPr>
        <w:pStyle w:val="Normal"/>
        <w:spacing w:lineRule="auto" w:line="360"/>
        <w:jc w:val="center"/>
        <w:rPr>
          <w:b/>
          <w:b/>
        </w:rPr>
      </w:pPr>
      <w:r>
        <w:rPr>
          <w:b/>
        </w:rPr>
        <w:t>Правило «трех нельзя»</w:t>
      </w:r>
    </w:p>
    <w:p>
      <w:pPr>
        <w:pStyle w:val="Normal"/>
        <w:spacing w:lineRule="auto" w:line="360"/>
        <w:rPr/>
      </w:pPr>
      <w:r>
        <w:rPr/>
        <w:t>Презентация групповых решений учебной задачи может быть реализована в различных формах:</w:t>
      </w:r>
    </w:p>
    <w:p>
      <w:pPr>
        <w:pStyle w:val="Normal"/>
        <w:numPr>
          <w:ilvl w:val="0"/>
          <w:numId w:val="5"/>
        </w:numPr>
        <w:spacing w:lineRule="auto" w:line="360"/>
        <w:rPr/>
      </w:pPr>
      <w:r>
        <w:rPr/>
        <w:t>совместно-индивидуальная – каждая группа представляет итог своей деятельности; решения обсуждаются, из них выбирается лучшее;</w:t>
      </w:r>
    </w:p>
    <w:p>
      <w:pPr>
        <w:pStyle w:val="Normal"/>
        <w:numPr>
          <w:ilvl w:val="0"/>
          <w:numId w:val="5"/>
        </w:numPr>
        <w:spacing w:lineRule="auto" w:line="360"/>
        <w:rPr/>
      </w:pPr>
      <w:r>
        <w:rPr/>
        <w:t>совместно-последовательная – результат деятельности каждой группы является, как в мозаике, самостоятельным фрагментом, необходимым для общего решения проблемы;</w:t>
      </w:r>
    </w:p>
    <w:p>
      <w:pPr>
        <w:pStyle w:val="Normal"/>
        <w:numPr>
          <w:ilvl w:val="0"/>
          <w:numId w:val="5"/>
        </w:numPr>
        <w:spacing w:lineRule="auto" w:line="360"/>
        <w:rPr/>
      </w:pPr>
      <w:r>
        <w:rPr/>
        <w:t>совместно-взаимодействующая – из предложений выбираются определенные аспекты групповых решений, на основании которых затем вырабатывается общий для всего коллектива итог.</w:t>
      </w:r>
    </w:p>
    <w:p>
      <w:pPr>
        <w:pStyle w:val="Normal"/>
        <w:spacing w:lineRule="auto" w:line="360"/>
        <w:rPr/>
      </w:pPr>
      <w:r>
        <w:rPr/>
        <w:t>Затем наступает время особого этапа – рефлексия прошедшего занятия, где и происходит оценка коммуникативных умений и навыков учащихся. Сложность данного этапа заключается не столько в нежелании учащихся разобраться в своих чувствах, сколько в неумении выразить свои ощущения. Поэтому педагогу стоит заранее подобрать вопросы, помогающие школьникам понять и адекватным образом выразить отношение к происходящему. Например:</w:t>
      </w:r>
    </w:p>
    <w:p>
      <w:pPr>
        <w:pStyle w:val="Normal"/>
        <w:spacing w:lineRule="auto" w:line="360"/>
        <w:rPr/>
      </w:pPr>
      <w:r>
        <w:rPr/>
        <w:t>- легко ли работать в группе?</w:t>
      </w:r>
    </w:p>
    <w:p>
      <w:pPr>
        <w:pStyle w:val="Normal"/>
        <w:spacing w:lineRule="auto" w:line="360"/>
        <w:rPr/>
      </w:pPr>
      <w:r>
        <w:rPr/>
        <w:t>- кто ощущал себя некомфортно и почему?</w:t>
      </w:r>
    </w:p>
    <w:p>
      <w:pPr>
        <w:pStyle w:val="Normal"/>
        <w:spacing w:lineRule="auto" w:line="360"/>
        <w:rPr/>
      </w:pPr>
      <w:r>
        <w:rPr/>
        <w:t xml:space="preserve"> </w:t>
      </w:r>
      <w:r>
        <w:rPr/>
        <w:t>- всегда ли прав тот, кто берет на себя руководящую роль в группе?</w:t>
      </w:r>
    </w:p>
    <w:p>
      <w:pPr>
        <w:pStyle w:val="Normal"/>
        <w:spacing w:lineRule="auto" w:line="360"/>
        <w:rPr/>
      </w:pPr>
      <w:r>
        <w:rPr/>
        <w:t>- к какому результату приводит позиция тех, кто предпочитает отмалчиваться?</w:t>
      </w:r>
    </w:p>
    <w:p>
      <w:pPr>
        <w:pStyle w:val="Normal"/>
        <w:spacing w:lineRule="auto" w:line="360"/>
        <w:rPr/>
      </w:pPr>
      <w:r>
        <w:rPr/>
        <w:t>- что испытывает человек, которому не дают высказаться?</w:t>
      </w:r>
    </w:p>
    <w:p>
      <w:pPr>
        <w:pStyle w:val="Normal"/>
        <w:spacing w:lineRule="auto" w:line="360"/>
        <w:rPr/>
      </w:pPr>
      <w:r>
        <w:rPr/>
        <w:t>- какова должна быть помощь учителя?</w:t>
      </w:r>
    </w:p>
    <w:p>
      <w:pPr>
        <w:pStyle w:val="Normal"/>
        <w:spacing w:lineRule="auto" w:line="360"/>
        <w:rPr/>
      </w:pPr>
      <w:r>
        <w:rPr/>
        <w:t>- что приобретаешь в совместной работе? и т.п.</w:t>
      </w:r>
    </w:p>
    <w:p>
      <w:pPr>
        <w:pStyle w:val="Normal"/>
        <w:spacing w:lineRule="auto" w:line="360"/>
        <w:rPr>
          <w:b/>
          <w:b/>
        </w:rPr>
      </w:pPr>
      <w:r>
        <w:rPr/>
        <w:t xml:space="preserve">Можно ввести </w:t>
      </w:r>
      <w:r>
        <w:rPr>
          <w:b/>
        </w:rPr>
        <w:t>правило «трех нельзя»:</w:t>
      </w:r>
    </w:p>
    <w:p>
      <w:pPr>
        <w:pStyle w:val="Normal"/>
        <w:numPr>
          <w:ilvl w:val="0"/>
          <w:numId w:val="3"/>
        </w:numPr>
        <w:spacing w:lineRule="auto" w:line="360"/>
        <w:rPr/>
      </w:pPr>
      <w:r>
        <w:rPr>
          <w:b/>
        </w:rPr>
        <w:t>нельзя</w:t>
      </w:r>
      <w:r>
        <w:rPr/>
        <w:t xml:space="preserve"> говорить «уже все сказали»;</w:t>
      </w:r>
    </w:p>
    <w:p>
      <w:pPr>
        <w:pStyle w:val="Normal"/>
        <w:numPr>
          <w:ilvl w:val="0"/>
          <w:numId w:val="3"/>
        </w:numPr>
        <w:spacing w:lineRule="auto" w:line="360"/>
        <w:rPr/>
      </w:pPr>
      <w:r>
        <w:rPr>
          <w:b/>
        </w:rPr>
        <w:t>нельзя</w:t>
      </w:r>
      <w:r>
        <w:rPr/>
        <w:t xml:space="preserve"> отказываться от сообщения своего мнения группе (под любым предлогом);</w:t>
      </w:r>
    </w:p>
    <w:p>
      <w:pPr>
        <w:pStyle w:val="Normal"/>
        <w:numPr>
          <w:ilvl w:val="0"/>
          <w:numId w:val="3"/>
        </w:numPr>
        <w:spacing w:lineRule="auto" w:line="360"/>
        <w:rPr/>
      </w:pPr>
      <w:r>
        <w:rPr>
          <w:b/>
        </w:rPr>
        <w:t xml:space="preserve">нельзя </w:t>
      </w:r>
      <w:r>
        <w:rPr/>
        <w:t>прятать за высказыванием свое дурное настроение.</w:t>
      </w:r>
    </w:p>
    <w:p>
      <w:pPr>
        <w:pStyle w:val="Normal"/>
        <w:spacing w:lineRule="auto" w:line="360"/>
        <w:rPr/>
      </w:pPr>
      <w:r>
        <w:rPr/>
        <w:t>Наши дети должны понять, что чувства, испытываемые ими, могут быть сходными, но не одинаковыми. Найти и показать особенность личного переживания (по поводу всего занятия, отдельного эпизода, конкретного человека и пр.) – в этом и заключается момент осмысления. Стоит завести словарь «Добрых слов и выражений», в котором содержатся не только «молодец» и «умница», но и «рада всех вас видеть!», «ай да …(Ваня, Оля и др.)!», «вы меня приятно удивили», «благодарю за занятие» и т.п.</w:t>
      </w:r>
    </w:p>
    <w:p>
      <w:pPr>
        <w:pStyle w:val="Normal"/>
        <w:spacing w:lineRule="auto" w:line="360"/>
        <w:rPr/>
      </w:pPr>
      <w:r>
        <w:rPr/>
        <w:t>Заинтересованный в конструктивной оценке занятия педагог должен быть готов принять различные точки зрения учащихся. Случается, что подростки высказываются негативно по поводу проведенного занятия, предложенного им задания или недостаточной на их взгляд, помощи учителя. Если сегодня пересечь подобные высказывания, то завтра ученик откажется от участия и в анализе, и в самой групповой работе. Не отвергая таких оценок, стоит помнить о том, что учение складывается из встречных усилий педагога и учащихся, и ответственность за неудачи несут обе стороны.</w:t>
      </w:r>
    </w:p>
    <w:p>
      <w:pPr>
        <w:pStyle w:val="Normal"/>
        <w:spacing w:lineRule="auto" w:line="360"/>
        <w:jc w:val="center"/>
        <w:rPr>
          <w:b/>
          <w:b/>
        </w:rPr>
      </w:pPr>
      <w:r>
        <w:rPr>
          <w:b/>
        </w:rPr>
        <w:t>Смещение фокуса внимания</w:t>
      </w:r>
    </w:p>
    <w:p>
      <w:pPr>
        <w:pStyle w:val="Normal"/>
        <w:spacing w:lineRule="auto" w:line="360"/>
        <w:rPr/>
      </w:pPr>
      <w:r>
        <w:rPr/>
        <w:t>В новой системе организации педагогических взаимодействий возникает потребность в пересмотре привычной системы оценки деятельности учащихся. В целом это требование становится характерным для всех технологий, ориентированных на субъектный характер обучения.</w:t>
      </w:r>
    </w:p>
    <w:p>
      <w:pPr>
        <w:pStyle w:val="Normal"/>
        <w:spacing w:lineRule="auto" w:line="360"/>
        <w:rPr/>
      </w:pPr>
      <w:r>
        <w:rPr/>
        <w:t>Чрезвычайно важно, что в новой системе обучения изменяются подходы к допущенным учащимися ошибкам. Фокус внимания преподавателя смещается от получения правильного ответа к пониманию того, каким образом этот ответ получен. Ошибки учащихся преподаватель использует как часть учебного процесса, вместе с ними канализирует логику мышления, приведшую к просчетам ,и тем  самым совершенствует мыслительный процесс.</w:t>
      </w:r>
    </w:p>
    <w:p>
      <w:pPr>
        <w:pStyle w:val="Normal"/>
        <w:spacing w:lineRule="auto" w:line="360"/>
        <w:rPr/>
      </w:pPr>
      <w:r>
        <w:rPr/>
        <w:t>Главный принцип разбора ошибок совместной работы – разбирать не содержательную ошибку (например, неверно составленную схему), а ход взаимодействия ,при оценки работы группы следует подчеркивать не столько ученические ,сколько человеческие добродетели терпеливость ,доброжелательность ,дружелюбие ,вежливость , приветливость.</w:t>
      </w:r>
    </w:p>
    <w:p>
      <w:pPr>
        <w:pStyle w:val="Normal"/>
        <w:spacing w:lineRule="auto" w:line="360"/>
        <w:rPr/>
      </w:pPr>
      <w:r>
        <w:rPr/>
        <w:t>Последние рекомендации относятся к организации интерактивной работы с младшими школьниками . В среднем и старшем звене школьного обучения необходимо принимать во внимание и результат работы групп. Можно более гибко подойти и к положению о равной оценки деятельности всех учащихся одной группы. Многие учителя практики обращаются за консультацией к самим ученикам. Если между педагогом и воспитанником действительно существуют доверительные и искрение отношения , то оценки учеников не расходятся с суждением учителя. Полностью же отказаться от оценки за продуктивность учебной деятельности  в наших условиях не представляется возможным, поскольку , с одной стороны , целенаправленность интерактивного обучения окажется вытесненной психотренинговыми эффектами, а с другой – остается актуальным требование администрации о «наполняемость отметок» в классных журнал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4:00Z</dcterms:created>
  <dc:creator>Customer</dc:creator>
  <dc:description/>
  <cp:keywords/>
  <dc:language>en-US</dc:language>
  <cp:lastModifiedBy>Customer</cp:lastModifiedBy>
  <dcterms:modified xsi:type="dcterms:W3CDTF">2011-02-07T13:57:00Z</dcterms:modified>
  <cp:revision>8</cp:revision>
  <dc:subject/>
  <dc:title>Развитие интеллектуальных способностей и творческой активности на уроках географии с помощью интерактивной технологии</dc:title>
</cp:coreProperties>
</file>