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  <w:t>Система работы по подготовке к ЕНТ по географии 2010-2011 г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Учитель - Мальтиева КБ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Формирование государственной системы объективного контроля качества образования является одной из актуальных задач, стоящих перед обществом и государством. К числу важнейших вопросов современной государственной политики в области образования относится обеспечение государственных гарантий реализации конституционных прав граждан на образование. Прежде всего обеспечение равного доступа молодых людей к полноценному образованию. Приём в высшие учебные заведения страны, начиная с 1999 года, осуществляется по новой модели, состоящей из трёх этапов (ЕНТ, конкурс сертификатов, зачисление на основе свидетельств государственных образовательных грантов). С 2004 года согласно Постановления Правительства Республики Казахстан «О введении единого национального тестирования» проводится ЕНТ, которое совмещает итоговую государственную аттестацию выпускников организаций среднего общего образования и приёмные экзамены в средние профессиональные и высшие профессиональные учебные заве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едмет  «география» является одним из самых востребованных  предметов по выбору при  едином национальном тестировании. Содержание предлагаемых тестов проверяет зн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как форму, наиболее объективно отражающую и объясняющую закономерности эволюции Земл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природных объектов Земли, отражающих её структуру и пространственную закономерность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процессов и явлений на Земном ша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Для успешной сдачи ЕНТ учащиеся должны показать достаточно глубокие и целостные знания  об окружающей природе; общей экономико-географической характеристике мира; населении Земли и природе; развитии науки географии; природе, населении и хозяйстве Казахстана; месте Казахстана в мировом рынке; глобальных проблемах человечества; современном мировом хозяйств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ри всей кажущейся лёгкости  предмета географии по сравнению с математикой, физикой, химией , комплексное тестирование  показывает, что  при  ответе на вопросы по географии учащиеся испытывают большие затруднения и проблемы. Можно выделить несколько причин данного явле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1.Учащиеся отвечают на вопросы ЕНТ по географии за весь школьный курс с 6-го по 11 класс и вопросы курсов физической географии 6 класса, географии материков и океанов курса 7-го класса уже основательно забыты и трудны для точного и правильного отв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2.Тестирование перегружено мелкими деталями и вопросами, а многие главные вопросы на знание географических закономерностей и явлений не представлены в тестирова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3.Учащиеся слабо владеют пространственными представлениями по географической карте, картографическими знаниями, а вопросов на знание карты в ЕНТ достаточно много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4.Многие учащиеся нацелены только на повторение тестовых заданий, но не считают нужным повторять теоретический материал, поэтому при незначительном изменении тестовых заданий ученик не может найти правильный ответ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5.Большая часть времени при ответе на тестовые задания ЕНТ отводится учеником на математику, историю Казахстана, казахский  язык, а на географию обычно остаётся  10-15 минут времени  при тестировании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Исходя из проблем и специфики подготовки к ЕНТ по географии, учителями географии разрабатываются собственные методики и приёмы, помогающие ученикам успешно сдать единое национальное тестирование. Я также хочу поделиться собственными наработками по подготовке к ЕНТ  по географии. Учителям географии школ для учащихся 11-х классов по подготовке к ЕНТ рекомендуется  проведение консультаций по географии, где с помощью разных форм подготовки-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ru-RU"/>
        </w:rPr>
        <w:t>лекций, семинаров, лекций с элементами практикума, семинаров с элементами лекции , практикумов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и т.д.,учащиеся повторяют программный материал по географии 6-11 классов или  6-9 клас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1.</w:t>
        <w:tab/>
        <w:t xml:space="preserve">Для подготовки к ЕНТ по географии   школьникам рекомендую использовать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ru-RU"/>
        </w:rPr>
        <w:t>учебные пособия: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География Казахстана.Справочник школьника.8-9 класс.Составитель.Смайлов,Алматы,издательство «Арман-ПВ»,2005 год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БейсембаеваМ.Б..Тематические тесты по географии 6-9 класс. – Алматы: «Атамура», 2007 год.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Абилкасымов В,О. География Казахстана в таблицах и рисунках.Алматы,И.Д «Таймас», 2006 год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Бейсенбаева М.Б.,Котяхова  Г.М.,Ларионова Г.С. Сборник тестовых заданий по географии,8 класс,Келешек-2030, 2008 год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Бейсенбаева М.Б., Котяхова Г.М.Сборник тестовых заданий по географии 9 класс (для подготовки к ПГК),Келешек-2030,2007 год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В организации учебно-воспитательного процесса используются информационные технологии -электронные учебники по курсам географии 8-9 класс: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Работа учащихся по электронному пособию: «Экономическая и социальная география Казахстана», Алматы,2007 год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Электронное пособие «Физическая география Казахстана» ,Алматы,2007 год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Бирмагамбетова А.,Мамырова К. Физическая география:учебник для 6 –го класса общеобразовательной школы,,Алматы,Атамура,2006 год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Бейсенова  А.С. и др. География. Материки и океаны: учебник для 7-го класса общеобразовательной школы,Алматы,Атамура,2007 год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Бейсенова  А.С.,Карпеков  К.Физическая география Казахстана:учебник для 8 класса общеобразовательной школы,Алматы,Атамура,2004 год;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Е.А.Ахметов,Н.Н.Карменова,Ш.Ш.Карбаева,Б.К.Асубаев.Экономическая и социальная география Казахстана, Алматы, издательство «Мектеп»,2005 год;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2.</w:t>
        <w:tab/>
        <w:t>Регулярно провожу мониторинг знаний  и диагностику наиболее часто встречающихся ошибок, «западающих» звеньев в системе географических знаний девятиклассников за курсы географии  6-9,10-11 класса;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3.</w:t>
        <w:tab/>
        <w:t>В кабинете географии  оформлен  уголок по подготовке к  ЕНТ по географии для11-х классов; имею папки  мониторинга подготовки к ЕНТ по географии , папки с тестовой базой данных ЕНТ разных лет, методическую литературу.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4.</w:t>
        <w:tab/>
        <w:t>Школьникам рекомендуется предоставить электронные версии тематических тестовых заданий по курсам географии 6-9,10-11  класса, разработанные учителем географии;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5.</w:t>
        <w:tab/>
        <w:t>Рекомендуется осуществлять психологическую поддержку школьников 9-го класса по подготовке к ЕНТ по географии: учитель географии работает в сотрудничестве со школьной психологической службой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6.</w:t>
        <w:tab/>
        <w:t xml:space="preserve">Ведущим средством обучения при подготовке к ЕНТ по географии остаётся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ru-RU"/>
        </w:rPr>
        <w:t>учебник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Работа учащихся с учебником реализуется через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приёмы учебной деятельности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, которые отличаются  разнообразием и спецификой в зависимости от используемого структурного компонента. Она должна реализовываться по следующим основным правилам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-изучение нового курса географии надо начинать со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знакомства с учебником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-при обучении приёмам работы с ним нужно учитывать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уровень предшествующей подготовки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учащихся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-обучение приёмам необходимо осуществлять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поэтапно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-важно научить учащихся приёмам работы со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семи компонентами учебника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: с каждым в отдельности и в разных сочетаниях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ажно с самого начала научить учащихся правильно ориентироваться в учебнике, работать с оглавлением, планами-схемами разделов, видеть всю его структуру. Анализ текста, работа с картой, статистикой, рисунками, фотографиями, тестами - всё это ключевые приёмы, применяемые на разных стадиях учебного процесса: при изучении нового материала, закреплении, проверке и коррекции знаний и умений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Большое значение для успешной подготовки к ЕНТ по географии имеет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выделение главного материала,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который ученик должен понять и запомнить на уроке. Необходимо опираться на перечень базовых знаний и умений по географии, озвученных в Программе по географии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Важная составная часть подготовки -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ru-RU"/>
        </w:rPr>
        <w:t>географическая номенклатура</w:t>
      </w:r>
      <w:r>
        <w:rPr>
          <w:rFonts w:cs="Times New Roman CYR" w:ascii="Times New Roman CYR" w:hAnsi="Times New Roman CYR"/>
          <w:i/>
          <w:iCs/>
          <w:sz w:val="20"/>
          <w:szCs w:val="20"/>
          <w:lang w:val="ru-RU"/>
        </w:rPr>
        <w:t>.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(рекомендуемая Программой).Изучение номенклатуры преследует цель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прочно закрепить в памяти учащихся определённый минимум названий географических объектов, правильное их написание и размещение на карте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Это достигается, если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с каждым географическим названием ассоциируются особенности объекта и картографическое представление о нём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правильно организована работа с картой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к изучению номенклатуры привлекаются разные виды памяти – зрительная, двигательная, словесно- смысловая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знание топонимов систематически проверяется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Работу с номенклатурой облегчает составление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словаря географических названий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, обязательных для запоминания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Обязательной  при подготовке к  ЕНТ является работа со статистическим материалом. Статистика используется для формирования у школьников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научных понятий экономической и социальной географии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необходимых количественных представлений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умения пользоваться абсолютными и относительными показателями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навыков работы с графическими средствами обучения - диаграммами, графиками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Опыт показывает, что применение цифр в учебном процессе даёт хорошие результаты, если учитель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свободно ориентируется в статистике, постоянно обновляет её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тщательно отбирает цифровые показатели, округляет их и включает в учебный процесс только в случае действительной необходимости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владеет приёмами работы со статистическими данными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широко использует таблицы при опросе учащихся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организует дозированное выполнение упражнений и практических заданий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-умеет преподносить цифры так, чтобы они были понятны учащимся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Учителю необходимо выделять для учащихся при подготовке к  ЕНТ и ПГК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ru-RU"/>
        </w:rPr>
        <w:t>ключевые цифры,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перечень которых устанавливает Программа. Это размеры территории, протяжённость морских и сухопутных границ, общая численность населения, плотность населения, уровень урбанизации, состав населения Казахстана, современная статистика рождаемости, смертности и естественного прироста, доля городского населения, пашни, ТЭС, ГЭС; число экономических районов, областей, АЭС ,годы создания природоохранных территорий Казахстана, площади материков, величины радиуса Земли и протяженности экватора, площади поверхности Земли, поверхности Мирового океана, суши и т.д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Важной составляющей при подготовке к ЕНТ по географии является работа с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ru-RU"/>
        </w:rPr>
        <w:t>картографическими и другими иллюстративными материалами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В курсах географии 6-9,10-11  класса учитель формирует у школьников приёмы и навыки работы с картами. 9-11  классу у учащихся уже должны быть сформированы навыки и умения «чтения» карты, создания по географическим картам зрительного образа местности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Подготовка к  ЕНТ проверяет выполнение школьниками триединой дидактической задачи - понимать, читать и знать карту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нимать карту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- значит усвоить основные свойства и особенности разных видов карт, их легенду и приёмы использования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Читать карту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-  значит уметь выяснять географическую действительность по её картографическому изображению. Это умение вырабатывается в результате многократных упражнений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Знать карту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-  значит представлять по памяти взаимное расположение, относительные размеры, форму и названия изучаемых объектов. Знание карты опирается на её понимание и умение читать, а формируется в процессе изучения географической номенклатуры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Важнейшими приёмами работы с картографическим материалом является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lang w:val="ru-RU"/>
        </w:rPr>
        <w:t>визуальный анализ и описание по картам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С их помощью устанавливаются наличие, свойства, особенности размещения, взаимосвязи и динамика объектов и явлений. Они включают также элементы сравнения, группировки, определения количественных характеристик, составления или заполнения таблиц, схем, а завершаются оцениванием рассматриваемых явлений и процессов, формулированием выводов. В результате у школьников должен сформироваться зрительный, картографический образ изучаемой действительности. Эффективный результат обучения будет гарантирован, если использовать принципы развивающего обучения, как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обучение приемам учебного тру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формирование положительной мотив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абота на основе диагнос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самоконтро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общее развитие учащихся на основе формирования умственной деятельности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2:00Z</dcterms:created>
  <dc:creator>Мальтиева Индира</dc:creator>
  <dc:description/>
  <cp:keywords/>
  <dc:language>en-US</dc:language>
  <cp:lastModifiedBy>Завуч-2</cp:lastModifiedBy>
  <dcterms:modified xsi:type="dcterms:W3CDTF">2011-02-16T07:22:00Z</dcterms:modified>
  <cp:revision>2</cp:revision>
  <dc:subject/>
  <dc:title>Система работы по подготовке к ЕНТ по географии 2010-2011 гг</dc:title>
</cp:coreProperties>
</file>