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Тема: Кыпчакское ханство (первая половина </w:t>
      </w:r>
      <w:r>
        <w:rPr>
          <w:lang w:val="en-US"/>
        </w:rPr>
        <w:t>XI</w:t>
      </w:r>
      <w:r>
        <w:rPr/>
        <w:t xml:space="preserve">-начало </w:t>
      </w:r>
      <w:r>
        <w:rPr>
          <w:lang w:val="en-US"/>
        </w:rPr>
        <w:t>XIII</w:t>
      </w:r>
      <w:r>
        <w:rPr/>
        <w:t>)п.13</w:t>
      </w:r>
    </w:p>
    <w:p>
      <w:pPr>
        <w:pStyle w:val="Style17"/>
        <w:rPr>
          <w:color w:val="000000"/>
        </w:rPr>
      </w:pPr>
      <w:r>
        <w:rPr>
          <w:color w:val="000000"/>
        </w:rPr>
        <w:t>1. Обширные земли от Алтая и Иртыша на востоке до Волги и Южного Урала на западе, от Куландинских степей на севе</w:t>
        <w:softHyphen/>
        <w:t>ре до озера Балхаш и Джунгарского Алатау на юге- это территория проживания: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Найманов</w:t>
        <w:br/>
      </w:r>
      <w:r>
        <w:rPr>
          <w:lang w:val="en-US"/>
        </w:rPr>
        <w:t>B</w:t>
      </w:r>
      <w:r>
        <w:rPr/>
        <w:t>) Жалаиров</w:t>
        <w:br/>
      </w:r>
      <w:r>
        <w:rPr>
          <w:lang w:val="en-US"/>
        </w:rPr>
        <w:t>C</w:t>
      </w:r>
      <w:r>
        <w:rPr/>
        <w:t>) Каракытаев</w:t>
        <w:br/>
      </w:r>
      <w:r>
        <w:rPr>
          <w:lang w:val="en-US"/>
        </w:rPr>
        <w:t>D</w:t>
      </w:r>
      <w:r>
        <w:rPr/>
        <w:t>) Канглы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Кыпчаков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2.Какие территории </w:t>
      </w:r>
      <w:r>
        <w:rPr>
          <w:color w:val="000000"/>
        </w:rPr>
        <w:t xml:space="preserve"> называли Кипчакской степью (Дешт-и-Кыпчак),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Земли между Амударьёй и Сырдарьёй</w:t>
      </w:r>
      <w:r>
        <w:rPr/>
        <w:br/>
      </w: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Земли между Каспийским и Аральским морем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Земли между Доном и Волгой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Земли между Алтаем и Волгой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Земли между Или и Чу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3.Сколько племён входило </w:t>
      </w:r>
      <w:r>
        <w:rPr>
          <w:color w:val="000000"/>
        </w:rPr>
        <w:t xml:space="preserve"> в </w:t>
      </w:r>
      <w:r>
        <w:rPr>
          <w:color w:val="000000"/>
          <w:u w:val="single"/>
        </w:rPr>
        <w:t xml:space="preserve"> зап</w:t>
      </w:r>
      <w:r>
        <w:rPr>
          <w:color w:val="000000"/>
        </w:rPr>
        <w:t>адное объединение кыпчаков, в числе которых были: ельборили, токсоба. йетиоба, дурут другие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9</w:t>
        <w:br/>
      </w:r>
      <w:r>
        <w:rPr>
          <w:lang w:val="en-US"/>
        </w:rPr>
        <w:t>B</w:t>
      </w:r>
      <w:r>
        <w:rPr/>
        <w:t>) 10</w:t>
        <w:br/>
      </w:r>
      <w:r>
        <w:rPr>
          <w:lang w:val="en-US"/>
        </w:rPr>
        <w:t>C</w:t>
      </w:r>
      <w:r>
        <w:rPr/>
        <w:t>) 11</w:t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12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13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4.Сколько племён входило </w:t>
      </w:r>
      <w:r>
        <w:rPr>
          <w:color w:val="000000"/>
        </w:rPr>
        <w:t xml:space="preserve"> в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осточно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объединение кыпчаков, в числе которых были  и крупные племена, и  мелкие, ведущим  из них были </w:t>
      </w:r>
      <w:r>
        <w:rPr>
          <w:i/>
          <w:color w:val="000000"/>
        </w:rPr>
        <w:t xml:space="preserve">бори </w:t>
      </w:r>
      <w:r>
        <w:rPr>
          <w:color w:val="000000"/>
        </w:rPr>
        <w:t>(волки), которых называли и ельборили (на</w:t>
        <w:softHyphen/>
        <w:t xml:space="preserve">род волков).: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10</w:t>
        <w:br/>
      </w:r>
      <w:r>
        <w:rPr>
          <w:lang w:val="en-US"/>
        </w:rPr>
        <w:t>B</w:t>
      </w:r>
      <w:r>
        <w:rPr/>
        <w:t>) 15</w:t>
        <w:br/>
      </w:r>
      <w:r>
        <w:rPr>
          <w:lang w:val="en-US"/>
        </w:rPr>
        <w:t>C</w:t>
      </w:r>
      <w:r>
        <w:rPr/>
        <w:t>) 16</w:t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17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18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5.</w:t>
      </w:r>
      <w:r>
        <w:rPr>
          <w:color w:val="000000"/>
        </w:rPr>
        <w:t xml:space="preserve"> Из какого племени были вы</w:t>
        <w:softHyphen/>
        <w:t>ходцами кыпчакские ханы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Ельборили</w:t>
        <w:br/>
      </w: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токсоба.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йетиоба,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дурут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башкурт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6. </w:t>
      </w:r>
      <w:r>
        <w:rPr>
          <w:color w:val="000000"/>
        </w:rPr>
        <w:t>В объединение кыпчаков входили тюркоязычные кимакские, огуз-</w:t>
      </w:r>
    </w:p>
    <w:p>
      <w:pPr>
        <w:pStyle w:val="Style17"/>
        <w:rPr>
          <w:color w:val="000000"/>
        </w:rPr>
      </w:pPr>
      <w:r>
        <w:rPr>
          <w:color w:val="000000"/>
        </w:rPr>
        <w:t>ские, команские и древние башкуртские племена.К какой языковой группе они относились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Монголоязычной</w:t>
      </w:r>
    </w:p>
    <w:p>
      <w:pPr>
        <w:pStyle w:val="Style17"/>
        <w:rPr>
          <w:color w:val="000000"/>
        </w:rPr>
      </w:pPr>
      <w:r>
        <w:rPr>
          <w:lang w:val="en-US"/>
        </w:rPr>
        <w:t>B</w:t>
      </w:r>
      <w:r>
        <w:rPr/>
        <w:t>) Тюркоязычной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Арабоязычной </w:t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Китаеязычной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Индоязычной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7. Когда </w:t>
      </w:r>
      <w:r>
        <w:rPr>
          <w:color w:val="000000"/>
        </w:rPr>
        <w:t>кыпчаки стали господствовать в Приаралье, и к ним были присоединены племена канлы, карлуков и жикил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В 10 веке</w:t>
        <w:br/>
      </w:r>
      <w:r>
        <w:rPr>
          <w:lang w:val="en-US"/>
        </w:rPr>
        <w:t>B</w:t>
      </w:r>
      <w:r>
        <w:rPr/>
        <w:t>) В 12 веке</w:t>
        <w:br/>
      </w:r>
      <w:r>
        <w:rPr>
          <w:lang w:val="en-US"/>
        </w:rPr>
        <w:t>C</w:t>
      </w:r>
      <w:r>
        <w:rPr/>
        <w:t>) В 16 веке</w:t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В 17 веке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В 18 веке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8. </w:t>
      </w:r>
      <w:r>
        <w:rPr>
          <w:color w:val="000000"/>
        </w:rPr>
        <w:t>Особенностью общественного строя кыпчаков было то,  что хан избирался. Не случайно поэтому арабский исто</w:t>
        <w:softHyphen/>
        <w:t xml:space="preserve">рик Джурджани назвал это племя племенем ханской династии. </w:t>
      </w:r>
    </w:p>
    <w:p>
      <w:pPr>
        <w:pStyle w:val="Style17"/>
        <w:rPr>
          <w:color w:val="000000"/>
        </w:rPr>
      </w:pPr>
      <w:r>
        <w:rPr>
          <w:color w:val="000000"/>
        </w:rPr>
        <w:t>Из какого племени избирался хан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Из знат</w:t>
        <w:softHyphen/>
        <w:t>ных людей племени ельборили</w:t>
      </w:r>
      <w:r>
        <w:rPr/>
        <w:t xml:space="preserve"> 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Из знат</w:t>
        <w:softHyphen/>
        <w:t>ных людей племени башкурт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Из знат</w:t>
        <w:softHyphen/>
        <w:t>ных людей племени йетиоба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Из знат</w:t>
        <w:softHyphen/>
        <w:t>ных людей племени дурут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>Из знат</w:t>
        <w:softHyphen/>
        <w:t>ных людей племени токсоба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9. </w:t>
      </w:r>
      <w:r>
        <w:rPr>
          <w:color w:val="000000"/>
        </w:rPr>
        <w:t xml:space="preserve"> </w:t>
      </w:r>
      <w:r>
        <w:rPr/>
        <w:t xml:space="preserve">Где находилась </w:t>
      </w:r>
      <w:r>
        <w:rPr>
          <w:color w:val="000000"/>
        </w:rPr>
        <w:t>ставка</w:t>
      </w:r>
      <w:r>
        <w:rPr/>
        <w:t xml:space="preserve"> </w:t>
      </w:r>
      <w:r>
        <w:rPr>
          <w:color w:val="000000"/>
        </w:rPr>
        <w:t>более сильно</w:t>
        <w:softHyphen/>
        <w:t>го и влиятельного правого крыла кыпчаков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На реке Иртыш</w:t>
        <w:br/>
      </w:r>
      <w:r>
        <w:rPr>
          <w:lang w:val="en-US"/>
        </w:rPr>
        <w:t>B</w:t>
      </w:r>
      <w:r>
        <w:rPr/>
        <w:t>) На побережье Каспия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На реке Чу</w:t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На берегу реки Урал (Яик), на месте города Сарай,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В присырдарьинском городе Сыгнак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0.</w:t>
      </w:r>
      <w:r>
        <w:rPr>
          <w:color w:val="000000"/>
        </w:rPr>
        <w:t xml:space="preserve"> </w:t>
      </w:r>
      <w:r>
        <w:rPr/>
        <w:t xml:space="preserve">Где находилась </w:t>
      </w:r>
      <w:r>
        <w:rPr>
          <w:color w:val="000000"/>
        </w:rPr>
        <w:t xml:space="preserve">ставка левого крыла  кыпчаков?-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На реке Иртыш</w:t>
        <w:br/>
      </w:r>
      <w:r>
        <w:rPr>
          <w:lang w:val="en-US"/>
        </w:rPr>
        <w:t>B</w:t>
      </w:r>
      <w:r>
        <w:rPr/>
        <w:t>) На побережье Каспия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В присырдаринском городе Сыгнак.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На берегу реки Урал (Яик), на месте города Сарай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На реке Чу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1.</w:t>
      </w:r>
      <w:r>
        <w:rPr>
          <w:color w:val="000000"/>
        </w:rPr>
        <w:t xml:space="preserve">  К какой категории кыпчакского общества относились бедняки, не имевшие скота и  люди, попавшие в плен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 К рабам</w:t>
        <w:br/>
      </w:r>
      <w:r>
        <w:rPr>
          <w:lang w:val="en-US"/>
        </w:rPr>
        <w:t>B</w:t>
      </w:r>
      <w:r>
        <w:rPr/>
        <w:t>)  К середнякам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 К рядовым общинникам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К изгоям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К  телохранителям хана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2.</w:t>
      </w:r>
      <w:r>
        <w:rPr>
          <w:color w:val="000000"/>
        </w:rPr>
        <w:t xml:space="preserve"> Махмуд Кашгари  называл эту категорию населения «яланкугами».О ком идёт речь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О рабах</w:t>
        <w:br/>
      </w:r>
      <w:r>
        <w:rPr>
          <w:lang w:val="en-US"/>
        </w:rPr>
        <w:t>B</w:t>
      </w:r>
      <w:r>
        <w:rPr/>
        <w:t>) О середняках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О  рядовых общинниках</w:t>
      </w:r>
    </w:p>
    <w:p>
      <w:pPr>
        <w:pStyle w:val="Style17"/>
        <w:rPr>
          <w:color w:val="000000"/>
        </w:rPr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О </w:t>
      </w:r>
      <w:r>
        <w:rPr/>
        <w:t>телохранителях хана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О султанах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3.</w:t>
      </w:r>
      <w:r>
        <w:rPr>
          <w:color w:val="000000"/>
        </w:rPr>
        <w:t xml:space="preserve"> С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а почти на всей территории Казахстана, властвова</w:t>
        <w:softHyphen/>
        <w:t>ли кыпчаки. Какая территория Казахстана не входила в состав Дешт- и Кыпчак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Приаралье</w:t>
        <w:br/>
      </w:r>
      <w:r>
        <w:rPr>
          <w:lang w:val="en-US"/>
        </w:rPr>
        <w:t>B</w:t>
      </w:r>
      <w:r>
        <w:rPr/>
        <w:t>) Между Аральским и Каспийским морями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Прииртышье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Жетысу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Центральный Казахстан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4.</w:t>
      </w:r>
      <w:r>
        <w:rPr>
          <w:color w:val="000000"/>
        </w:rPr>
        <w:t xml:space="preserve"> В русских исторических источниках вторг</w:t>
        <w:softHyphen/>
        <w:t xml:space="preserve">шихся в земли Руси кыпчаков называли: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Кунами</w:t>
        <w:br/>
      </w: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оловцами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Команами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Хазарами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Печенегами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5.</w:t>
      </w:r>
      <w:r>
        <w:rPr>
          <w:color w:val="000000"/>
        </w:rPr>
        <w:t xml:space="preserve"> Дошед</w:t>
        <w:softHyphen/>
        <w:t>ших до берегов Дуная кыпчаков венгры называли: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Кунами(гун</w:t>
        <w:softHyphen/>
        <w:t>нами) или команами</w:t>
      </w:r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оловцами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Хазарами</w:t>
      </w:r>
    </w:p>
    <w:p>
      <w:pPr>
        <w:pStyle w:val="Style17"/>
        <w:rPr>
          <w:color w:val="000000"/>
        </w:rPr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</w:t>
      </w:r>
      <w:r>
        <w:rPr/>
        <w:t>Печенегами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Аварами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6.</w:t>
      </w:r>
      <w:r>
        <w:rPr>
          <w:color w:val="000000"/>
        </w:rPr>
        <w:t xml:space="preserve"> Судя по некоторым письменным источникам, шах  Хорезма Атсыз не</w:t>
        <w:softHyphen/>
        <w:t>сколько раз нападал на огузов, находящихся под властью кыпча</w:t>
        <w:softHyphen/>
        <w:t>ков. В каком году кыпчаки потерпели крупное поражение от хорезм</w:t>
        <w:softHyphen/>
        <w:t>ского шаха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1121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 1125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 1130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1133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1135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7.</w:t>
      </w:r>
      <w:r>
        <w:rPr>
          <w:color w:val="000000"/>
        </w:rPr>
        <w:t xml:space="preserve"> Воспользовавшись борьбой за власть между кыпчакским ханом Кадыр-Букой и его племянником Алып-Дереком, Текеш, правитель Хорезма  задумал захватить город Сыгна</w:t>
      </w:r>
      <w:r>
        <w:rPr>
          <w:color w:val="000000"/>
          <w:u w:val="single"/>
        </w:rPr>
        <w:t xml:space="preserve">к. </w:t>
      </w:r>
    </w:p>
    <w:p>
      <w:pPr>
        <w:pStyle w:val="Style17"/>
        <w:rPr>
          <w:color w:val="000000"/>
        </w:rPr>
      </w:pPr>
      <w:r>
        <w:rPr>
          <w:color w:val="000000"/>
        </w:rPr>
        <w:t>В каком году Сыгнак был захвачен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1195 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1198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1156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1133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1145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8.Кыпчакский хан Кадыр-Бука был правителем города: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Отрар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Джент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Сыгнак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Бухара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Самарканд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19. Кыпчакский хан Алып- Дерека был правителем города: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Бухара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Самарканд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Сыгнак</w:t>
      </w:r>
    </w:p>
    <w:p>
      <w:pPr>
        <w:pStyle w:val="Style17"/>
        <w:rPr>
          <w:color w:val="000000"/>
        </w:rPr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</w:t>
      </w:r>
      <w:r>
        <w:rPr/>
        <w:t>Джент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Отрар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20.</w:t>
      </w:r>
      <w:r>
        <w:rPr>
          <w:color w:val="000000"/>
        </w:rPr>
        <w:t xml:space="preserve"> Города Отрар и Сыгнак, а также регион Аральс</w:t>
        <w:softHyphen/>
        <w:t xml:space="preserve">кого моря долгие годы являлись местами столкновений кыпчаков и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Венгров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 Русских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 Монголов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Хорезмиицев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Самаркандцев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21.Кому принадлежит высказывание</w:t>
      </w:r>
      <w:r>
        <w:rPr>
          <w:color w:val="000000"/>
        </w:rPr>
        <w:t>: «Особенности этой степи (Дешт-и-Кыпчака) заключаются в том, что растения ее служат вместо ячменя, такой особенности нет у других стран. Вот почему в ней много скота».</w:t>
      </w: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Европейскому путешественнику П. Карпини 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Русскому князю Святославу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 Еврейскому путешественнику</w:t>
      </w:r>
      <w:r>
        <w:rPr>
          <w:color w:val="000000"/>
        </w:rPr>
        <w:t xml:space="preserve"> Петахья,</w:t>
      </w:r>
    </w:p>
    <w:p>
      <w:pPr>
        <w:pStyle w:val="Style17"/>
        <w:rPr>
          <w:color w:val="000000"/>
        </w:rPr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</w:t>
      </w:r>
      <w:r>
        <w:rPr/>
        <w:t>Европейскому путешественнику В. Рубруку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>Арабскому путешественнику Ибн Баттута</w:t>
      </w:r>
    </w:p>
    <w:p>
      <w:pPr>
        <w:pStyle w:val="Style17"/>
        <w:rPr/>
      </w:pPr>
      <w:r>
        <w:rPr/>
        <w:t>22.</w:t>
      </w:r>
      <w:r>
        <w:rPr>
          <w:color w:val="000000"/>
        </w:rPr>
        <w:t xml:space="preserve"> В середине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а побывавшие в Казахстане европейские пу</w:t>
        <w:softHyphen/>
        <w:t>тешественники упоминали о колесных по</w:t>
        <w:softHyphen/>
        <w:t>возках, в которые запрягались 10 быков. Кто эти путешественники?</w:t>
      </w: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Ибн Баттута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етахья,</w:t>
      </w:r>
    </w:p>
    <w:p>
      <w:pPr>
        <w:pStyle w:val="Style17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П. Карпини и В. Рубрук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Святослав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>Арабский  путешественник Аль- Хорезми</w:t>
      </w:r>
    </w:p>
    <w:p>
      <w:pPr>
        <w:pStyle w:val="Style17"/>
        <w:rPr/>
      </w:pPr>
      <w:r>
        <w:rPr/>
        <w:t>23.</w:t>
      </w:r>
      <w:r>
        <w:rPr>
          <w:color w:val="000000"/>
        </w:rPr>
        <w:t xml:space="preserve"> Еврейский путешествен</w:t>
        <w:softHyphen/>
        <w:t xml:space="preserve">ник Петахья, проезжавший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е через кыпчакские земли, и арабский историк алъ-Омари отмечали одно из занятий кыпчаков. Что они имели в виду?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/>
          <w:color w:val="000000"/>
        </w:rPr>
        <w:t xml:space="preserve"> </w:t>
      </w:r>
      <w:r>
        <w:rPr>
          <w:lang w:val="en-US"/>
        </w:rPr>
        <w:t>A</w:t>
      </w:r>
      <w:r>
        <w:rPr/>
        <w:t>) Земледелие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 Охоту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 Скотоводство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Рыболовство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Верблюдоводство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24.Одним из дополнительных источников существования у кыпчаков являлась: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lang w:val="en-US"/>
        </w:rPr>
        <w:t>A</w:t>
      </w:r>
      <w:r>
        <w:rPr/>
        <w:t>) Земледелие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Верблюдоводство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Охота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Рыболовство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Скотоводств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7:00Z</dcterms:created>
  <dc:creator>Завуч-2</dc:creator>
  <dc:description/>
  <cp:keywords/>
  <dc:language>en-US</dc:language>
  <cp:lastModifiedBy>Завуч-2</cp:lastModifiedBy>
  <dcterms:modified xsi:type="dcterms:W3CDTF">2011-02-10T13:47:00Z</dcterms:modified>
  <cp:revision>2</cp:revision>
  <dc:subject/>
  <dc:title/>
</cp:coreProperties>
</file>