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                              </w:t>
      </w:r>
      <w:r>
        <w:rPr/>
        <w:t xml:space="preserve">Тест: Сложение казахской народности            </w:t>
      </w:r>
    </w:p>
    <w:p>
      <w:pPr>
        <w:pStyle w:val="Style17"/>
        <w:rPr/>
      </w:pPr>
      <w:r>
        <w:rPr/>
        <w:t>Вариант 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 xml:space="preserve">1.. Чьих подданных, переселившихся в Жетысу  и Дешт-и - Кипчак , называли «узбек- казахами»?  А.Абулхаира В.Жаныбека и Керея С. Тимура  Д. Касыма       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Е. Шигая и Таукеля</w:t>
      </w:r>
    </w:p>
    <w:p>
      <w:pPr>
        <w:pStyle w:val="Style17"/>
        <w:rPr/>
      </w:pPr>
      <w:r>
        <w:rPr/>
        <w:t>2. Выбери неправильный ответ. По мнению ученого антрополога Исмагулова О. , черты лица представителей этих племен были европеоидного типа:</w:t>
      </w:r>
    </w:p>
    <w:p>
      <w:pPr>
        <w:pStyle w:val="Style17"/>
        <w:rPr/>
      </w:pPr>
      <w:r>
        <w:rPr/>
        <w:t>А. Андроновцы      В. Уйсуны          В. Сарматы         Д. Конраты         Е. Саки</w:t>
      </w:r>
    </w:p>
    <w:p>
      <w:pPr>
        <w:pStyle w:val="Style17"/>
        <w:rPr/>
      </w:pPr>
      <w:r>
        <w:rPr/>
        <w:t>3.. На основании казахской легенды «Алаша хан» считается, что разделение на 3 жуза произошло в : А. 8-9 в. в.   В. 9-10 в. в.С. 10-11 в. в.  Д. 10-12 в. в.    Е. 10-13 в. в.</w:t>
      </w:r>
    </w:p>
    <w:p>
      <w:pPr>
        <w:pStyle w:val="Style17"/>
        <w:rPr/>
      </w:pPr>
      <w:r>
        <w:rPr/>
        <w:t>4..По казахской легенде в состав Старшего жуза вошел(и) :</w:t>
      </w:r>
    </w:p>
    <w:p>
      <w:pPr>
        <w:pStyle w:val="Style17"/>
        <w:rPr/>
      </w:pPr>
      <w:r>
        <w:rPr/>
        <w:t>А. Центральный Казахстан        С. Центральный и северо-восточный Казахстан</w:t>
      </w:r>
    </w:p>
    <w:p>
      <w:pPr>
        <w:pStyle w:val="Style17"/>
        <w:rPr/>
      </w:pPr>
      <w:r>
        <w:rPr/>
        <w:t>В. Регион  Сырдарьи и Жетысу  Д.Северо-Западный Казахстан Е. Южный  Казахстан</w:t>
      </w:r>
    </w:p>
    <w:p>
      <w:pPr>
        <w:pStyle w:val="Style17"/>
        <w:rPr/>
      </w:pPr>
      <w:r>
        <w:rPr/>
        <w:t>5.. Средний жуз-  это территория Центрального Казахстана, по древней казахской легенде ее возглавил:</w:t>
      </w:r>
    </w:p>
    <w:p>
      <w:pPr>
        <w:pStyle w:val="Style17"/>
        <w:rPr/>
      </w:pPr>
      <w:r>
        <w:rPr/>
        <w:t>А.  Майкы       В. Уйсун       С. Болат           Д. Алшын               Е. Котан</w:t>
      </w:r>
    </w:p>
    <w:p>
      <w:pPr>
        <w:pStyle w:val="Style17"/>
        <w:rPr/>
      </w:pPr>
      <w:r>
        <w:rPr/>
        <w:t>6..Казахская легенда называет основателями казахских жузов Алшына, Болата, Уйсуна. Братья провозгласили ханом легендарного :</w:t>
      </w:r>
    </w:p>
    <w:p>
      <w:pPr>
        <w:pStyle w:val="Style17"/>
        <w:rPr/>
      </w:pPr>
      <w:r>
        <w:rPr/>
        <w:t>А. Котана          В. Алаша         С. Джанибека        Д. Керея                Е. Касыма</w:t>
      </w:r>
    </w:p>
    <w:p>
      <w:pPr>
        <w:pStyle w:val="Style17"/>
        <w:rPr/>
      </w:pPr>
      <w:r>
        <w:rPr/>
        <w:t>7.. Какие объективные факты стали главными условиями формирования казахской народности?  А. Единство языкового общения   В. Схожие традиции, обычаи,</w:t>
      </w:r>
    </w:p>
    <w:p>
      <w:pPr>
        <w:pStyle w:val="Style17"/>
        <w:rPr/>
      </w:pPr>
      <w:r>
        <w:rPr/>
        <w:t>С. Внутренние распри и междоусобицы в ханствах  Д. Религиозные верования</w:t>
      </w:r>
    </w:p>
    <w:p>
      <w:pPr>
        <w:pStyle w:val="Style17"/>
        <w:rPr/>
      </w:pPr>
      <w:r>
        <w:rPr/>
        <w:t>Е. Все перечисленное</w:t>
      </w:r>
    </w:p>
    <w:p>
      <w:pPr>
        <w:pStyle w:val="Style17"/>
        <w:rPr/>
      </w:pPr>
      <w:r>
        <w:rPr/>
        <w:t>8.. Этнополитическая общность в Казахстане в середине 15 в. группировалась вокруг султанов:А. Абулхаира и Барака   С. Тауекеля и Шигая   В. Джучи и Чагатая                    Д. Джанибека и Керея            Е. Абулхаира и Шайбана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9.. В районе г. Жезказган , у реки Жангабыл обнаружено место ставки легендарного предка казахского народа:  А. Коркыта В. Майкы  С. Алаша Д. Джанибека  Е. Керея</w:t>
      </w:r>
    </w:p>
    <w:p>
      <w:pPr>
        <w:pStyle w:val="Style17"/>
        <w:rPr/>
      </w:pPr>
      <w:r>
        <w:rPr/>
        <w:t xml:space="preserve">10. Кто высказал мнение, что поводом для создания казахских жузов были смутные времена, когда казахи «… для обеспечения своих прав в местах своего кочевья составляли союзы…»: А. М. Х. Дулати   В. Ш. Валиханов  С. И. К. Жалаири    </w:t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>Д. У. Кухистани      Е. А. Маргулан</w:t>
      </w:r>
    </w:p>
    <w:p>
      <w:pPr>
        <w:pStyle w:val="Style17"/>
        <w:rPr/>
      </w:pPr>
      <w:r>
        <w:rPr/>
        <w:t>11. Определи неправильный ответ. На формирование казахской народности повлияли этнополитические общности:А. Ханства Абулхаира  С. Ногайской Орды</w:t>
      </w:r>
    </w:p>
    <w:p>
      <w:pPr>
        <w:pStyle w:val="Style17"/>
        <w:rPr/>
      </w:pPr>
      <w:r>
        <w:rPr/>
        <w:t>В. Сибирского ханства              Д. Могульского ханства              Е. Ак Орды</w:t>
      </w:r>
    </w:p>
    <w:p>
      <w:pPr>
        <w:pStyle w:val="Style17"/>
        <w:rPr/>
      </w:pPr>
      <w:r>
        <w:rPr/>
        <w:t>12.На правобережье р. Каракенгир был обнаружен мавзолей Алаша хана. По мнению ученых , мавзолейный комплекс построен в:</w:t>
      </w:r>
    </w:p>
    <w:p>
      <w:pPr>
        <w:pStyle w:val="Style17"/>
        <w:rPr/>
      </w:pPr>
      <w:r>
        <w:rPr/>
        <w:t>А. 9-10 в. в.      В. 10-11 в. в.        С. 10-12 в. в.       Д. 12-14 в. в.      Е. 14-15 в. в.</w:t>
      </w:r>
    </w:p>
    <w:p>
      <w:pPr>
        <w:pStyle w:val="Style17"/>
        <w:rPr/>
      </w:pPr>
      <w:r>
        <w:rPr/>
        <w:t>13.Жетысу являлось одним из регионов этнополитической общности древнего казахского народа, а основным ядром являлось племя:</w:t>
      </w:r>
    </w:p>
    <w:p>
      <w:pPr>
        <w:pStyle w:val="Style17"/>
        <w:rPr/>
      </w:pPr>
      <w:r>
        <w:rPr/>
        <w:t>А. Канлы         В. Дулаты         С. Жалаир        Д. Уйсуны            Е. Карлуки</w:t>
      </w:r>
    </w:p>
    <w:p>
      <w:pPr>
        <w:pStyle w:val="Style17"/>
        <w:rPr/>
      </w:pPr>
      <w:r>
        <w:rPr/>
        <w:t xml:space="preserve">14. Как свидетельствуют исторические источники, население ханств, существовавших в 15 в. на территории Казахстана состояло из:  А. 12 племен      </w:t>
      </w:r>
    </w:p>
    <w:p>
      <w:pPr>
        <w:pStyle w:val="Style17"/>
        <w:rPr/>
      </w:pPr>
      <w:r>
        <w:rPr/>
        <w:t>В. 24 племен         С. 36 племен         Д. 56 племен                Е. 92 племен</w:t>
      </w:r>
    </w:p>
    <w:p>
      <w:pPr>
        <w:pStyle w:val="Style17"/>
        <w:rPr/>
      </w:pPr>
      <w:r>
        <w:rPr/>
        <w:t>15.Историк Рузбихан Исфахани  (16 в.) относил к узбекам « три народа : шайбанидов, казахов- кыпчаков, мангытов( каракалпаков и ногаев)». Самыми многочисленными и воинственными , по свидетельству Рузбихана являлись:</w:t>
      </w:r>
    </w:p>
    <w:p>
      <w:pPr>
        <w:pStyle w:val="Style17"/>
        <w:rPr/>
      </w:pPr>
      <w:r>
        <w:rPr/>
        <w:t>А. Казахи          В. Монголы           С. Мангыты       Д. Каракалпаки       Е. Ногаи</w:t>
      </w:r>
    </w:p>
    <w:p>
      <w:pPr>
        <w:pStyle w:val="Style17"/>
        <w:rPr/>
      </w:pPr>
      <w:r>
        <w:rPr/>
        <w:t xml:space="preserve">16. Казахская народность сформировалась в </w:t>
        <w:br/>
        <w:t>А. 6-12 в. в.        В. 13-14 в. в.             С. 14-15 в. в.        Д. 16-17 в. в              Е. 17-18 в. в.17.</w:t>
      </w:r>
    </w:p>
    <w:p>
      <w:pPr>
        <w:pStyle w:val="Style17"/>
        <w:rPr/>
      </w:pPr>
      <w:r>
        <w:rPr/>
        <w:t>17. По мнению ученых , мавзолейный комплекс Алаша хана был построен в 10-11 в. в., позднее достроен в:</w:t>
      </w:r>
    </w:p>
    <w:p>
      <w:pPr>
        <w:pStyle w:val="Style17"/>
        <w:rPr/>
      </w:pPr>
      <w:r>
        <w:rPr/>
        <w:t>А. 11-12 в. в.        В.  12-13 в. в.          С. 14-15 в.в.               Д. 15-16 в. в.            Е. 16-17 в. в.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2 вариант</w:t>
      </w:r>
    </w:p>
    <w:p>
      <w:pPr>
        <w:pStyle w:val="Style17"/>
        <w:rPr/>
      </w:pPr>
      <w:r>
        <w:rPr/>
        <w:t xml:space="preserve">1-в   2-д      3-д    4-в    5-с      6-в    7-е    8-д    9-с    10-в    11-в     12-в    13-д    14-е   15-а  16-с  17-с                                                                      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lang w:val="kk-KZ"/>
    </w:rPr>
  </w:style>
  <w:style w:type="character" w:styleId="Ts21">
    <w:name w:val="ts21"/>
    <w:basedOn w:val="Style14"/>
    <w:qFormat/>
    <w:rPr>
      <w:rFonts w:ascii="Tahoma" w:hAnsi="Tahoma" w:cs="Tahom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5:00Z</dcterms:created>
  <dc:creator>Завуч-2</dc:creator>
  <dc:description/>
  <cp:keywords/>
  <dc:language>en-US</dc:language>
  <cp:lastModifiedBy>Завуч-2</cp:lastModifiedBy>
  <dcterms:modified xsi:type="dcterms:W3CDTF">2011-02-10T13:55:00Z</dcterms:modified>
  <cp:revision>2</cp:revision>
  <dc:subject/>
  <dc:title/>
</cp:coreProperties>
</file>