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ОБУЧЕНИЕ ИСТОРИИ С ИСПОЛЬЗОВАНИЕМ ЭЛЕМЕНТОВ ТЕХНОЛОГИИ ИОСО (ИНДИВИДУАЛЬНО- ОРИЕНТИРОВАННОЙ СИСТЕМЫ ОБУЧЕНИЯ)</w:t>
      </w:r>
    </w:p>
    <w:p>
      <w:pPr>
        <w:pStyle w:val="Style14"/>
        <w:jc w:val="both"/>
        <w:rPr>
          <w:rFonts w:ascii="Arial" w:hAnsi="Arial" w:cs="Arial"/>
        </w:rPr>
      </w:pPr>
      <w:r>
        <w:rPr>
          <w:rFonts w:cs="Arial" w:ascii="Arial" w:hAnsi="Arial"/>
        </w:rPr>
        <w:t>Как вести эффективную работу одновременно со всем классом и с каждым учеником в отдельности, помогая ребенку быть успешным в его индивидуальной траектории развития? Возможно ли скорректировать границы индивидуальной познавательной деятельности? Каждый учитель ищет ответы на эти вопросы, внедряя в свою практику элементы разных технологий. Каждый учитель в многолетней практике на основе ИОСО создаёт постепенно технологию изучения преподаваемого предмета.</w:t>
      </w:r>
    </w:p>
    <w:p>
      <w:pPr>
        <w:pStyle w:val="Style14"/>
        <w:jc w:val="both"/>
        <w:rPr>
          <w:rFonts w:ascii="Arial" w:hAnsi="Arial" w:cs="Arial"/>
        </w:rPr>
      </w:pPr>
      <w:r>
        <w:rPr>
          <w:rFonts w:cs="Arial" w:ascii="Arial" w:hAnsi="Arial"/>
        </w:rPr>
        <w:t>Подготовка к обучению истории начинается с разработки календарно-тематического плана. (КТП) Предполагаемая форма плана позволяет проектировать учебный процесс в целом по разделу, курсу, классу и, одновременно осуществлять пошаговую организацию учебного процесса, определять место проведения каждого урока в общей системе обучения. В колонке “целеполагание” планируются цели и задачи раздела, темы, а также форм проведения урока, методы, приемы, используемые на уроке, определяется форма промежуточного и тематического контроля.</w:t>
      </w:r>
    </w:p>
    <w:p>
      <w:pPr>
        <w:pStyle w:val="Style14"/>
        <w:jc w:val="both"/>
        <w:rPr>
          <w:rFonts w:ascii="Arial" w:hAnsi="Arial" w:cs="Arial"/>
        </w:rPr>
      </w:pPr>
      <w:r>
        <w:rPr>
          <w:rFonts w:cs="Arial" w:ascii="Arial" w:hAnsi="Arial"/>
        </w:rPr>
        <w:t>Основа ИОСО  – индивидуально-ориентированный план (ИОП). Такие планы разрабатываются и ежегодно корректируются по всем курсам истории. Кроме основных базовых знаний по предмету в ИОП предлагаются различные проработки материала и виды контроля знаний. Задания составляются трехуровневые и учащиеся в зависимости от своих способностей, желания, самочувствия, сами выбирают уровень выполнения заданий, темп усвоения учебного материала по конкретной теме. Задания и способ проработки материала помещаются таким образом, чтобы учащийся видел на каком уровне и какой объем материала выбранного уровня ему необходимо проработать. Все это позволяет учить одновременно и всех и каждого. Создаются условия для продвижения по коллективному учебному маршруту, сообразно индивидуальным особенностям, у ребенка формируются общеучебные и предметные навыки самостоятельной работы. От того как, ИОП будет составлен, наполнен раздаточным и дидактическим материалом, зависит эффективность работы учителя и учеников на уроках и консультациях, подготовка учащихся к урокам, темп их продвижения, развитие их познавательной деятельности и мотивации к обучению.</w:t>
      </w:r>
    </w:p>
    <w:p>
      <w:pPr>
        <w:pStyle w:val="Style14"/>
        <w:jc w:val="both"/>
        <w:rPr>
          <w:rFonts w:ascii="Arial" w:hAnsi="Arial" w:cs="Arial"/>
        </w:rPr>
      </w:pPr>
      <w:r>
        <w:rPr>
          <w:rFonts w:cs="Arial" w:ascii="Arial" w:hAnsi="Arial"/>
        </w:rPr>
        <w:t>В подростковом и юношеском возрасте активно идет процесс познавательного развития. Подростки и юноши могут логически мыслить, заниматься самоанализом, теоретически рассуждать. Они относительно свободно размышляют на нравственные, политические и другие темы. Потому для учащихся, работающих на творческом уровне, нужно поместить задания, связанные со сравнением, анализом, необходимостью доказать, выделить значение, дать оценку. Следует отметить, если ребенок станет обращать внимание только на такие серьёзные проблемы, то возможно упущение не менее важных мелких моментов. В таком случае можно составить задания по так называемой “лесенке”.</w:t>
      </w:r>
    </w:p>
    <w:p>
      <w:pPr>
        <w:pStyle w:val="Style14"/>
        <w:jc w:val="both"/>
        <w:rPr>
          <w:rFonts w:ascii="Arial" w:hAnsi="Arial" w:cs="Arial"/>
        </w:rPr>
      </w:pPr>
      <w:r>
        <w:rPr>
          <w:rFonts w:cs="Arial" w:ascii="Arial" w:hAnsi="Arial"/>
        </w:rPr>
        <w:t>Такое составление заданий служит и алгоритмом работы для слабых учащихся.</w:t>
      </w:r>
    </w:p>
    <w:p>
      <w:pPr>
        <w:pStyle w:val="Style14"/>
        <w:jc w:val="both"/>
        <w:rPr>
          <w:rFonts w:ascii="Arial" w:hAnsi="Arial" w:cs="Arial"/>
        </w:rPr>
      </w:pPr>
      <w:r>
        <w:rPr>
          <w:rFonts w:cs="Arial" w:ascii="Arial" w:hAnsi="Arial"/>
        </w:rPr>
        <w:t>ИОП помогает работать над понятиями, хронологией, подготовиться к ответу по теме, оперируя необходимыми понятиями, к понятийному или хронологическому диктанту. В колонку “необходимо знать, уметь” можно поместить основные понятия темы лабораторного занятия, а также основные даты.</w:t>
      </w:r>
    </w:p>
    <w:p>
      <w:pPr>
        <w:pStyle w:val="Style14"/>
        <w:jc w:val="both"/>
        <w:rPr>
          <w:rFonts w:ascii="Arial" w:hAnsi="Arial" w:cs="Arial"/>
        </w:rPr>
      </w:pPr>
      <w:r>
        <w:rPr>
          <w:rFonts w:cs="Arial" w:ascii="Arial" w:hAnsi="Arial"/>
        </w:rPr>
        <w:t>Прежде чем приступить к созданию или корректировке ИОП(а), необходимо провести диагностику познавательной деятельности в тех классах, для которых он создаётся. Например, диагностика познавательной деятельности на уроках истории показала, что у 36% учащихся преобладает наглядно-образное мышление, у 18% учащихся словесно-логическое и наглядно-образное используют в равной степени, и у 46% учащихся развито словесно-логическое мышление. Следовательно, в ИОП необходимо размещать такие задания, которые помогли бы учащимся с преобладанием наглядно-образного развивать словесно-логическое (составление планов ответов, работа с опорными конспектами, схемами, подготовка ответов по алгоритму и так далее). У 45% учащихся класса выявлены трудности в запоминании. Для таких ребят целесообразно раздробить работу над разделом курса на подтемы, позволить им сдавать материал частями. Либо продумать для них индивидуальные задания.</w:t>
      </w:r>
    </w:p>
    <w:p>
      <w:pPr>
        <w:pStyle w:val="Style14"/>
        <w:jc w:val="both"/>
        <w:rPr>
          <w:rFonts w:ascii="Arial" w:hAnsi="Arial" w:cs="Arial"/>
        </w:rPr>
      </w:pPr>
      <w:r>
        <w:rPr>
          <w:rFonts w:cs="Arial" w:ascii="Arial" w:hAnsi="Arial"/>
        </w:rPr>
        <w:t>Разрабатывая ИОП, продумываю какие формы работы можно использовать на лабораторных занятиях. Соотнесение ИОП с формами лабораторных занятий позволит более эффективно развивать познавательную деятельность учащихся на уроках, а также делать уроки более интересными и эффективными.</w:t>
      </w:r>
    </w:p>
    <w:p>
      <w:pPr>
        <w:pStyle w:val="Style14"/>
        <w:jc w:val="both"/>
        <w:rPr>
          <w:rFonts w:ascii="Arial" w:hAnsi="Arial" w:cs="Arial"/>
        </w:rPr>
      </w:pPr>
      <w:r>
        <w:rPr>
          <w:rFonts w:cs="Arial" w:ascii="Arial" w:hAnsi="Arial"/>
        </w:rPr>
        <w:t xml:space="preserve">Технология ИОСО меняет роль учителя, стимулируя его к овладению управленческими умениями в организации самостоятельной работы учащихся, как на лекционных, так и на лабораторных занятиях. Как следствие, меняется структура урока, происходит переход от его планирования к проектированию. Урок разрабатывается и строится по следующему алгоритму: </w:t>
      </w:r>
    </w:p>
    <w:p>
      <w:pPr>
        <w:pStyle w:val="Normal"/>
        <w:numPr>
          <w:ilvl w:val="0"/>
          <w:numId w:val="2"/>
        </w:numPr>
        <w:spacing w:before="100" w:after="100"/>
        <w:jc w:val="both"/>
        <w:rPr>
          <w:rFonts w:ascii="Arial" w:hAnsi="Arial" w:cs="Arial"/>
          <w:sz w:val="24"/>
        </w:rPr>
      </w:pPr>
      <w:r>
        <w:rPr>
          <w:rFonts w:cs="Arial" w:ascii="Arial" w:hAnsi="Arial"/>
          <w:sz w:val="24"/>
        </w:rPr>
        <w:t xml:space="preserve">определение целей и задач урока; </w:t>
      </w:r>
    </w:p>
    <w:p>
      <w:pPr>
        <w:pStyle w:val="Normal"/>
        <w:numPr>
          <w:ilvl w:val="0"/>
          <w:numId w:val="2"/>
        </w:numPr>
        <w:spacing w:before="100" w:after="100"/>
        <w:jc w:val="both"/>
        <w:rPr>
          <w:rFonts w:ascii="Arial" w:hAnsi="Arial" w:cs="Arial"/>
          <w:sz w:val="24"/>
        </w:rPr>
      </w:pPr>
      <w:r>
        <w:rPr>
          <w:rFonts w:cs="Arial" w:ascii="Arial" w:hAnsi="Arial"/>
          <w:sz w:val="24"/>
        </w:rPr>
        <w:t xml:space="preserve">определение доминанты урока (зачем нужен урок, какова его роль в формировании личности); </w:t>
      </w:r>
    </w:p>
    <w:p>
      <w:pPr>
        <w:pStyle w:val="Normal"/>
        <w:numPr>
          <w:ilvl w:val="0"/>
          <w:numId w:val="2"/>
        </w:numPr>
        <w:spacing w:before="100" w:after="100"/>
        <w:jc w:val="both"/>
        <w:rPr/>
      </w:pPr>
      <w:r>
        <w:rPr>
          <w:rFonts w:cs="Arial" w:ascii="Arial" w:hAnsi="Arial"/>
          <w:sz w:val="24"/>
        </w:rPr>
        <w:t>определение форм, методов, приемов для их реализаций</w:t>
      </w:r>
      <w:r>
        <w:rPr>
          <w:rFonts w:cs="Arial" w:ascii="Arial" w:hAnsi="Arial"/>
        </w:rPr>
        <w:t xml:space="preserve">. </w:t>
      </w:r>
    </w:p>
    <w:p>
      <w:pPr>
        <w:pStyle w:val="Style14"/>
        <w:jc w:val="both"/>
        <w:rPr>
          <w:rFonts w:ascii="Arial" w:hAnsi="Arial" w:cs="Arial"/>
        </w:rPr>
      </w:pPr>
      <w:r>
        <w:rPr>
          <w:rFonts w:cs="Arial" w:ascii="Arial" w:hAnsi="Arial"/>
        </w:rPr>
        <w:t>Технология ИОСО открыта другим образовательным технологиям, что позволяет использовать их в повседневной работе, особенно на этапе обработки и обобщения учебного материала. Планируя форму организации лабораторного занятия и виды познавательной деятельности учащихся, часто используются разные элементы из системы Е.Н.Ильина, игровых технологий, проблемного обучения, комбинированной системы обучения, модульного и блочного обучения, технологии “Дебаты” и прочее.</w:t>
      </w:r>
    </w:p>
    <w:p>
      <w:pPr>
        <w:pStyle w:val="Style14"/>
        <w:jc w:val="both"/>
        <w:rPr>
          <w:rFonts w:ascii="Arial" w:hAnsi="Arial" w:cs="Arial"/>
        </w:rPr>
      </w:pPr>
      <w:r>
        <w:rPr>
          <w:rFonts w:cs="Arial" w:ascii="Arial" w:hAnsi="Arial"/>
        </w:rPr>
        <w:t xml:space="preserve">Для проверки знаний, уровня развития умений, определения ценностных ориентиров разрабатывается (в зависимости от темы, от того, что предполагается контролировать, и как будут использованы результаты контроля) тесты, трехуровневые задания к контрольным собеседованиям, проверочным и самостоятельным работам, исторические диктанты. Подбираются темы для сочинений, рассуждений, эссе, исторических интервью, писем, рефератов, проектных работ. Составляются тексты контрольных работ, которые проводятся в конце каждого полугодия. Их результаты анализируются по следующим направлениям: </w:t>
      </w:r>
    </w:p>
    <w:p>
      <w:pPr>
        <w:pStyle w:val="Normal"/>
        <w:numPr>
          <w:ilvl w:val="0"/>
          <w:numId w:val="3"/>
        </w:numPr>
        <w:spacing w:before="100" w:after="100"/>
        <w:jc w:val="both"/>
        <w:rPr>
          <w:rFonts w:ascii="Arial" w:hAnsi="Arial" w:cs="Arial"/>
          <w:sz w:val="24"/>
        </w:rPr>
      </w:pPr>
      <w:r>
        <w:rPr>
          <w:rFonts w:cs="Arial" w:ascii="Arial" w:hAnsi="Arial"/>
          <w:sz w:val="24"/>
        </w:rPr>
        <w:t xml:space="preserve">уровень усвоения знаний, сформированность и развитие умений учащихся с учетом индивидуальных особенностей (выявляются достижения и проблемы, намечаются пути дальнейшего развития учащегося); </w:t>
      </w:r>
    </w:p>
    <w:p>
      <w:pPr>
        <w:pStyle w:val="Normal"/>
        <w:numPr>
          <w:ilvl w:val="0"/>
          <w:numId w:val="3"/>
        </w:numPr>
        <w:spacing w:before="100" w:after="100"/>
        <w:jc w:val="both"/>
        <w:rPr>
          <w:rFonts w:ascii="Arial" w:hAnsi="Arial" w:cs="Arial"/>
          <w:sz w:val="24"/>
        </w:rPr>
      </w:pPr>
      <w:r>
        <w:rPr>
          <w:rFonts w:cs="Arial" w:ascii="Arial" w:hAnsi="Arial"/>
          <w:sz w:val="24"/>
        </w:rPr>
        <w:t xml:space="preserve">оценка выбранных форм и методов (возможна коррекция профессиональной деятельности); </w:t>
      </w:r>
    </w:p>
    <w:p>
      <w:pPr>
        <w:pStyle w:val="Normal"/>
        <w:numPr>
          <w:ilvl w:val="0"/>
          <w:numId w:val="3"/>
        </w:numPr>
        <w:spacing w:before="100" w:after="100"/>
        <w:jc w:val="both"/>
        <w:rPr/>
      </w:pPr>
      <w:r>
        <w:rPr>
          <w:rFonts w:cs="Arial" w:ascii="Arial" w:hAnsi="Arial"/>
          <w:sz w:val="24"/>
        </w:rPr>
        <w:t>количественный анализ.</w:t>
      </w:r>
      <w:r>
        <w:rPr>
          <w:rFonts w:cs="Arial" w:ascii="Arial" w:hAnsi="Arial"/>
        </w:rPr>
        <w:t xml:space="preserve"> </w:t>
      </w:r>
    </w:p>
    <w:p>
      <w:pPr>
        <w:pStyle w:val="Style14"/>
        <w:jc w:val="both"/>
        <w:rPr>
          <w:rFonts w:ascii="Arial" w:hAnsi="Arial" w:cs="Arial"/>
        </w:rPr>
      </w:pPr>
      <w:r>
        <w:rPr>
          <w:rFonts w:cs="Arial" w:ascii="Arial" w:hAnsi="Arial"/>
        </w:rPr>
        <w:t xml:space="preserve">Результатом работы является создание и использование в учебном процессе комплектов научно-методического сопровождения для 5 - 11-х классов по всем курсам истории. </w:t>
      </w:r>
    </w:p>
    <w:p>
      <w:pPr>
        <w:pStyle w:val="Style14"/>
        <w:jc w:val="both"/>
        <w:rPr>
          <w:rFonts w:ascii="Arial" w:hAnsi="Arial" w:cs="Arial"/>
        </w:rPr>
      </w:pPr>
      <w:r>
        <w:rPr>
          <w:rFonts w:cs="Arial" w:ascii="Arial" w:hAnsi="Arial"/>
        </w:rPr>
        <w:t>Учебно-методические комплекты включают календарно-тематическое планирование, ИОП, проекты лекционных и лабораторных уроков, раздаточный материал, разноуровневые контрольные, проверочные, творческие работы, и темы творческих работ. Всё это позволяет системно организовать учебную деятельность ребят, создавая атмосферу доброжелательности, уважения личности каждого в освоении исторических знаний. Предоставляя учащимся свободу выбора уровня усвоения материала, темпа его изучения и способов контроля, мы мотивируем их на понимание того, что свободным можно стать только через упорный, целенаправленный труд, через преодоление трудностей, а также позволяет учащимся поверить в собственные силы. Диалогическая форма общения на уроках позволяет получать информацию об особенностях учебной деятельности каждого ученика.</w:t>
      </w:r>
    </w:p>
    <w:p>
      <w:pPr>
        <w:pStyle w:val="Style14"/>
        <w:spacing w:before="0" w:after="0"/>
        <w:rPr>
          <w:rFonts w:ascii="Arial" w:hAnsi="Arial" w:cs="Arial"/>
          <w:lang w:eastAsia="en-US"/>
        </w:rPr>
      </w:pPr>
      <w:r>
        <w:rPr>
          <w:rFonts w:cs="Arial" w:ascii="Arial" w:hAnsi="Arial"/>
          <w:lang w:eastAsia="en-US"/>
        </w:rPr>
        <w:t>В целом использование технологии для обучения детей показывает положительную динамику в уровне освоения материала общеобразовательной программы и развития личности каждого ученик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lang w:eastAsia="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2:00Z</dcterms:created>
  <dc:creator>user</dc:creator>
  <dc:description/>
  <dc:language>en-US</dc:language>
  <cp:lastModifiedBy>user</cp:lastModifiedBy>
  <dcterms:modified xsi:type="dcterms:W3CDTF">2002-01-01T00:24:00Z</dcterms:modified>
  <cp:revision>1</cp:revision>
  <dc:subject/>
  <dc:title>ОБУЧЕНИЕ ИСТОРИИ С ИСПОЛЬЗОВАНИЕМ ЭЛЕМЕНТОВ ТЕХНОЛОГИИ ИОСО (ИНДИВИДУАЛЬНО- ОРИЕНТИРОВАННОЙ СИСТЕМЫ ОБУЧЕНИЯ)</dc:title>
</cp:coreProperties>
</file>