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/>
        <w:t>МИНЬКИНА   НАТАЛЬЯ НИКОЛАЕВНА</w:t>
      </w:r>
    </w:p>
    <w:p>
      <w:pPr>
        <w:pStyle w:val="22"/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</w:t>
      </w:r>
    </w:p>
    <w:p>
      <w:pPr>
        <w:pStyle w:val="22"/>
        <w:pBdr>
          <w:top w:val="nil"/>
          <w:left w:val="nil"/>
          <w:bottom w:val="nil"/>
          <w:right w:val="nil"/>
        </w:pBdr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  <w:sz w:val="24"/>
        </w:rPr>
        <w:t>РЕКОМЕНДАЦИИ ПО ПОВЫШЕНИЮ  ЭФФЕКТИВНОСТИ УРОКА:</w:t>
      </w:r>
    </w:p>
    <w:p>
      <w:pPr>
        <w:pStyle w:val="2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РОКИ ИСТОРИИ ИМЕЮТ ОПРЕДЕЛЕННУЮ ОСОБЕННОСТЬ. КРОМЕ ОБЫЧНОГО ОБЪЯСНЕНИЯ, НЕОБХОДИМО ВСЕГДА ЗАДЕЙСТВОВАТЬ ЗРИТЕЛЬНУЮ ПАМЯТЬ И ОБРАЗНОЕ МЫШЛЕНИЕ. </w:t>
      </w:r>
    </w:p>
    <w:p>
      <w:pPr>
        <w:pStyle w:val="2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НА УРОКЕ ПРИСУТСТВУЕТ МОТОРИКА, ТО УРОВЕНЬ УРОКА ПРЕТЕНДУЕТ НА БОЛЬШОЙ УСПЕХ</w:t>
      </w:r>
    </w:p>
    <w:p>
      <w:pPr>
        <w:pStyle w:val="2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ЦЕСС ПОНиМАНИЯ НОВОГО МАТЕРИАЛА НА УРОКЕ СКЛАДЫВАЕТСЯ ИЗ УСТАНОВКИ, КОТОРАЯ ДАЕТСЯ УЧЕНИКАМ (ПОЗНАВАТЕЛЬНАЯ ЗАДАЧА), ЗАТЕМ ПОСТАНОВКА ВОПРОСА, ВЫДВИГАЕТСЯ ГИПОТЕЗА, КОТОРАЯ ТРЕБУЕТ ПОИСКА ИСХОДНЫХ ЕДИНИЦ (ОСНОВНЫЕ ДОМИНАНТЫ), ПРОВЕРЯЕТСЯ САМА ГИПОТЕЗА В СРАВНЕНИИ С ОСНОВНЫМИ ЦИФРАМИ, ПОСЛЕДСТВИЯМИ, БЕРУТСЯ ПРИМЕРЫ ИЗ ИСТОРИЧЕСКОГО ПРОШЛОГО И СЕГОДНЯШНЕГО ДНЯ, ПРОВОДЯТСЯ ДЕБАТЫ, ВЫСЛУШИЫВЮТСЯ ПРОТИВОПОЛОЖНЫЕ МНЕНИЯ, А НА ОСНОВЕ ЭТОГО ФОРМУЛИРУЕТСЯ СУЖДЕНИЕ. В ЭТОМ ЗАЛОГ ПОНИМАНИЯ И ЗАПОМИНАНИЯ. УЧЕНИКИ ЯВЛЯЮТСЯ АКТИВНЫМ ЗВЕНОМ НА УРОКЕ, АКТИВНО УЧАСТВУЮТ В ТЗУЧЕНИИ НОВОГО МАТЕРИАЛА.</w:t>
      </w:r>
    </w:p>
    <w:p>
      <w:pPr>
        <w:pStyle w:val="2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b w:val="false"/>
          <w:i w:val="false"/>
        </w:rPr>
        <w:t>КАЖДЫЙ ИЗ ПЕРЕЧИСЛЕННЫХ ЭТАПОВ УРОКА ЯВЛЯЕТСЯ СИГНАЛОМ ДЛЯ КОНКРЕТНОГО ВИДА ДЕЯТЕЛЬНОСТИ.</w:t>
      </w:r>
    </w:p>
    <w:p>
      <w:pPr>
        <w:pStyle w:val="2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ЧЕНЬ ЭФФЕКТИВНО ПРИСЕНЯТЬ АССОЦИАЦИИ НА УРОКЕ- ВЫЯСНИТЬ ЗНАНИЯ ПО ДАННОЙ ТЕМЕ У УЧЕНИКА В НАЧАЛЕ УРОКА, А ЗАТЕМ ПОДВЕСТИ ИТОГ НА ЗАКЛЮЧИТЕЛЬНОМ ЭТАПЕ. УЧЕНИКИ ВИДЯТ ПРОЦЕСС РАСШИРЕНИЯ ИХ ЗАПАСА ЗНАНИЙ, РАЗВИВАЕТСЯ МЫШЛЕНИЕ И ТВОРЧЕСКОЕ ВООБРАЖЕНИЕ</w:t>
      </w:r>
    </w:p>
    <w:p>
      <w:pPr>
        <w:pStyle w:val="2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Е ВРЕМ НАИБОЛЕЕ УДОБНЫМ ЯВЛЯЕТСЯ ИСПОЛЬЗОВАНИЕ МУЛЬТИМЕДИЙНЫХ ТЕХНОЛОГИЙ. КОМПЬЮТЕР ЗАМЕНЯЕТ  ВСЮ СОВОКУПНОСТЬ СРЕДСТВ ОБУЧЕНИЯ И ВЫПОЛНЯЕТ РАЗЛИЧНЫЕ РОЛИ- ЗАПИСИ НА ДОСКЕ(ТЕМА УРОКА, ПЛАН. Д\З..), НАГЛЯДНОСТЬ (ФОТОДОКУМЕНТЫ, КАРТЫ, РЕПРОДУКЦИИ, СХЕМЫ, ТАБЛИЦЫ,  МУЗЫКАЛЬНЫЕ ВСТАВКИ)</w:t>
      </w:r>
    </w:p>
    <w:p>
      <w:pPr>
        <w:pStyle w:val="2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ПРОС ПО ТЕМЕ В ВИДЕ ТЕСТОВ (ИСПОЛЬЗОВАНИЕ ТЕСТЕР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top w:val="thickThinSmallGap" w:sz="24" w:space="0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7:00Z</dcterms:created>
  <dc:creator>Завуч-2</dc:creator>
  <dc:description/>
  <cp:keywords/>
  <dc:language>en-US</dc:language>
  <cp:lastModifiedBy>Завуч-2</cp:lastModifiedBy>
  <dcterms:modified xsi:type="dcterms:W3CDTF">2011-02-09T12:57:00Z</dcterms:modified>
  <cp:revision>2</cp:revision>
  <dc:subject/>
  <dc:title/>
</cp:coreProperties>
</file>