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 совет « Профессиональная компетентность педагога, как главный фактор повышения качества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рок, как показатель грамотности уч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урнина Н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т, кто сам не преподавал, и представить себе не может, как это тяжело – 45 минут урока! Сейчас много говорят о техническом мастерстве, о том, что у него должен быть поставлен голос, отработан жест, выверены интонации. Но ещё важнее - нравственный облик учителя, манера общения и поведения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чувствует класс интуитивно, и знает, какие методы можно применить, чтобы отдача от урока была большей. Результат урока зависит и от интеллектуального фона класса. Это доказали американские психологи, обследовав 400 учеников, и выяснив, что уровень знаний на уроке зависит от уровня развития уче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очень волнуют методы и методики, но бесконечно волнует и результат. На него направлена вся педагогическая деятельность школы. Учитель может применять разные методы и методики, лишь бы они не противоречили нау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чить по большому счёту, то мы должны сейчас обращаться  в обучении не только к голове, но и к сердцу ребёнка. Мы учим упорно, неспешно, вырабатывая навыки, приёмы, привычки учения, труда. И здесь все учителя в школе должны действовать вмес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чество обучения любого учителя зависит от педагогической этики. Нести огонь идеальности - вот в чём секрет педагогического авторитета. Не законодатель, не судья, а именно  учитель – человек, знающий, как посту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! Но и учение – это не бой. Но как бы не велика была школа, наступает момент, когда учитель закрывает дверь и остаётся с классом один на один. Что даст он детя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которые советы учителям, когда они заходят в класс: нужно чувствовать себя уверенно. Уверенный в себе человек сразу вызывает к себе доверие. Перед собой нужно ставить задачи. У меня на первом месте задача – минимум - научить меня воспринимать как учителя, научиться слушать. Задачу максимум я вижу в каждом ученике, в его способностях, и, исходя из этого, дифференцированно подхожу к каждо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может иметь любимчиков.  В каждом классе есть учащиеся, которые увлекаются его предметом, и им нужно уделять больше времени и внимания. Это потенциал всех будущих олимпи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учить так, чтобы тебе вери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требовать и уметь прощать, уметь видеть и не всё замеч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нисходить к ученику, уметь понимать детские слаб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учитель выстраивает сам. Он знает, что самое главное на уроке не потерять уваж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чащихся ,которое складывается из многих маленьких мелочей, порой ему не заметных, но видимых детьми, как в увеличительное стек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складывается из маленьких побед учеников, и эти победы ты должен обязательно увидеть и заметить, иначе зачем ты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4:00Z</dcterms:created>
  <dc:creator>Завуч-2</dc:creator>
  <dc:description/>
  <cp:keywords/>
  <dc:language>en-US</dc:language>
  <cp:lastModifiedBy>Завуч-2</cp:lastModifiedBy>
  <dcterms:modified xsi:type="dcterms:W3CDTF">2011-02-08T10:35:00Z</dcterms:modified>
  <cp:revision>1</cp:revision>
  <dc:subject/>
  <dc:title/>
</cp:coreProperties>
</file>