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методы обучения на уроках казахского языка и казахск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 современного учителя – не преподносить знания школьникам, а более практичная, приземленная – создать мотивацию и сформировать комплекс умений учить самого себя. Понятно, что всякое умение не приходит к ученику без помощи учителя. Основополагающим для создания таких условий является в первую очередь разумное сотрудничество учителя и ученика. Педагог должен уметь дозировать и направлять самостоятельность представленную ученику, которая в конечном итоге ведет к целепологанию, автоматизации его познавательн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учение казахскому языку и казахской литературе – это активное использование современных, интерактивных методов и технологий в обучении. Конечно, на первый план в обсуждении сегодняшней темы выдвигаются профессиональное мастерство учителя, его методика обучения и используемые педагогические технологии, которые в конечном результате повышают мотивацию обучения и интерес детей к предмету, к школе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еподавателя казахского языка и казахской литературы научить учащихся практически владеть языком, в первую очередь навыками коммуникативной речи. Хочется отметить, что за последние несколько лет качество обучения государственному языку улучшатся, доказательством является хорошие результаты ЕНТ 2009 уч.года (18,6 б.) (Мухамбетова Г.С., Шегибаев Т.И.), а также результаты ПГК в 2009г., 2010 г.среди 9 клас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2 года четверо учащиеся приняли активное участие в городском  НОУ, где показали хороший результат: Зейниколиева М.(3 место), руководитель Шегибаев Т.И.; Маратов (2 место), руководитель Белялова А.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туова А. - конкурс сочинений 1 место, руководитель Мухамбетова Г.С. Назарова С. 2 место в областном конкурсе на знание гос. языка  (премия 50 тыс.тенге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качественную работу следующих учителей среднего звена: Мухановой С.К. и Биляловой А.Т.</w:t>
      </w:r>
      <w:r>
        <w:rPr>
          <w:rFonts w:cs="Times New Roman" w:ascii="Times New Roman" w:hAnsi="Times New Roman"/>
          <w:sz w:val="28"/>
          <w:szCs w:val="28"/>
          <w:lang w:val="kk-KZ"/>
        </w:rPr>
        <w:t>, н</w:t>
      </w:r>
      <w:r>
        <w:rPr>
          <w:rFonts w:cs="Times New Roman" w:ascii="Times New Roman" w:hAnsi="Times New Roman"/>
          <w:sz w:val="28"/>
          <w:szCs w:val="28"/>
        </w:rPr>
        <w:t xml:space="preserve">еплохих результатов добилась молодая учительница казахского языка Ормамбекова А.К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ледует </w:t>
      </w:r>
      <w:r>
        <w:rPr>
          <w:rFonts w:cs="Times New Roman" w:ascii="Times New Roman" w:hAnsi="Times New Roman"/>
          <w:sz w:val="28"/>
          <w:szCs w:val="28"/>
        </w:rPr>
        <w:t xml:space="preserve"> отметить, что выше перечисленные учителя с особой ответственность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тносятся к подготовке и проведению уроков, использованию новых методов и технологий в урочное врем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Шегибаев Т.И. и Мухамбетова Г.С, используют элементы технологий развития критического мышления (диаграмма Венн, кластер, таблица инсерт и др.). Ормамбекова А.К. использует элементы коммуникативной технологии (работа в парах и малых группах), Муханова С.К. использует элементы модульной технологии (разноуровневые задания) и т.д. Все это естественно влияет на положительные результаты в обучение государственному языку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перечисленные технологии, формы  и методы работы учителей повышает интерес учащихся к предмету, улучшает качество знаний, развивает способность проявлять самостоятельность, инициативу и индивидуальность. «Хороших методов существует ровно столько, сколько существует хороших учителей» (Д.Пойя). Поэтому перед учителями казахского языка и казахской литературы лежит большая ответственность и задача  в улучшении интереса учащихся к предмету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рьером к применению может стать системность интерактивного обучения. Хороших результатов не будет, если проводить интерактив от случая к случаю. А постоянство требует максимальных усилий от учителя. Быть самому активным на каждом уроке и физически и морально тяжело. А еще и подготовка к урокам занимает массу времени и сил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ной задачей для учителя становиться необходимость уйти в сторону, быть только участником, наблюдателем, а не ментором.</w:t>
        <w:br/>
        <w:t>И все же, интерактивное обучение – несомненно, интересное, творческое направление нашей педагог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активные формы и приемы можно применять на всех этапах урока. Многие из них универсальны, хорошо подходят для многих тем казахского языка и литературы меняется лишь содержа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в учебном процесс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ы ставим </w:t>
      </w:r>
      <w:r>
        <w:rPr>
          <w:rFonts w:cs="Times New Roman" w:ascii="Times New Roman" w:hAnsi="Times New Roman"/>
          <w:sz w:val="28"/>
          <w:szCs w:val="28"/>
        </w:rPr>
        <w:t xml:space="preserve"> следующие цели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и метод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рганизации учебной деятельно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атмосферы в урочное врем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, позволяющие каждому ученику проявлять активность  и заинтересованность, тем самым способствовать успеху каждому ученик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 создать внутришкольную копилку элементов интерактив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Шегибаев Т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0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5:00Z</dcterms:created>
  <dc:creator>дом</dc:creator>
  <dc:description/>
  <cp:keywords/>
  <dc:language>en-US</dc:language>
  <cp:lastModifiedBy>Ученик-201-3</cp:lastModifiedBy>
  <dcterms:modified xsi:type="dcterms:W3CDTF">2011-02-15T06:05:00Z</dcterms:modified>
  <cp:revision>2</cp:revision>
  <dc:subject/>
  <dc:title/>
</cp:coreProperties>
</file>