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боты школы по ЕНТ и ПГК</w:t>
      </w:r>
    </w:p>
    <w:p>
      <w:pPr>
        <w:pStyle w:val="Normal"/>
        <w:ind w:left="720" w:hanging="0"/>
        <w:jc w:val="both"/>
        <w:rPr/>
      </w:pPr>
      <w:r>
        <w:rPr/>
        <w:t>С целью повышения качества подготовки к ЕНТ и ПГК и результативности   в ГУ «Средняя школа № 6 отдела образования акимата города Костаная»  ведется систематическая работа по подготовке выпускников к ЕНТ и ПГК, повышению качества сдачи итоговой аттестации, по повышению профессионального уровня учителей-предметников, в частности:</w:t>
      </w:r>
    </w:p>
    <w:p>
      <w:pPr>
        <w:pStyle w:val="Normal"/>
        <w:ind w:left="720" w:hanging="0"/>
        <w:jc w:val="both"/>
        <w:rPr/>
      </w:pPr>
      <w:r>
        <w:rPr/>
        <w:t xml:space="preserve">-   работает </w:t>
      </w:r>
      <w:r>
        <w:rPr>
          <w:b/>
        </w:rPr>
        <w:t xml:space="preserve">координационный совет: </w:t>
      </w:r>
      <w:r>
        <w:rPr/>
        <w:t>психологическая служба, микроколлектив учителей-предметников, родительский лекторий, совет классных руководителей, дифференциация групп.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Наряду с этим в школе:     </w:t>
      </w:r>
    </w:p>
    <w:p>
      <w:pPr>
        <w:pStyle w:val="Normal"/>
        <w:ind w:left="720" w:hanging="0"/>
        <w:jc w:val="both"/>
        <w:rPr/>
      </w:pPr>
      <w:r>
        <w:rPr/>
        <w:t>-составлен общешкольный план мероприятий по повышению качества ЕНТ  и ПГК  на 2008-2009 учебный год (определены проблемы и пути решения, оценен ожидаемый результат);</w:t>
      </w:r>
    </w:p>
    <w:p>
      <w:pPr>
        <w:pStyle w:val="Normal"/>
        <w:ind w:left="720" w:hanging="0"/>
        <w:jc w:val="both"/>
        <w:rPr/>
      </w:pPr>
      <w:r>
        <w:rPr/>
        <w:t>- разработаны планы внутри каждого методического объединения, в которых отражены вопросы повышения результатов ЕНТ и ПГК;</w:t>
      </w:r>
    </w:p>
    <w:p>
      <w:pPr>
        <w:pStyle w:val="Normal"/>
        <w:ind w:left="720" w:hanging="0"/>
        <w:jc w:val="both"/>
        <w:rPr/>
      </w:pPr>
      <w:r>
        <w:rPr/>
        <w:t>- совместно с психологом школы разработан план по психологическому сопровождению подготовки к ЕНТ для всех участников (выпускников, родителей, учителей);</w:t>
      </w:r>
    </w:p>
    <w:p>
      <w:pPr>
        <w:pStyle w:val="Normal"/>
        <w:ind w:left="720" w:hanging="0"/>
        <w:jc w:val="both"/>
        <w:rPr/>
      </w:pPr>
      <w:r>
        <w:rPr/>
        <w:t>- усовершенствованы индивидуальные листы наблюдения учащихся для отслеживания и корректировки результатов пробных тестирований каждого ученика;</w:t>
      </w:r>
    </w:p>
    <w:p>
      <w:pPr>
        <w:pStyle w:val="Normal"/>
        <w:ind w:left="720" w:hanging="0"/>
        <w:jc w:val="both"/>
        <w:rPr/>
      </w:pPr>
      <w:r>
        <w:rPr/>
        <w:t>- психологом школы разработаны листы психологической диагностики и корректировки;</w:t>
      </w:r>
    </w:p>
    <w:p>
      <w:pPr>
        <w:pStyle w:val="Normal"/>
        <w:ind w:left="720" w:hanging="0"/>
        <w:jc w:val="both"/>
        <w:rPr/>
      </w:pPr>
      <w:r>
        <w:rPr/>
        <w:t>- организованы консультации (групповые, индивидуальные);</w:t>
      </w:r>
    </w:p>
    <w:p>
      <w:pPr>
        <w:pStyle w:val="Normal"/>
        <w:ind w:left="720" w:hanging="0"/>
        <w:jc w:val="both"/>
        <w:rPr/>
      </w:pPr>
      <w:r>
        <w:rPr/>
        <w:t>- организовано еженедельное тестирование с отслеживанием результатов по каждому ученику, анализом полученных данных по всем предметам ЕНТ учителями - предметниками, заслушиванием результатов в разрезе школы и города на МО, где вырабатывались рекомендации с учетом рекомендации городского МК;</w:t>
      </w:r>
    </w:p>
    <w:p>
      <w:pPr>
        <w:pStyle w:val="Normal"/>
        <w:ind w:left="720" w:hanging="0"/>
        <w:jc w:val="both"/>
        <w:rPr/>
      </w:pPr>
      <w:r>
        <w:rPr/>
        <w:t>- в течение года со всеми участниками ЕНТ и ПГК (выпускники, родители, учителя) проводились семинары, направленные на повышение уровня знаний о процедуре ЕНТ и ПГК, правилах проведения ЕНТ и ПГК, правилах поступления в ВУЗы и колледжи РК,  допуске к итоговой аттестации.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</w:t>
      </w:r>
      <w:r>
        <w:rPr/>
        <w:t>В течение учебного года в школе велась работа по намеченному общешкольному плану и планам МО с постоянной корректировкой результатов пробных ЕНТ и ПГК. Своевременно разрабатывались рекомендации внутри МО, внутри цикла ЕМН, принимались к исполнению приказы ОО и рекомендации городского МК.</w:t>
      </w:r>
    </w:p>
    <w:p>
      <w:pPr>
        <w:pStyle w:val="Normal"/>
        <w:ind w:left="720" w:hanging="0"/>
        <w:jc w:val="both"/>
        <w:rPr/>
      </w:pPr>
      <w:r>
        <w:rPr/>
        <w:t>Все учителя – предметники своевременно получали результаты пробных ЕНТ как в разрезе школы, так и в разрезе города и имели возможность проанализировать свои итоги с последующим выводом их на заседание МО, МС, ПС. В ходе плановых посещений консультаций по предметам ЕНТ учителя делились опытом работы. К тому же в школе организованы дополнительные консультации, которые традиционно ведут учителя, не работающие в данных классах.</w:t>
      </w:r>
    </w:p>
    <w:p>
      <w:pPr>
        <w:pStyle w:val="Normal"/>
        <w:ind w:left="720" w:hanging="0"/>
        <w:jc w:val="both"/>
        <w:rPr/>
      </w:pPr>
      <w:r>
        <w:rPr/>
        <w:t>Проводилась целенаправленная работа с родителями слабых и сильных учащихся: нацеливание на посещение дополнительных занятий, консультаций, специальных курсов, а так же разъяснение процедуры ЕНТ, изменений в правилах ЕНТ, процедуры допуска к итоговой аттестации.</w:t>
      </w:r>
    </w:p>
    <w:p>
      <w:pPr>
        <w:pStyle w:val="Normal"/>
        <w:ind w:left="720" w:hanging="0"/>
        <w:jc w:val="both"/>
        <w:rPr/>
      </w:pPr>
      <w:r>
        <w:rPr/>
        <w:t xml:space="preserve">В школе прошли семинары, круглые столы  для учителей, на которых учителя делились своими находками, опытом, особенностями  в области подготовки к ЕНТ и ПГК. </w:t>
      </w:r>
    </w:p>
    <w:p>
      <w:pPr>
        <w:pStyle w:val="Normal"/>
        <w:ind w:left="360" w:hanging="0"/>
        <w:jc w:val="both"/>
        <w:rPr/>
      </w:pPr>
      <w:r>
        <w:rPr/>
        <w:t>Все результаты тестирований  т заслушаны и проанализированы на заседаниях МО, августовском ПС с выработкой планов дальнейших действий по повышению качества ЕНТ  и ПГК 2010 г.</w:t>
      </w:r>
    </w:p>
    <w:p>
      <w:pPr>
        <w:pStyle w:val="Normal"/>
        <w:ind w:left="720" w:hanging="0"/>
        <w:jc w:val="both"/>
        <w:rPr/>
      </w:pPr>
      <w:r>
        <w:rPr/>
        <w:t xml:space="preserve">Ключевые направления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дминистрации усилить контроль за выполнением стандартов образования по предметам: русский язык,  математика, география, литература, немецкий язык, химия через посещения уроков, консультаций, с выработкой конкретных рекоменд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дминистрации при укомплектовании на 2009-2010 учебный год рассмотреть вопрос о кадровом потенциале в выпускных класс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дминистрации, классным руководителям оказывать помощь  родителям будущих выпускников по организации рациональной подготовки выпускников д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администрации, классным руководителям вести разъяснительную профориентационную работу с выпускниками о правилах итоговой  аттестации, правилах зачисления в ВУЗы, колледжи, лицеи, для помощи в выборе формы итоговой аттестации и при определении профе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должить внедрение положительного опыта работы координационного совета по ЕН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дминистрации, учителям-предметникам организовать работу ШОР (школы олимпийского резерва), воскресной школы для подготовки выпускников по предме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дминистрации при формировании рабочего учебного плана изыскивать часы на подготовку к ЕНТ и ПГК в рамках предметов по выбо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оработать и получить лицензии на  спецкурсы по предметам, разработанным и апробированным учителями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дминистрации, учителям-предметникам организовывать консультационные занятия по предметам ЕНТ и ПГК,  начиная с сентября дл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 проведении уроков учитывать необходимость опережающего обучения (в частности, по математике, физике, химии, истории Казахстана) с использованием нестандартных задач, задач повышенного уров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Администрации, учителям-предметникам продолжить работу по отслеживанию качества знаний учащихся по итогам всех пробных ЕНТ и ПГК внутри школы, с поэлементным анализом результатов и выработкой рекомендаций для каждого ученика индивидуа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сихологу школы продолжить работу по выявлению учащихся, склонных к перемене настроения, теряющихся в новой, незнакомой обстановке и корректировке поведенческого фак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Продолжить  работу по проведению электронного тестирования на республиканских  и местном сайтах, подготовку к ЕНТ с помощью  электронных пособий по всем предметам ЕН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чителям - предметникам продолжить формирование базы тематических тестов по предмету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36:00Z</dcterms:created>
  <dc:creator>Завуч-3</dc:creator>
  <dc:description/>
  <cp:keywords/>
  <dc:language>en-US</dc:language>
  <cp:lastModifiedBy>Ученик-203-11</cp:lastModifiedBy>
  <dcterms:modified xsi:type="dcterms:W3CDTF">2011-02-14T15:27:00Z</dcterms:modified>
  <cp:revision>3</cp:revision>
  <dc:subject/>
  <dc:title/>
</cp:coreProperties>
</file>