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ыполнения закона «О языках в Республике Казахстан» </w:t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в сш №6 2009  -2010  уч.г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кона о языках в РК является основной задачей МО  казахского языка и казахской литературы. Вся деятельность МО была направлена на повышение качества успеваемости учащихся путем использования инновационных технологий обучения на уроках казахского языка и казахской литературы. Наблюдается отдельный рост качества успеваемости в сравнении с прошлым учебным годом в следующих классах: если качество успеваемости в 5-х классах в 2008-2009 уч. году составило– 54,4%, то в 2009-2010 уч.году – 60,53%, что увеличилось на 6,13%; в 6-х классах -28,2% (59,09%) увеличилось на 30,8%; в 9-х классах – 40,4% (43,5%) увеличилось на 3,1%; в 10-х классах 48,7% (55,1%) увеличилось на 7,4%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начала 2009-2010 уч.г. учащиеся 9-х классов были ориентированы на подготовку и проведение ПГК, а учащиеся 11-х классов на сдачу ЕНТ. По данному направлению работы проделана огромная работа учителями старших классов (Шегибаев Т.И., Мухамбетова Г.С., Муханова С.К.). По итогам сдачи ПГК средний балл выше в сравнении с прошлым учебным годом на 7,2 б.. Средний балл ПГК составил – 27,2 баллов. По итогам сдачи ЕНТ средний балл составил 19,7б., что  выше в сравнении с прошлым учебным годом на 1,2б. (см. Приложение №1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11"/>
        <w:gridCol w:w="603"/>
        <w:gridCol w:w="950"/>
        <w:gridCol w:w="832"/>
        <w:gridCol w:w="869"/>
        <w:gridCol w:w="931"/>
        <w:gridCol w:w="770"/>
        <w:gridCol w:w="821"/>
        <w:gridCol w:w="689"/>
        <w:gridCol w:w="758"/>
        <w:gridCol w:w="833"/>
        <w:gridCol w:w="1080"/>
      </w:tblGrid>
      <w:tr>
        <w:trPr>
          <w:trHeight w:val="569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кола №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1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НТ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НТ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НТ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Н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К</w:t>
            </w:r>
          </w:p>
        </w:tc>
      </w:tr>
      <w:tr>
        <w:trPr>
          <w:trHeight w:val="2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6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7,1</w:t>
            </w:r>
          </w:p>
        </w:tc>
      </w:tr>
      <w:tr>
        <w:trPr>
          <w:trHeight w:val="27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,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6,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,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1,17</w:t>
            </w:r>
          </w:p>
        </w:tc>
      </w:tr>
      <w:tr>
        <w:trPr>
          <w:trHeight w:val="2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3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8,27</w:t>
            </w:r>
          </w:p>
        </w:tc>
      </w:tr>
      <w:tr>
        <w:trPr>
          <w:trHeight w:val="2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и учебного года проводилась работа с одаренными детьми, так например, на ежегодную научно-практическую конференцию «Дарын» принял участие 1 учащийся: Маратов Н. – 9 «б», присвоен сертификат НОУ (учитель - Билялова А.Т.). Назарова С. ученица 9 класса участвовала в областном открытом – конкурсе смотра на знание государственного языка «</w:t>
      </w:r>
      <w:r>
        <w:rPr>
          <w:sz w:val="28"/>
          <w:szCs w:val="28"/>
          <w:lang w:val="kk-KZ"/>
        </w:rPr>
        <w:t>Тіл шамшырақтары</w:t>
      </w:r>
      <w:r>
        <w:rPr>
          <w:sz w:val="28"/>
          <w:szCs w:val="28"/>
        </w:rPr>
        <w:t>», где заняла 2 место, вручена денежная премия в  50 тыс. тенге (учитель Муханова С.К.)  Кунтуова А. ученица  10 класса  участвовала в конкурсе сочинений среди учащейся молодежи и студентов в КИНЭУ им.Дулатова– заняла 1, а также в городском конкурсе сочинений на тему «</w:t>
      </w:r>
      <w:r>
        <w:rPr>
          <w:sz w:val="28"/>
          <w:szCs w:val="28"/>
          <w:lang w:val="kk-KZ"/>
        </w:rPr>
        <w:t>Бір ел, бір Елбасы</w:t>
      </w:r>
      <w:r>
        <w:rPr>
          <w:sz w:val="28"/>
          <w:szCs w:val="28"/>
        </w:rPr>
        <w:t>», тмечена благодарственным письмом (учитель - Мухамбетова Г.С.). На областном фестивале казахского языка, организованный Костанайским Турецким лицеем Мырзагалиев Т.(6 «б»класс), Пугачева А. (5 «б»класс) в номинации за исполнение казахских песен отмечены благодарностью (учитель- Шегибаев Т.И.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ы курсы изучения учителями государственного языка. В 2009-2010 уч.г. всего слушателей курса было 25 человек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закона «О языках в РК» в школе функционирует 2 кабинета казахского языка, 7 – интерактивных досок, 2 мультимедийных, а также 2 компьютерных класс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нижный фонд на гос. языке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х книг -627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литература – 117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Учебных книг – 554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лектронных книг -12 СД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 также периодических – 10 (на 2-х языках)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а полностью обеспечена пед. Кадрами (см. Приложение №3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3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00"/>
        <w:gridCol w:w="720"/>
        <w:gridCol w:w="630"/>
        <w:gridCol w:w="720"/>
        <w:gridCol w:w="690"/>
        <w:gridCol w:w="605"/>
        <w:gridCol w:w="750"/>
        <w:gridCol w:w="720"/>
        <w:gridCol w:w="360"/>
        <w:gridCol w:w="360"/>
        <w:gridCol w:w="600"/>
        <w:gridCol w:w="540"/>
        <w:gridCol w:w="540"/>
        <w:gridCol w:w="685"/>
        <w:gridCol w:w="600"/>
      </w:tblGrid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кола №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 по образованию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категории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стажу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лодые специалис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нсион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(очно\заоч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\с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(очно\заочн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(очно\заоч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пециали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\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 3-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3 д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л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10 д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ле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 ле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-2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-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-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6" w:hanging="0"/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21:00Z</dcterms:created>
  <dc:creator>дом</dc:creator>
  <dc:description/>
  <cp:keywords/>
  <dc:language>en-US</dc:language>
  <cp:lastModifiedBy>дом</cp:lastModifiedBy>
  <dcterms:modified xsi:type="dcterms:W3CDTF">2002-01-20T13:32:00Z</dcterms:modified>
  <cp:revision>16</cp:revision>
  <dc:subject/>
  <dc:title/>
</cp:coreProperties>
</file>