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сихолого-педагогические мероприятия дл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ыпускников в период подготовки к ЕНТ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«Как готовиться к экзаменам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Как подготовиться психологическ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Для того, чтобы в кризисной ситуации не терять головы, необходимо не ставить перед собой сверхзадач для достижения сверхцели. Не стоит дожидаться, пока ситуация станет катастрофической. Начинай готовиться к экзаменам заранее, понемногу, по частям, сохраняя спокойствие. Если очень трудно собраться с силами и мыслями, старайся запомнить сначала самое легкое, а потом перейди к изучению трудного материала. 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Что делать, если устали глаза?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период подготовки к экзаменам увеличивается нагрузка на глаза. Если устали глаза, значит устал и организм.Нужно сделать так, чтобы глаза отдохнули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ыполни два любых упражнения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- посмотри попеременно вверх-вниз (25 секунд), влево-вправо (15 секунд);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-напиши глазами свое имя, фамилию, отчество;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-попеременно фиксируй взгляд на удаленном предмете (20 секунд), потом на листе бумаги перед собой (20 секунд);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-нарисуй квадрат, треугольник- сначала по часовой стрелке, потом в противоположную сторону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</w:t>
      </w:r>
      <w:r>
        <w:rPr>
          <w:b/>
          <w:bCs/>
          <w:iCs/>
        </w:rPr>
        <w:t>Режим дня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аздели день на три части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- готовься к экзаменам 8 часов в день;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- занимайся спортом, гуляй на свежем воздухе, сходи на дискотеку, потанцуй;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- спи не менее 8 часов;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- сделай себе тихий час после обеда 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</w:t>
      </w:r>
      <w:r>
        <w:rPr>
          <w:b/>
          <w:bCs/>
          <w:iCs/>
        </w:rPr>
        <w:t>Пита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итание должно быть 3-4 разовым, калорийным и богатым витаминами. Употребляй в пищу грецкие орехи, молочные продукты, рыбу, мясо, овощи, фрукты, шоколад. Еще один совет: перед экзаменом не следует наедаться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Какую одежду лучше надеть на экзамен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дежда должна быть спокойных тонов. Постарайтесь избегать чересчур ярких, кричащих цветовых сочетаний в одежде, слишком вызывающих деталей костюма. Всегда помните о чувстве меры. Ничего лишнего! А вот после экзамена- все что хотит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Как вести себя во время экзамен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еред экзаменом обязательно хорошо выспись. И вот ты перед дверью аудитории. Успокойся! Скажи несколько раз «Я спокоен! Я совершенно спокоен.»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иведи в порядок свои эмоции, свои чувства, соберись с мыслями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ядь удобно, выпрями спину. Подумай о том, что ты выше всех, умнее, хитрее и у тебя все получится. Сосредоточься на словах «Я спокоен. Я совершенно спокоен»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ыполни дыхательные упражнения для снятия напряжения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-сядь удобно;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-глубокий вдох через нос( 4-6 секунд);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-задержка дыхания( 2-3 секунды)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 д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старайся сосредоточиться и забыть об окружающих. Для тебя существуют только часы, регламентирующие время выполнения теста. Торопись не спеша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Когда приступаешь к новому заданию, забудь все, что было в предыдущем,- как правило, задания в тесте не связаны друг с другом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ействуй методом исключения! Последовательно исключай те ответы, которые явно не подходят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Если ты сомневаешься в правильности ответа, доверься своей интуиции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ставь время для проверки своей работы хотя бы для того, чтобы успеть пробежать глазами и заметить явные ошибки. </w:t>
      </w:r>
    </w:p>
    <w:p>
      <w:pPr>
        <w:pStyle w:val="Normal"/>
        <w:rPr>
          <w:bCs/>
          <w:iCs/>
        </w:rPr>
      </w:pPr>
      <w:r>
        <w:rPr>
          <w:bCs/>
          <w:iCs/>
        </w:rPr>
        <w:t>Стремись выполнить все задан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6:00Z</dcterms:created>
  <dc:creator>Учитель-203</dc:creator>
  <dc:description/>
  <cp:keywords/>
  <dc:language>en-US</dc:language>
  <cp:lastModifiedBy>Учитель-203</cp:lastModifiedBy>
  <dcterms:modified xsi:type="dcterms:W3CDTF">2011-02-15T13:06:00Z</dcterms:modified>
  <cp:revision>1</cp:revision>
  <dc:subject/>
  <dc:title/>
</cp:coreProperties>
</file>