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jc w:val="center"/>
        <w:rPr/>
      </w:pPr>
      <w:r>
        <w:rPr/>
        <w:t xml:space="preserve">Сравнительный анализ итогов 1 четверти </w:t>
      </w:r>
    </w:p>
    <w:p>
      <w:pPr>
        <w:pStyle w:val="Normal"/>
        <w:jc w:val="center"/>
        <w:rPr/>
      </w:pPr>
      <w:r>
        <w:rPr/>
        <w:t>по предметам математика, физика и информатика.</w:t>
      </w:r>
    </w:p>
    <w:tbl>
      <w:tblPr>
        <w:tblW w:w="876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0"/>
        <w:gridCol w:w="1520"/>
        <w:gridCol w:w="960"/>
        <w:gridCol w:w="1400"/>
        <w:gridCol w:w="192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9-2010уч.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чет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7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8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рмоленко Т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"Б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35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рмоленко Т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Б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24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2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рпичева Е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Б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рпичева Е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етинкина С.Е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25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рпичева Е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етинкина С.Е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Б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7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Б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етинкина С.Е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20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рпичева Е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етинкина С.Е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ючкова С.П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Б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ючкова С.П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2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ючкова С.П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Б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ючкова С.П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3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ючкова С.П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7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ючкова С.П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ючкова С.П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джиева Л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"Б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джиева Л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1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джиева Л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"Б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джиева Л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"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3,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джиева Л.В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"А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мате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159702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мет: алгеб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геомет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212153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нфор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274955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ижение качества знаний по предмету математика наблюдается в 5-х и 6-х классах (учителя: Лукина Н.В., Ермоленко Т.В.). Это можно объяснить такими факторами как: переход из начального школы в основную, смена учителя, изменение требований к учащимся.</w:t>
      </w:r>
    </w:p>
    <w:p>
      <w:pPr>
        <w:pStyle w:val="Normal"/>
        <w:rPr/>
      </w:pPr>
      <w:r>
        <w:rPr/>
        <w:t>Снижение качества знаний по предмету алгебра и геометрия наблюдается в 7 «Б», 8 «А», 10 «А» классах (Лукина Н.В., Кирпичева Е.В.). В остальных классах наблюдается повышение. В 7 классе произошло разделение предмета на алгебру и геометрию. В 8 – отсутствие родительского контроля, снижении мотивации к учебе. В 10 – смена контингента учащихся.</w:t>
      </w:r>
    </w:p>
    <w:p>
      <w:pPr>
        <w:pStyle w:val="Normal"/>
        <w:rPr/>
      </w:pPr>
      <w:r>
        <w:rPr/>
        <w:t>Снижение качества знаний по предмету физика наблюдается в 8-х, 9 «А», 10 «А» (Крючкова С.П.). Снижение в 8 классе объясняется сложностью материала, низкой мотивацией учащихся, в 9 – произошло усложнение теоретического материала (в 8 классе было изучение электрических законов, что мальчикам дается в изучении легче), в 10 классе произошел переход к профилю.</w:t>
      </w:r>
    </w:p>
    <w:p>
      <w:pPr>
        <w:pStyle w:val="Normal"/>
        <w:rPr/>
      </w:pPr>
      <w:r>
        <w:rPr/>
        <w:t>Снижение качества знаний по предмету информатика  наблюдается в 8-х, 9 «А» (Гаджиева Л.В., Лукина Н.В.).</w:t>
      </w:r>
    </w:p>
    <w:p>
      <w:pPr>
        <w:pStyle w:val="Normal"/>
        <w:rPr/>
      </w:pPr>
      <w:r>
        <w:rPr/>
        <w:t xml:space="preserve">В 8 классах снижение знаний объясняется сменой учителя в течение четверти. В 9 классе произошло значительное изменение материала, учащиеся от изуч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перешли к изучению более трудной в усвоении программе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3:00Z</dcterms:created>
  <dc:creator> </dc:creator>
  <dc:description/>
  <cp:keywords/>
  <dc:language>en-US</dc:language>
  <cp:lastModifiedBy>Учитель-203</cp:lastModifiedBy>
  <dcterms:modified xsi:type="dcterms:W3CDTF">2011-02-14T13:43:00Z</dcterms:modified>
  <cp:revision>2</cp:revision>
  <dc:subject/>
  <dc:title/>
</cp:coreProperties>
</file>