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11 ОГН  Показательная и логарифмическая функция.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Найдите производные:</w:t>
        <w:b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 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2. Определите общий вид первообразных дл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3. Вычислите интеграл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4. Вычислите площадь фигуры, ограниченной линиями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Найдите производные:</w:t>
        <w:b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 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2. Определите общий вид первообразных дл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3. Вычислите интеграл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4. Вычислите площадь фигуры, ограниченной линиями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8:00Z</dcterms:created>
  <dc:creator>Завуч-2</dc:creator>
  <dc:description/>
  <cp:keywords/>
  <dc:language>en-US</dc:language>
  <cp:lastModifiedBy>Завуч-2</cp:lastModifiedBy>
  <dcterms:modified xsi:type="dcterms:W3CDTF">2011-02-09T15:19:00Z</dcterms:modified>
  <cp:revision>1</cp:revision>
  <dc:subject/>
  <dc:title/>
</cp:coreProperties>
</file>