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угодовая контрольная работа 11 класс.</w:t>
      </w:r>
    </w:p>
    <w:p>
      <w:pPr>
        <w:sectPr>
          <w:type w:val="nextPage"/>
          <w:pgSz w:w="11906" w:h="16838"/>
          <w:pgMar w:left="72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1. Вычислить.</w:t>
        <w:b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rad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уравнение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/>
      </w:pPr>
      <w:r>
        <w:rPr/>
        <w:t>3. Решите неравенство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4. Упростите.</w:t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  <w:t>1. Вычислить.</w:t>
        <w:b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/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уравнение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3. Решите неравенство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>4. Упростите.</w:t>
        <w:b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sectPr>
          <w:type w:val="continuous"/>
          <w:pgSz w:w="11906" w:h="16838"/>
          <w:pgMar w:left="72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лугодовая контрольная работа 11 класс.</w:t>
      </w:r>
    </w:p>
    <w:p>
      <w:pPr>
        <w:sectPr>
          <w:type w:val="continuous"/>
          <w:pgSz w:w="11906" w:h="16838"/>
          <w:pgMar w:left="72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1. Вычислить.</w:t>
        <w:b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rad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уравнение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/>
      </w:pPr>
      <w:r>
        <w:rPr/>
        <w:t>3. Решите неравенство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4. Упростите.</w:t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  <w:t>1. Вычислить.</w:t>
        <w:b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/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уравнение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3. Решите неравенство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>4. Упростите.</w:t>
        <w:b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type w:val="continuous"/>
      <w:pgSz w:w="11906" w:h="16838"/>
      <w:pgMar w:left="72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02:00Z</dcterms:created>
  <dc:creator>SCH6</dc:creator>
  <dc:description/>
  <dc:language>en-US</dc:language>
  <cp:lastModifiedBy>SCH6</cp:lastModifiedBy>
  <cp:lastPrinted>2007-12-19T10:23:00Z</cp:lastPrinted>
  <dcterms:modified xsi:type="dcterms:W3CDTF">2007-12-19T04:23:00Z</dcterms:modified>
  <cp:revision>1</cp:revision>
  <dc:subject/>
  <dc:title>Полугодовая контрольная работа 11 класс</dc:title>
</cp:coreProperties>
</file>