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 курса физики естественно- математическое направл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класс, 3 часа в неделю. Всего 102 ча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Составлено по учебнику физики авторы: Кронгарт Б.А., Койшибаев Н. и программы по физике для 10-11 классов общеобразовательной школ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859"/>
        <w:gridCol w:w="538"/>
        <w:gridCol w:w="664"/>
        <w:gridCol w:w="1785"/>
        <w:gridCol w:w="106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р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Механика. 22 часа.</w:t>
            </w:r>
          </w:p>
          <w:p>
            <w:pPr>
              <w:pStyle w:val="Normal"/>
              <w:rPr/>
            </w:pPr>
            <w:r>
              <w:rPr>
                <w:b/>
              </w:rPr>
              <w:t>Глава №1. Кинематика. (8 часов, 2 лабораторные работы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нятия и уравнения </w:t>
            </w:r>
          </w:p>
          <w:p>
            <w:pPr>
              <w:pStyle w:val="Normal"/>
              <w:rPr/>
            </w:pPr>
            <w:r>
              <w:rPr/>
              <w:t>механики. Формулы кинематики.</w:t>
            </w:r>
          </w:p>
          <w:p>
            <w:pPr>
              <w:pStyle w:val="Normal"/>
              <w:rPr/>
            </w:pPr>
            <w:r>
              <w:rPr/>
              <w:t>Свободное падение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,1.2,1.3</w:t>
            </w:r>
          </w:p>
          <w:p>
            <w:pPr>
              <w:pStyle w:val="Normal"/>
              <w:rPr/>
            </w:pPr>
            <w:r>
              <w:rPr/>
              <w:t>упр.№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\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ела , брошенного под углом к горизонту. Радиус кривизны траектории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-1.5, упр.№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\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. Исследование зависимости  дальности полёта от угла бросания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3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\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2. Определение ускорения свободного падения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9 класс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\\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тносительность механического движения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упр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\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очки по окружности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упр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\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главы №1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л.1, 1.1 – 1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\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, 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№2.-3. Динамика. 12 часов. 2 лаб. работы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\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поступательного движения законы Ньютона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, упр 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\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Динамика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\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татики. Решение задач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упр.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\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 в импульсном виде  для вращательного движения. Закон сохранения импульса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упр.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\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семирного тяготения . Решение задач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 стр.5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\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 тела в гравитационном поле. Решение задач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 упр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\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человека во Вселенной. Законы Кеплера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-2.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\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.Зависимость КПД наклонной плоскости от угла наклона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9 класс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\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№4.Определение коэффициента трения  разными способами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9 класс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\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Механическое движение».</w:t>
            </w:r>
          </w:p>
          <w:p>
            <w:pPr>
              <w:pStyle w:val="Normal"/>
              <w:rPr/>
            </w:pPr>
            <w:r>
              <w:rPr/>
              <w:t>Тестовый контроль №1-2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лавы 1-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\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Бернулли. Вязкая жидкость. Подъёмная сила крыла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,3.2,3.3, 3.4 упр.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\12</w:t>
            </w:r>
          </w:p>
          <w:p>
            <w:pPr>
              <w:pStyle w:val="Normal"/>
              <w:rPr/>
            </w:pPr>
            <w:r>
              <w:rPr/>
              <w:t>21\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 «Механика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л.1 – 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\1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 «Механическое движение»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 формул, определений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. Молекулярная физика. 28 час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\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КТ и её опытное обоснование. Броуновское движение. Опыты Штерна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упр.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\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и размеры молекул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упр.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\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заимодействия молекул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\3. стр.9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\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газ. Основное уравнение МКТ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стр.99№7-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\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сновное уравнение МКТ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№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\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динамические параметры. Температура и способы её измерения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\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стояния идеального газа. Закон Дальтона и Авогадро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 упр.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\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процессы. Газовые законы. Применение газов в техники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2-108. 4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\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5.Исследование изопроцессов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\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уравнения состояния идеального газа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\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рафических задач на изо процессы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-1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\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  «Молекулярная физика. Газовые законы»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лавы 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. Термодинамика.11 часов. 2 лаб. работа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\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 идеального газа. Способы измерения внутренней энергии газа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-5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\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механики и термодинамики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\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. Теплоёмкость. Уравнение теплового баланса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-5.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\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6. Определение удельной теплоёмкости вещества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3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\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вивалентность работы и количества теплоты. Опыты Румфольда и Джоуля. Закон сохранения энергии в тепловых процессах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\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ервого закона термодинамики к изопроцессам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\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ермодинамика»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\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иабатный процесс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\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ратимость тепловых процессов. Второй закон термодинам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-5.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\10</w:t>
            </w:r>
          </w:p>
          <w:p>
            <w:pPr>
              <w:pStyle w:val="Normal"/>
              <w:rPr/>
            </w:pPr>
            <w:r>
              <w:rPr/>
              <w:t>44\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  <w:p>
            <w:pPr>
              <w:pStyle w:val="Normal"/>
              <w:rPr/>
            </w:pPr>
            <w:r>
              <w:rPr/>
              <w:t xml:space="preserve">Лабораторная работа №7. Определение коэффициента поверхностного натяжения несколькими способами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\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. «Основы термодинамики»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лавы 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6-7. Свойства жидкостей и газ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ческие свойства твёрдых тел. 9 часов, 1 лаб. работа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\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 и кипение. Процессы кипения, плавления, кристаллизации, конденсации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\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ов. Кипение. Критическое состояние вещества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\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фазовые переходы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\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воздуха. Решение задач на расчёт абсолютной и относительной влажности воздуха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.3 стр.1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\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8. Определение относительной влажности воздуха с помощью психрометра и гигрометра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\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оверхностного слоя жидкости. Капиллярные явления. Смачивание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, стр.1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\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и аморфные  тела. Анизотропия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\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ация  и её виды. Закон Гука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, стр.1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\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ление и кристаллизация. Сублимация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\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. «Свойства жидкостей твёрдых тел и пара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лавы 6-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ктродинамики. (42 часа)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8. Электростатика.(14 часов)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\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зация тел и её виды. Закон сохранения электрического заряда. Закон Кулона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-8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\2-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 и его свойства. Напряжённость электрического поля. Напряжённость точечного заряда. Теорема Гаусса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, 8.4 упр.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\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электрического поля по перемещению заряда в однородном поле и в поле точечного заряда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.7стр.243 №2-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\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 электрического поля . Разность потенциалов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.7 стр.2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\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випотенциальные поверхности Решение задач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.6-8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\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и и диэлектрики в электрическом поле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.8-8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\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\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ёмкость. Конденсаторы и их виды. Ёмкость плоского конденсатора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.10-8.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\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конденсаторов. Энергия и плотность энергии электрического поля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.11-8.12, упр.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\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и параллельное соединение конденсаторов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53-2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\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6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\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товый контроль по теме  «Электростатика»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лавы 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\1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по теме «Электростатика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9.Законы постоянного тока . (16 +1часов, 2 лаб. работ)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\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Сила тока. Закон Ома для участка цепи. ЭДС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.1-9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\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, параллельное и смешанное соединение проводников и их признаки.  Решение задач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 упр.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\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9. Исследование смешанного соединения проводников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\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полной цепи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\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электрического тока. Закон Джоуля- Ленца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.7-9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\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твлённые цепи. Правило Кирхгофа. Решение задач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\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№10. Изучение закона Ома для участка цепи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\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ПД источника тока. Решение задач по теме «Законы постоянного тока»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.7 стр.272упр.18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\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по теме  «Постоянный ток»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\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бораторная работа№10. Определение ЭДС и его внутреннего сопротивления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\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металлах. Сверхпроводимость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\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полупроводниках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\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растворах и расплавах электролитов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\1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Фарадея. Решения задач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.3, упр.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\1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газах. Плазма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.4, стр.3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/1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вакууме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1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 по теме «Электрический ток в различных средах»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лавы 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10. Магнитное поле. (8 часов)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\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взаимодействие. Опыты Эрстеда, Ампера. Силовые линии магнитного поля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-10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/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 магнитной индукции. Магнитное поле прямого и кругового тока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.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\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Ампера.. Рамка в магнитном пол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.2, 10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\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Лоренца. Движение заряженной частицы в магнитных полях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/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е свойства  вещества. Магнитная проницаемость. Гипотеза Ампера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.11, стр.2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\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 в магнитном поле. Магнетики и их виды. Природа пара, диа- и ферромагнетизма. Примеры решение задач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.10, стр.314-3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/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ромагнетики и их свойства. Применение ферромагнетиков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.10, стр.315-3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/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спериментальных задач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/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 по теме « Магнитное поле»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лавы 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1. Электромагнитная  индукция. (6  +4 часов)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\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 электромагнитной индукции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\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ревое электрическое поле. ЭДС индукции. Закон электромагнитной инду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.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/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энергии. Правило Ленца. Определение направления индукционного тока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\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1 Изучения явления электромагнитной индукции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\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электромагнитной индукции с позиции закона сохранения энергии. Работа силы Лоренца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.3 – 11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самоиндукции. Индуктивность. Энергия магнитного поля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-11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лавы 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\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\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курсу физики за 10 класс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/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 врем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39:00Z</dcterms:created>
  <dc:creator>User_Fizika</dc:creator>
  <dc:description/>
  <cp:keywords/>
  <dc:language>en-US</dc:language>
  <cp:lastModifiedBy>Учитель-203</cp:lastModifiedBy>
  <cp:lastPrinted>2010-11-10T13:17:00Z</cp:lastPrinted>
  <dcterms:modified xsi:type="dcterms:W3CDTF">2011-02-16T11:39:00Z</dcterms:modified>
  <cp:revision>2</cp:revision>
  <dc:subject/>
  <dc:title>Календарное планирование курса физики естественно- математическое направление</dc:title>
</cp:coreProperties>
</file>