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е планирование по физике в 11классе ЕМ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аса в неделю, 102 часа в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323"/>
        <w:gridCol w:w="609"/>
        <w:gridCol w:w="1355"/>
        <w:gridCol w:w="1390"/>
        <w:gridCol w:w="124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р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Электромагнитные колебания(7ч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явления электромагнитной индукции. Явление самоиндукции. Правило Ленца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класс п.11.1-11.6;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ые колебания в контуре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ия между механическими и электромагнитными колебаниям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2-1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свободных электромагнитных колебаний. Графики гармонических колебаний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2-1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ужденные колебания. Автоколебания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.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еременный ток. Производство, передача и потребление электрической энергии.(6ч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ый электрический ток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сопротивление в цепи переменного тока. Действующее значение тока и напряжение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2,2.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ное сопротивление цепи переменного тока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ктивное сопротивление в цепи переменного тока. Резонанс в электрической цепи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4-2.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тор постоянного и переменного тока. Электродвигатели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8-2.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. Производство и передача электрической энергии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10-2.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Электромагнитные волны и физические основы радиотехники.(7ч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и теории Максвелла. Электромагнитные волны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1-3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учение электромагнитных волн. Энергия электромагнитных волн. Свойства электромагнитных волн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3.-3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\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радиосвязи. Модуляция и детектирования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6-3.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я радиоволн. Радиолокация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. Развитие средств связи .Шкала электромагнитных волн .Биологическое действие ВЧ колебаний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9-3.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по теме «Электромагнитные колебания .Переменный ток.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.1.1-3.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Оптика.(12часов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света. Принцип Гюйгенса. Законы отражения света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1,4.8,4.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преломления света. Полное отражение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1,4.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е интерференции и дифракции волн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еренция света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ракция света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ракционная решетка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рсия света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1. Наблюдении интерференции и дифракции света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2. Измерение длины световой волны с помощью дифракционной решётки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3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3. Определения показателя преломления стекла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3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Тема «Оптика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1-4.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Элементы теории относительности (6ч)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относительности в механике. Постулаты теории относительности. Опыт Мейкельсона и Морли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.1,5.2,5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 относительности Эйнштейна. Сокращение длины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.4 – 5.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ятивистский закон сложения скоростей. Релятивистская динамика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.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массы от скорос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; 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VI. </w:t>
            </w:r>
            <w:r>
              <w:rPr>
                <w:b/>
                <w:sz w:val="28"/>
                <w:szCs w:val="28"/>
              </w:rPr>
              <w:t xml:space="preserve">Световые кванты 10 часов.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ое излучение. Формула Планка. Люминесценция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.1-6.2-6.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эффект. Теория фотоэффекта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.4-6.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ны. Решение задач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6.6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ление света.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6.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ое действие света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.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, подтверждающие квантовую природу света. Единство корпускулярно – волновой природы свет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6.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  по темам: « элементы теории относительности»,  «оптика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. Атомная физика. (10 часов)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чатые спектры. Лаб. работа №4 « наблюдение сплошного и линейного спектра излучения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.1 стр. 3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атома. Опыты резерфорда по рассеянию – частиц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.2-7.3-7.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нтовая постулата Бора. Модель Бора и принципы соответствия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ы Франка и Герца.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.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/5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ны Де Бройля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.6.-7.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овая функция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.9-7.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наблюдения регистрации элементарных частиц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8.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 Физика атомного ядра (10часов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ое ядро. Нуклонная модель атома. Энергия связи нуклонов в ядре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.1-8.2-8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ая радиоактивность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8.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адиоактивного распада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8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/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дерные реакции. Искусственная радиоактивность.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8.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тяжелых ядер. Цепные ядерные реакции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8.8-8.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дерный реактор. Ядерная энергетика.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8.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/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ядерная реакция. Биологическое действие радиоактивных лучей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8.11-8.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/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 по темам: « Атомная физика», «Физика атомного ядра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. Элементарные частицы. (4 часа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/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ские лучи. Ядерные силы. Проблемы элементарных части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9.1-9.2-9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позитрона. античастицы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9ю4-9ю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 работа №5 «Изучение взаимодействия частиц по готовым фотографиям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9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.</w:t>
            </w:r>
            <w:r>
              <w:rPr>
                <w:b/>
                <w:sz w:val="28"/>
                <w:szCs w:val="28"/>
              </w:rPr>
              <w:t>Вселенная. (12часов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здное небо и основные принципы ориентирования по звездам.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0.1-10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/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звезд. Расстояние до звезд. Переменные звезды.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0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/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- дневная звезда. Строение и основные характеристики Солнца. Солнечно-земные связи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.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ные системы звезд. Солнечная система. Планеты земной группы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1.1-11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/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ы-гиганты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.3/11.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/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тела Солнечной системы. Границы Солнечной системы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.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Галактика. Другие Галактики. Вселенная. Расширение Вселенной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2.1-12.2-12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/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разум во вселенной. Освоение космос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2.4-12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 по темам: « Элементарные частицы», « Вселенная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I</w:t>
            </w:r>
            <w:r>
              <w:rPr>
                <w:b/>
                <w:sz w:val="28"/>
                <w:szCs w:val="28"/>
              </w:rPr>
              <w:t xml:space="preserve">. Современная физическая картина мира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3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II.</w:t>
            </w:r>
            <w:r>
              <w:rPr>
                <w:b/>
                <w:sz w:val="28"/>
                <w:szCs w:val="28"/>
              </w:rPr>
              <w:t xml:space="preserve"> Физический практику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. гл.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/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ка моделей микроскопа, и определение его увеличения.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длины звуковой волны.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/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/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закона освещенности с мощным фотоэлементом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/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/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ракционная решетка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/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а со звездной картой по определению координат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/1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6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/1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№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/1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/1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40:00Z</dcterms:created>
  <dc:creator>User_Fizika</dc:creator>
  <dc:description/>
  <cp:keywords/>
  <dc:language>en-US</dc:language>
  <cp:lastModifiedBy>Учитель-203</cp:lastModifiedBy>
  <dcterms:modified xsi:type="dcterms:W3CDTF">2011-02-16T11:40:00Z</dcterms:modified>
  <cp:revision>2</cp:revision>
  <dc:subject/>
  <dc:title>Календарное планирование по физике в 11классе ЕМН</dc:title>
</cp:coreProperties>
</file>