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лендарное планирова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редмет: геометри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ласс: 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итель: Лукина Н.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всего: 68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в неделю: 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оличество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контрольных работ: 5</w:t>
      </w:r>
    </w:p>
    <w:p>
      <w:pPr>
        <w:pStyle w:val="Heading1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 программы: государственна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ебники (авторы): И. Бекбоев, А. Абдиев, Ж. Кайдасов, Г. Хабаров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Heading"/>
        <w:rPr/>
      </w:pPr>
      <w:r>
        <w:rPr>
          <w:b w:val="false"/>
        </w:rPr>
        <w:t>(всего: 68 уроков, в неделю: 2</w:t>
      </w:r>
      <w:r>
        <w:rPr/>
        <w:t xml:space="preserve"> уроков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Четырехугольн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етырехугольник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 и их сво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 и ее свой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линии треугольника и трапе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тре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оотношение между сторонами углами прямоугольного тре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и котангенс острого угла прямоугольного тре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тригонометрических функций для углов 30, 45, 6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а 3. Прямоугольная система координат на плоск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на плоскости. Координаты серединной точки отрез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точк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а 4. Площади четырехугольни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 фиг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тор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ямоугольных треугольни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1:00Z</dcterms:created>
  <dc:creator>user 04</dc:creator>
  <dc:description/>
  <cp:keywords/>
  <dc:language>en-US</dc:language>
  <cp:lastModifiedBy>Учитель-203</cp:lastModifiedBy>
  <cp:lastPrinted>2006-09-30T13:22:00Z</cp:lastPrinted>
  <dcterms:modified xsi:type="dcterms:W3CDTF">2011-02-15T13:31:00Z</dcterms:modified>
  <cp:revision>2</cp:revision>
  <dc:subject/>
  <dc:title>Тематическое планирование</dc:title>
</cp:coreProperties>
</file>