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Календарное планирование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Предмет: математика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Класс: 6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Учитель: Лукина Н.В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Количество часов: 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sz w:val="28"/>
        </w:rPr>
      </w:pPr>
      <w:r>
        <w:rPr>
          <w:sz w:val="28"/>
        </w:rPr>
        <w:t>всего: 170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sz w:val="28"/>
        </w:rPr>
      </w:pPr>
      <w:r>
        <w:rPr>
          <w:sz w:val="28"/>
        </w:rPr>
        <w:t>в неделю: 5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Количество: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8"/>
        </w:rPr>
      </w:pPr>
      <w:r>
        <w:rPr>
          <w:sz w:val="28"/>
        </w:rPr>
        <w:t>контрольных работ: 9</w:t>
      </w:r>
    </w:p>
    <w:p>
      <w:pPr>
        <w:pStyle w:val="Heading1"/>
        <w:spacing w:lineRule="auto" w:line="480"/>
        <w:rPr/>
      </w:pPr>
      <w:r>
        <w:rPr/>
        <w:t>Тип программы: государственная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Учебники (авторы): Алдамуратова Т.А., Байшоланова Т.С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матика 6 класс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материал 6 класса разделен на 8 глав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ервой главе «Пропорция» учащиеся должны познакомиться с понятием отношение, пропорция, прямо и обратно пропорциональных величин, масштаб, а также с понятием множества, пресечением и объединением множеств. Научиться составлять отношения и пропорции, решать задачи с использованием основного свойства пропорции; на прямую и обратную пропорциональность величин; находить по данному масштабу расстояние на поверхности Земля, находить длину отрезка, изображенного на карте заданным масштабом; записывать множество, объединение и пересечение множеств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торая глава называется «Рациональные числа». В ней обращается внимание на написание изменения величин в зависимости от содержания положительным значением числа или отрицательным значением числа. Вместе с тем учащиеся обучаются умению записывать модуль числа, учатся сопоставлять рациональные числа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ретей главе «Действия с рациональными числами»учащимся даются понятие «числа с одинаковыми знаками», «числа с разными знаками», объясняется выполнение действий сложения, вычитания и на этой основе разъясняется умножение и деление рациональных чисел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твертая глава называется «Алгебраические выражения и их преобразования». В этой главе рассматриваются случаи упрощения буквенных выражений с помощью тождественных преобразований и запись решений упражнений в виде буквенных выражений, нахождение их значений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ятая глава называется «Линейные уравнения и линейные неравенства». В этой главе разъясняется решение линейного уравнения с одной переменной путем преобразования его к равносильному уравнению. В этой же главе рассматриваются числовые неравенства и применение к ним действий, используемых при решении линейных неравенств с одной переменной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естая глава называется «Прямые и их расположение на плоскости. Координатная плоскость». В этой главе вкратце даны общие понятия пересечения прямых на плоскости, параллельности и перпендикулярности, симметричности фигур,. Учащиеся учатся строить графики и пользоваться ими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дьмая глава называется «Функция». В этой главе объясняются общая запись функции, способы ее задания, даются понятия области определения и области значения, рассматриваются графики функции ви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x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ьмая глава называется «Система линейных уравнений и система неравенств». В этой главе рассматриваются линейное уравнение с двумя переменными и его график, способы решения системы линейных уравнений с двумя переменными, изучается изображение решений системы линейных уравнений с одной переменной на числовом интервале, показывается решение системы линейных неравенств с одной переменной графическим способом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атематике 6 класс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в неделю - 5 часов, за год – 170 часов)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993"/>
        <w:gridCol w:w="8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 ча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1 четвер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-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вторение пройденного в 5 кла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лава 1. Пропор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-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ношение. Деление в данном отнош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-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порция. Основное свойство пропор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-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ямо пропорциональные велич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-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сшта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-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ратно пропорциональные велич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трольная ра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ножество и его элементы. Подмноже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-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есечение и объединение множ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лава 2. Рациональные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-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ложительные и отрицательные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-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ординатная прям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-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тивоположные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-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дуль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-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авнение рациональны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-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лава 3. Действия с рациональными числ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-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ожение отрицательны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8-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ожение чисел с разными зна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-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читание. Длина отрезка на координатной прям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3-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трольная работа №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втор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 четвер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8-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множение рациональны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1-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еление рациональны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4-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пись рационального числа в виде периодической десятичной дроб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6-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есятичные приближения обыкновенной дроб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диана данного ряда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трольная работа №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лава 4. Алгебраические выражения и их преобраз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-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лгебраическое выражение. Алгебраическая сум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4-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ощение и преобразование алгебраических выра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-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крытие скобок. Приведение подобных слагаем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0-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ногоэтажные дроб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лава 5. Линейные уравнения и линейные неравен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-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инейное уравнение с одной переменн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ставление линейного уравнения и нахождение его кор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трольная работа №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8-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исловые неравен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втор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 четвер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3-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войства числовых неравен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6-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ожение и вычитание числовых неравен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9-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множение и деление числовых неравен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2-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исловые промежут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4-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шение линейных неравенств с одной переменн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трольная работа №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лава 6. Прямые и их расположение на плоскости. Координатная плоск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-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есекающиеся прям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1-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пендикулярные прямые. Расстояние от точки до прям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3-1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раллельные прям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5-1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ямоугольная система координат. Построение точки по ее координат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7-1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раф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-1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евая симметр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2-1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ентральная симметр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4-1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лина окружности. Площадь круга. Ша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трольная работа №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лава 7. Функ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9-1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нятие функции. Способ задания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2-1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абличный способ задания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4-1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рафический способ задания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7-1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инейная функция и ее граф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0-1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трольная работа №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втор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 четвер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5-1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рафик линейной функции в частных случа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заимное расположение графиков линейных фун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лава 8. Система линейных уравнений. Система неравен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8-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инейное уравнение с двумя переменны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1-1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рафик линейного уравнения с двумя переменны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4-1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рафический способ решения системы линейных урав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8-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шение системы линейных уравнений способом подстан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2-1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шение системы линейных уравнений способом с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6-1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шение систем линейных неравенств с одной переменн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9-1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трольная работа №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втор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пор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циональные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лгебраические выражения и их пре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инейные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инейные неравен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унк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истема линейных урав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тоговая контро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втор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29:00Z</dcterms:created>
  <dc:creator>Адильхан</dc:creator>
  <dc:description/>
  <cp:keywords/>
  <dc:language>en-US</dc:language>
  <cp:lastModifiedBy>Учитель-203</cp:lastModifiedBy>
  <dcterms:modified xsi:type="dcterms:W3CDTF">2011-02-15T13:29:00Z</dcterms:modified>
  <cp:revision>2</cp:revision>
  <dc:subject/>
  <dc:title/>
</cp:coreProperties>
</file>