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Школьный тур олимпиады по математике 6 класс   2007-2008 уч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Вычислите: (-1)+(-1)</w:t>
      </w:r>
      <w:r>
        <w:rPr>
          <w:vertAlign w:val="superscript"/>
        </w:rPr>
        <w:t>2</w:t>
      </w:r>
      <w:r>
        <w:rPr/>
        <w:t>+(-1)</w:t>
      </w:r>
      <w:r>
        <w:rPr>
          <w:vertAlign w:val="superscript"/>
        </w:rPr>
        <w:t>3</w:t>
      </w:r>
      <w:r>
        <w:rPr/>
        <w:t>+(-1)</w:t>
      </w:r>
      <w:r>
        <w:rPr>
          <w:vertAlign w:val="superscript"/>
        </w:rPr>
        <w:t>4</w:t>
      </w:r>
      <w:r>
        <w:rPr/>
        <w:t>+(-1)</w:t>
      </w:r>
      <w:r>
        <w:rPr>
          <w:vertAlign w:val="superscript"/>
        </w:rPr>
        <w:t>5</w:t>
      </w:r>
      <w:r>
        <w:rPr/>
        <w:t>+…+(-1)</w:t>
      </w:r>
      <w:r>
        <w:rPr>
          <w:vertAlign w:val="superscript"/>
        </w:rPr>
        <w:t>99</w:t>
      </w:r>
      <w:r>
        <w:rPr/>
        <w:t>+(-1)</w:t>
      </w:r>
      <w:r>
        <w:rPr>
          <w:vertAlign w:val="superscript"/>
        </w:rPr>
        <w:t>1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схат задумал число. Это задуманное число он умножил на (-7), затем к полученному произведению он прибавил 15,7 и в результате получил число (-11,6). Какое число задумал Асх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те пропорцию, найдите 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лощадь трех участков 60 га. Площадь первого участка составляет 25% всей площади. Отношение площади второго участка к площади третьего участка равно 2:3. Найдите площадь кажд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умма последовательных шести нечетных чисел равна 96. Найдите наибольшее из шести нечет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ьный тур олимпиады по математике 9 класс   2007-2008 уч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Найдите область определения функции: у= √ 7х-14  -√ х</w:t>
      </w:r>
      <w:r>
        <w:rPr>
          <w:vertAlign w:val="superscript"/>
        </w:rPr>
        <w:t>2</w:t>
      </w:r>
      <w:r>
        <w:rPr/>
        <w:t>-15х+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лина прямоугольника на 5 см больше ширины. Какой должна быть ширина, чтобы площадь этого прямоугольника была не меньше 36 с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окажите тожд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                    sin a +cos a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+                           =sin a+ cos a                          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sin a – cos a           1- 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Покажите, что выражение    45       + 2√ 5    +  √ 45     - 2 √ 5        - 6 √ 5 является рациональным  чи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сплаве алюминия и магния содержится 22 кг  алюминия. Этот сплав переплавили, добавив к нему 15 кг магния. В новом сплаве доля магния выросла на 45%. Каков вес первоначального спл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5:00Z</dcterms:created>
  <dc:creator>Завуч</dc:creator>
  <dc:description/>
  <dc:language>en-US</dc:language>
  <cp:lastModifiedBy>Завуч</cp:lastModifiedBy>
  <dcterms:modified xsi:type="dcterms:W3CDTF">2007-12-19T10:38:00Z</dcterms:modified>
  <cp:revision>1</cp:revision>
  <dc:subject/>
  <dc:title>Школьный тур олимпиады по математике 6 класс   2007-2008 уч</dc:title>
</cp:coreProperties>
</file>