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rPr/>
      </w:pPr>
      <w:r>
        <w:rPr/>
        <w:t>1:</w:t>
        <w:br/>
        <w:t>Квадрат! Как много в этом слове</w:t>
        <w:br/>
        <w:t>Для математика слилось,</w:t>
        <w:br/>
        <w:t>В его душе отозвалось,</w:t>
        <w:br/>
        <w:t>И на бумаге отразилось...</w:t>
        <w:br/>
        <w:br/>
        <w:t>2:</w:t>
        <w:br/>
        <w:t>Но мне-то что, скажи на милость?</w:t>
        <w:br/>
        <w:t>Квадрат иль круг... Мне все равно!</w:t>
        <w:br/>
        <w:br/>
        <w:t>3:</w:t>
        <w:br/>
        <w:t>Ну, ты неправ! Гляди - окно,</w:t>
        <w:br/>
        <w:t>Почти квадратное оно.</w:t>
        <w:br/>
        <w:t>Куда бы ты ни кинул взгляд,</w:t>
        <w:br/>
        <w:t>Везде господствует квадрат.</w:t>
        <w:br/>
        <w:br/>
        <w:t>4:</w:t>
        <w:br/>
        <w:t>А чтоб последние сомненья</w:t>
        <w:br/>
        <w:t>Оставил ты без сожаленья,</w:t>
        <w:br/>
        <w:t>Мы про квадрат тебе расскажем</w:t>
        <w:br/>
        <w:t>, И сценки про него покажем.</w:t>
      </w:r>
    </w:p>
    <w:p>
      <w:pPr>
        <w:pStyle w:val="Txt"/>
        <w:jc w:val="center"/>
        <w:rPr/>
      </w:pPr>
      <w:r>
        <w:rPr/>
        <w:t xml:space="preserve">СЦЕНКА 1. ИСТОРИЧЕСКАЯ. </w:t>
      </w:r>
    </w:p>
    <w:p>
      <w:pPr>
        <w:pStyle w:val="Txt"/>
        <w:rPr/>
      </w:pPr>
      <w:r>
        <w:rPr/>
        <w:t>(на мотив песни "Сапожник")</w:t>
        <w:br/>
        <w:br/>
        <w:t>Жил на свете математик Пифагор,</w:t>
        <w:br/>
        <w:t>И о нем пойдет сегодня этот разговор.</w:t>
        <w:br/>
        <w:t>Сочинял он теоремы и не раз,</w:t>
        <w:br/>
        <w:t>Удивить хотел, как видно, нас.</w:t>
        <w:br/>
        <w:br/>
        <w:t>Припев:</w:t>
        <w:br/>
        <w:br/>
        <w:t>Только не надо перебивать,</w:t>
        <w:br/>
        <w:t>Только не надо переживать.</w:t>
        <w:br/>
        <w:t>Гипотенузу в квадрат возмьешь,</w:t>
        <w:br/>
        <w:t>И сумму катетов сразу найдешь.</w:t>
        <w:br/>
        <w:br/>
        <w:t>Шил себе штаны однажды геометр,</w:t>
        <w:br/>
        <w:t>Но не мог найти нигде он свой любимый метр.</w:t>
        <w:br/>
        <w:t>И тогда он теорему сочинил,</w:t>
        <w:br/>
        <w:t>Ту, которой мир весь покорил.</w:t>
        <w:br/>
        <w:br/>
        <w:t>Припев.</w:t>
        <w:br/>
        <w:br/>
        <w:t>Сшил штаны по чертежам своим мудрец,</w:t>
        <w:br/>
        <w:t>В них он покорил немало девичих сердец.</w:t>
        <w:br/>
        <w:t>Были на все стороны штаны равны.</w:t>
        <w:br/>
        <w:t>И про это точно знаем мы.</w:t>
        <w:br/>
        <w:br/>
        <w:t xml:space="preserve">Припев. </w:t>
      </w:r>
    </w:p>
    <w:p>
      <w:pPr>
        <w:pStyle w:val="Txt"/>
        <w:jc w:val="center"/>
        <w:rPr/>
      </w:pPr>
      <w:r>
        <w:rPr/>
        <w:t xml:space="preserve">СЦЕНКА 2. ЖИВОПИСНАЯ. </w:t>
      </w:r>
    </w:p>
    <w:p>
      <w:pPr>
        <w:pStyle w:val="Txt"/>
        <w:spacing w:before="280" w:after="240"/>
        <w:rPr/>
      </w:pPr>
      <w:r>
        <w:rPr/>
        <w:t>Намалевал Малевич картину,</w:t>
        <w:br/>
        <w:t>О ней слава идет теперь по миру.</w:t>
        <w:br/>
        <w:t>А нарисовал он на картине в аккурат</w:t>
        <w:br/>
        <w:t>Абсолютно черный квадрат.</w:t>
      </w:r>
    </w:p>
    <w:p>
      <w:pPr>
        <w:pStyle w:val="Txt"/>
        <w:jc w:val="center"/>
        <w:rPr/>
      </w:pPr>
      <w:r>
        <w:rPr/>
        <w:t xml:space="preserve">РЕКЛАМНАЯ ПАУЗА. </w:t>
      </w:r>
    </w:p>
    <w:p>
      <w:pPr>
        <w:pStyle w:val="Txt"/>
        <w:rPr/>
      </w:pPr>
      <w:r>
        <w:rPr/>
        <w:t>Чтобы лишних избежать проблем,</w:t>
        <w:br/>
        <w:t>Раз и навсегда запомни сразу,</w:t>
        <w:br/>
        <w:t>Что Виетом можешь ты не быть,</w:t>
        <w:br/>
        <w:t>Но дискриминант считать обязан!</w:t>
      </w:r>
    </w:p>
    <w:p>
      <w:pPr>
        <w:pStyle w:val="Txt"/>
        <w:jc w:val="center"/>
        <w:rPr/>
      </w:pPr>
      <w:r>
        <w:rPr/>
        <w:t xml:space="preserve">СЦЕНКА 3. ФИЗКУЛЬТУРНАЯ. </w:t>
      </w:r>
    </w:p>
    <w:p>
      <w:pPr>
        <w:pStyle w:val="Txt"/>
        <w:rPr/>
      </w:pPr>
      <w:r>
        <w:rPr/>
        <w:t>- Уравнения! В порядке убывания стройсь!</w:t>
        <w:br/>
        <w:t>По степеням рассчитайсь!</w:t>
        <w:br/>
        <w:t>- 2-я! 1-я! 0-я!</w:t>
        <w:br/>
        <w:t>- К извлечению корней приступить!</w:t>
        <w:br/>
        <w:t>Делай раз! Делай два!</w:t>
        <w:br/>
        <w:t>- Не делается.</w:t>
        <w:br/>
        <w:t>- Как это не делается?! А ты Виетом попробуй! Виетом!</w:t>
        <w:br/>
        <w:t xml:space="preserve">- Ой как ты нас замучал! Уйдем мы от тебя к гуманитариям: они нас не трогают. Боятся! </w:t>
      </w:r>
    </w:p>
    <w:p>
      <w:pPr>
        <w:pStyle w:val="Txt"/>
        <w:spacing w:before="280" w:after="240"/>
        <w:jc w:val="center"/>
        <w:rPr/>
      </w:pPr>
      <w:r>
        <w:rPr/>
        <w:t>СЦЕНКА 4. ЗОО-ФИЗИЧЕСКАЯ. Вороне как-то Бог послал кусочек сыра,</w:t>
        <w:br/>
        <w:t>Но ворона та была болтлива.</w:t>
        <w:br/>
        <w:t>Каркнула она! И к сожалению,</w:t>
        <w:br/>
        <w:t>Сыр помчался вниз с ускорением.</w:t>
        <w:br/>
        <w:br/>
        <w:t>А лисица в тоже мгновение</w:t>
        <w:br/>
        <w:t>Квадратное решила уравнение.</w:t>
        <w:br/>
        <w:t>Рассчитала путь и сыр поймала ловко</w:t>
        <w:br/>
        <w:t>С физикой знакомая плутовка.</w:t>
        <w:br/>
        <w:br/>
        <w:t>В чем же тут мораль? Ответить рад:</w:t>
        <w:br/>
        <w:t>Возведи лишь время в квадрат,</w:t>
        <w:br/>
        <w:t>А потом умножь на половину ускорения,</w:t>
        <w:br/>
        <w:t>И получишь путь сыропадения!</w:t>
      </w:r>
    </w:p>
    <w:p>
      <w:pPr>
        <w:pStyle w:val="Txt"/>
        <w:jc w:val="center"/>
        <w:rPr/>
      </w:pPr>
      <w:r>
        <w:rPr/>
        <w:t xml:space="preserve">СЦЕНКА 5. СКАЗОЧНАЯ. </w:t>
      </w:r>
    </w:p>
    <w:p>
      <w:pPr>
        <w:pStyle w:val="Txt"/>
        <w:rPr/>
      </w:pPr>
      <w:r>
        <w:rPr/>
        <w:t xml:space="preserve">Жил на свете школьник по фамилии Репка. Рос, рос... И вырос! Совсем пребольшой: уже в 8-м классе учится. Стал репка решать уравнение. А решить-то не может. Кликнул он дедку, бабку, папку, мамку, жучку, кошку и мышку. Собрались они и стали уравнение исследовать. Пригляделись, а у него корень-то квадратный. А под корнем притаилось число отрицательное. Позвали тогда они Мнимый Множитель и вытащили Репку из неминуемой двойки. А на прощание сказал Множитель Репке: читай книги мудрые по математике, а не жди, когда тебя учителя, да дедка с бабкой всему научат! </w:t>
      </w:r>
    </w:p>
    <w:p>
      <w:pPr>
        <w:pStyle w:val="Txt"/>
        <w:jc w:val="center"/>
        <w:rPr/>
      </w:pPr>
      <w:r>
        <w:rPr/>
        <w:t xml:space="preserve">ЗАКЛЮЧИТЕЛЬНЫЙ КУПЛЕТ. </w:t>
      </w:r>
    </w:p>
    <w:p>
      <w:pPr>
        <w:pStyle w:val="Txt"/>
        <w:rPr/>
      </w:pPr>
      <w:r>
        <w:rPr/>
        <w:t>Квадрат нам строить и жить помогает,</w:t>
        <w:br/>
        <w:t>А уравненье по жизни ведет,</w:t>
        <w:br/>
        <w:t>Тот кто его без запинки решает,</w:t>
        <w:br/>
        <w:t>Тот никогда и нигде не пропаде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47:00Z</dcterms:created>
  <dc:creator>Teacher</dc:creator>
  <dc:description/>
  <dc:language>en-US</dc:language>
  <cp:lastModifiedBy>Teacher</cp:lastModifiedBy>
  <dcterms:modified xsi:type="dcterms:W3CDTF">2004-10-23T15:50:00Z</dcterms:modified>
  <cp:revision>1</cp:revision>
  <dc:subject/>
  <dc:title>1:</dc:title>
</cp:coreProperties>
</file>