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Анализ методической работы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Средняя школа №6 отдела образования акимата города Костан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</w:t>
      </w:r>
      <w:r>
        <w:rPr/>
        <w:t xml:space="preserve">  </w:t>
      </w:r>
      <w:r>
        <w:rPr>
          <w:b/>
          <w:bCs/>
        </w:rPr>
        <w:t>2012-2013 учебн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Новое экономическое положение, новые рыночные отношения поставили перед школой задачу воспитать и вооружить ученика такими знаниями, чтобы он мог занять достойное место  в обществе и приносить ему максимальную пользу. Актуальный заказ  общества от школы - это потребность в творческой саморазвивающейся личности. С целью выполнения данной задачи  коллектив учителей школы нацелено внедряет личностно-ориентированное  обучение.</w:t>
      </w:r>
    </w:p>
    <w:p>
      <w:pPr>
        <w:pStyle w:val="Normal"/>
        <w:jc w:val="both"/>
        <w:rPr/>
      </w:pPr>
      <w:r>
        <w:rPr/>
        <w:tab/>
        <w:t xml:space="preserve">Личностно-ориентированное обучение – это такое обучение, где во главу угла ставится личность ребенка, его самобытность, самоценность. Личностно-ориентированное обучение исходит из признания уникальности субъектного опыта самого ученика, как важного источника индивидуальной жизнедеятельности, проявляемой, в частности, в познании. Поэтому, исходя из результатов работы школы, общекультурного и общеобразовательного уровня учащихся, профессиональной компетентности учителей с 2008-2009 учебного года была определена  </w:t>
      </w:r>
      <w:r>
        <w:rPr>
          <w:b/>
        </w:rPr>
        <w:t>н</w:t>
      </w:r>
      <w:r>
        <w:rPr>
          <w:b/>
          <w:bCs/>
        </w:rPr>
        <w:t>аучно-методическая тема школы</w:t>
      </w:r>
      <w:r>
        <w:rPr/>
        <w:t>: «Формирование предметных компетенций учителя посредством личностно-ориентированного подхода в обучении и воспитании». В 2012-2013 учебном году коллектив школы завершает работу по теме школы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 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3"/>
        <w:rPr/>
      </w:pPr>
      <w:r>
        <w:rPr/>
        <w:t>Содержание и формы методической работы школы в данном учебном году направлены на решение следующих задач: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 содержание образования через внедрение  технологии педагогика сотрудничества.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методическое и профессиональное мастерство педагогов через обобщение и распространение передового педагогического опыта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уроки  различного типа с использованием ИКТ и педагогики сотрудничества, с учетом возрастных особенностей школьников, специфики класса (группы, личности ученика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хранять здоровье детей и педагогов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Формы организации методической работы над единой методической темой  следующие: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1.Педсоветы, методсоветы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2.Тематические заседания методических объединений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3. Круглый стол, мастер-класс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4.Семинары –практикумы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5.ШМУ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6.Творческие отчеты учителей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7.Обзоры научной, педагогической литературы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8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Работа временных инициативных групп по подготовке  семинаров.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9.Самообразование.</w:t>
      </w:r>
    </w:p>
    <w:p>
      <w:pPr>
        <w:pStyle w:val="Normal"/>
        <w:shd w:fill="FFFFFF" w:val="clear"/>
        <w:ind w:left="5" w:right="14" w:firstLine="725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Методическая работа в школе организована через </w:t>
      </w:r>
      <w:r>
        <w:rPr>
          <w:color w:val="000000"/>
          <w:spacing w:val="3"/>
        </w:rPr>
        <w:t>предметные методические объедин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48" w:firstLine="73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етодический совет координирует инновационную работу методических объединений, </w:t>
      </w:r>
      <w:r>
        <w:rPr>
          <w:color w:val="000000"/>
          <w:spacing w:val="3"/>
        </w:rPr>
        <w:t xml:space="preserve">разрабатывает, рассматривает, оценивает вопросы, связанные со стратегией </w:t>
      </w:r>
      <w:r>
        <w:rPr>
          <w:color w:val="000000"/>
          <w:spacing w:val="2"/>
        </w:rPr>
        <w:t>развития школ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8" w:right="1" w:firstLine="739"/>
        <w:jc w:val="both"/>
        <w:rPr/>
      </w:pPr>
      <w:r>
        <w:rPr>
          <w:color w:val="000000"/>
          <w:spacing w:val="1"/>
        </w:rPr>
        <w:t>Основными направлениями методической работы школы является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2" w:leader="none"/>
        </w:tabs>
        <w:ind w:left="1502" w:hanging="0"/>
        <w:rPr>
          <w:color w:val="000000"/>
        </w:rPr>
      </w:pPr>
      <w:r>
        <w:rPr>
          <w:color w:val="000000"/>
          <w:spacing w:val="2"/>
        </w:rPr>
        <w:t>обновление содержа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2" w:leader="none"/>
        </w:tabs>
        <w:ind w:left="1872" w:right="1" w:hanging="370"/>
        <w:jc w:val="both"/>
        <w:rPr>
          <w:color w:val="000000"/>
        </w:rPr>
      </w:pPr>
      <w:r>
        <w:rPr>
          <w:color w:val="000000"/>
        </w:rPr>
        <w:t>совершенствование технологии урока, поиски и апробации с</w:t>
      </w:r>
      <w:r>
        <w:rPr>
          <w:color w:val="000000"/>
          <w:spacing w:val="2"/>
        </w:rPr>
        <w:t>овременных пед.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2" w:leader="none"/>
        </w:tabs>
        <w:ind w:left="1872" w:right="1" w:hanging="370"/>
        <w:jc w:val="both"/>
        <w:rPr>
          <w:color w:val="000000"/>
        </w:rPr>
      </w:pPr>
      <w:r>
        <w:rPr>
          <w:color w:val="000000"/>
          <w:spacing w:val="2"/>
        </w:rPr>
        <w:t>изучение и применение технологии личностно-ориентированного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2" w:leader="none"/>
        </w:tabs>
        <w:ind w:left="1872" w:hanging="370"/>
        <w:jc w:val="both"/>
        <w:rPr>
          <w:color w:val="000000"/>
        </w:rPr>
      </w:pPr>
      <w:r>
        <w:rPr>
          <w:color w:val="000000"/>
        </w:rPr>
        <w:t xml:space="preserve">обучение педагогических кадров, повышение их методического </w:t>
        <w:br/>
      </w:r>
      <w:r>
        <w:rPr>
          <w:color w:val="000000"/>
          <w:spacing w:val="1"/>
        </w:rPr>
        <w:t>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Основным назначением методической службы школы остается создание условий адаптации, становления, развития и саморазвития педагогических работников, поэтому важным направлением в работе является постоянное совершенствование педагогическ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1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Определять педагогические проблемы, находить пути решения этих проблем, координировать работу по повышению профессионального мастерства и способствовать формированию у педагогов творческого подхода к педагогической деятельности, призван методический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 2012-2013 учебном году на методическом совете  рассматривались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Методическое объединение – ресурс профессионального роста педагога. Планирование работы в 2012-2013 уч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Эффективность деятельного взаимодействия классных руководителей и учителей-предметников по созданию благоприятных ниш и комфортной воспитывающей и обучающей среды класса,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 Оценка результативности деятельности методической службы по распространению и внедрению технологии личностно-ориентирован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Учет учителями психофизиологических особенностей учащихся на уроке и во внеурочное время – требование педагогики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pacing w:val="1"/>
        </w:rPr>
        <w:t>Методический совет школы возглавляет  зам.директора школы по методической работе Щетинкина С.Е. В методический совет вошли: Ващенко Е.В.- зам.директора по УВР, Казиева А.К.- зам.директора по ВР,  а также восемь руководителей методических объединений.</w:t>
      </w:r>
    </w:p>
    <w:p>
      <w:pPr>
        <w:pStyle w:val="Normal"/>
        <w:shd w:fill="FFFFFF" w:val="clear"/>
        <w:ind w:left="48" w:firstLine="739"/>
        <w:jc w:val="both"/>
        <w:rPr/>
      </w:pPr>
      <w:r>
        <w:rPr>
          <w:color w:val="000000"/>
          <w:spacing w:val="1"/>
        </w:rPr>
        <w:t>В планировании методической работы  школьные методические  объединения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pacing w:val="1"/>
        </w:rPr>
        <w:t>В 2012-2013 учебном году внутри каждого МО  по плану проведено четыре основных тематических заседания  по следующим вопросам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 №</w:t>
      </w:r>
      <w:r>
        <w:rPr>
          <w:b/>
        </w:rPr>
        <w:t>1.</w:t>
      </w:r>
    </w:p>
    <w:p>
      <w:pPr>
        <w:pStyle w:val="Normal"/>
        <w:rPr/>
      </w:pPr>
      <w:r>
        <w:rPr/>
        <w:t>Анализ работы МО за 2011-2012 учебный год. Задачи на новый учебный го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Виртуальный методический кабинет как одна из форм организации самообразования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3. </w:t>
      </w:r>
    </w:p>
    <w:p>
      <w:pPr>
        <w:pStyle w:val="Normal"/>
        <w:rPr/>
      </w:pPr>
      <w:r>
        <w:rPr/>
        <w:t xml:space="preserve">Успешный учитель – успешная школа: путь к вершинам педагогического мастерства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</w:t>
      </w:r>
    </w:p>
    <w:p>
      <w:pPr>
        <w:pStyle w:val="Normal"/>
        <w:rPr/>
      </w:pPr>
      <w:r>
        <w:rPr/>
        <w:t>Стресс в работе педагога: техники са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данных вопросов один раз в четверти  рассматривается анализ пробных ЕНТ,  итоги четвертей и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/>
      </w:pPr>
      <w:r>
        <w:rPr/>
        <w:t xml:space="preserve">   </w:t>
      </w:r>
    </w:p>
    <w:p>
      <w:pPr>
        <w:pStyle w:val="22"/>
        <w:spacing w:before="0" w:after="0"/>
        <w:ind w:firstLine="708"/>
        <w:rPr/>
      </w:pPr>
      <w:r>
        <w:rPr/>
        <w:t>Школьные методические объединения являются эффективным элементом в методической работе школы. Основным назначением работы ШМО остается создание условий адаптации, становления, развития и саморазвития учителей, важным направлением в работе является постоянное совершенствование педагогического мастерства  учителей школы.</w:t>
      </w:r>
    </w:p>
    <w:p>
      <w:pPr>
        <w:pStyle w:val="22"/>
        <w:spacing w:before="0" w:after="0"/>
        <w:ind w:firstLine="708"/>
        <w:rPr/>
      </w:pPr>
      <w:r>
        <w:rPr/>
        <w:t xml:space="preserve">В каждом методическом объединении проводилась определенная работа в соответствии с планами ШМО на 2012-2013 учебный год и планами самообразования по индивидуальным методическим темам учителей. </w:t>
      </w:r>
    </w:p>
    <w:p>
      <w:pPr>
        <w:pStyle w:val="22"/>
        <w:spacing w:before="0" w:after="0"/>
        <w:rPr/>
      </w:pPr>
      <w:r>
        <w:rPr/>
        <w:t xml:space="preserve">   </w:t>
      </w:r>
      <w:r>
        <w:rPr>
          <w:color w:val="000000"/>
        </w:rPr>
        <w:t>Тематика индивидуальных методических тем, направлена на:</w:t>
      </w:r>
    </w:p>
    <w:p>
      <w:pPr>
        <w:pStyle w:val="Normal"/>
        <w:rPr/>
      </w:pPr>
      <w:r>
        <w:rPr/>
        <w:t xml:space="preserve">  </w:t>
      </w:r>
      <w:r>
        <w:rPr/>
        <w:t xml:space="preserve">1. Решение конкретной педагогической проблемы.  </w:t>
      </w:r>
    </w:p>
    <w:p>
      <w:pPr>
        <w:pStyle w:val="Normal"/>
        <w:rPr/>
      </w:pPr>
      <w:r>
        <w:rPr/>
        <w:t xml:space="preserve">  </w:t>
      </w:r>
      <w:r>
        <w:rPr/>
        <w:t xml:space="preserve">2. Внедрение в свою практику элементов передового педагогического опыта . </w:t>
      </w:r>
    </w:p>
    <w:p>
      <w:pPr>
        <w:pStyle w:val="Normal"/>
        <w:rPr/>
      </w:pPr>
      <w:r>
        <w:rPr/>
        <w:t xml:space="preserve">  </w:t>
      </w:r>
      <w:r>
        <w:rPr/>
        <w:t xml:space="preserve">3. Пополнение психолого-педагогических знаний.  </w:t>
      </w:r>
    </w:p>
    <w:p>
      <w:pPr>
        <w:pStyle w:val="Normal"/>
        <w:rPr/>
      </w:pPr>
      <w:r>
        <w:rPr/>
        <w:t xml:space="preserve">  </w:t>
      </w:r>
      <w:r>
        <w:rPr/>
        <w:t xml:space="preserve">4. Создание целостной педагогической системы.  </w:t>
      </w:r>
    </w:p>
    <w:p>
      <w:pPr>
        <w:pStyle w:val="Normal"/>
        <w:rPr/>
      </w:pPr>
      <w:r>
        <w:rPr/>
        <w:t xml:space="preserve"> </w:t>
      </w:r>
      <w:r>
        <w:rPr/>
        <w:t xml:space="preserve">5.  Прогнозирование и оценивание образовательного процесса.   </w:t>
      </w:r>
    </w:p>
    <w:p>
      <w:pPr>
        <w:pStyle w:val="Normal"/>
        <w:rPr/>
      </w:pPr>
      <w:r>
        <w:rPr/>
        <w:t xml:space="preserve">      </w:t>
      </w:r>
      <w:r>
        <w:rPr/>
        <w:t>Проводилось взаимопосещение уроков администрацией, руководителями ШМО, педагогами с целью отслеживания:</w:t>
      </w:r>
    </w:p>
    <w:p>
      <w:pPr>
        <w:pStyle w:val="Normal"/>
        <w:rPr/>
      </w:pPr>
      <w:r>
        <w:rPr/>
        <w:t>-степени эффективности применения учителем современных средств обучения;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-использование эффективных форм и методов для активизации познавательного процесса на уроках;  </w:t>
      </w:r>
    </w:p>
    <w:p>
      <w:pPr>
        <w:pStyle w:val="Normal"/>
        <w:rPr/>
      </w:pPr>
      <w:r>
        <w:rPr/>
        <w:t>-изучения эффективности педагогической деятельности учителя на уроке в рамках подготовки учащихся к итоговой аттестации;</w:t>
      </w:r>
    </w:p>
    <w:p>
      <w:pPr>
        <w:pStyle w:val="Normal"/>
        <w:rPr/>
      </w:pPr>
      <w:r>
        <w:rPr/>
        <w:t>-изучения деятельности учителя по активизации мыслительной деятельности учащихся на уроке;</w:t>
      </w:r>
    </w:p>
    <w:p>
      <w:pPr>
        <w:pStyle w:val="Normal"/>
        <w:rPr/>
      </w:pPr>
      <w:r>
        <w:rPr/>
        <w:t>-изучения эффективности педагогической деятельности аттестуемого учителя на уроках;</w:t>
      </w:r>
    </w:p>
    <w:p>
      <w:pPr>
        <w:pStyle w:val="Normal"/>
        <w:rPr/>
      </w:pPr>
      <w:r>
        <w:rPr/>
        <w:t xml:space="preserve">-практического применение тем самообразования учителями на уроках;   </w:t>
      </w:r>
    </w:p>
    <w:p>
      <w:pPr>
        <w:pStyle w:val="Normal"/>
        <w:rPr/>
      </w:pPr>
      <w:r>
        <w:rPr/>
        <w:t xml:space="preserve"> </w:t>
      </w:r>
      <w:r>
        <w:rPr/>
        <w:t>-организации учебного процесса с целью повышения мотивации к обучению;</w:t>
      </w:r>
    </w:p>
    <w:p>
      <w:pPr>
        <w:pStyle w:val="Normal"/>
        <w:rPr/>
      </w:pPr>
      <w:r>
        <w:rPr/>
        <w:t>-организации повторения на уроках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должена работа в МО по наставничеству.  В школе в начале года работало 6 молодых специалистов. За каждым молодым педагогом закреплен наставник из числа опытных педагогов.  Каждый наставник определил план работы с молодым педагогом, в котором предусмотрены такие мероприятия: оказание практической помощи в составлении планирующей документации ( календарное планирование, поурочное планирование); консультирование по работе над темой самообразования; -проведение собеседований с педагогом по актуальным вопросам учебно-воспитательного процесса (как написать конспект урока; трудности, в работе стажера; как подготовить самоанализ урока; оформление портфолио учителя; как написать отчет по итогам четверти и года).</w:t>
      </w:r>
    </w:p>
    <w:p>
      <w:pPr>
        <w:pStyle w:val="Normal"/>
        <w:shd w:fill="FFFFFF" w:val="clear"/>
        <w:jc w:val="both"/>
        <w:rPr/>
      </w:pPr>
      <w:r>
        <w:rPr/>
        <w:t xml:space="preserve">Внутри ШМО проводилось взаимопосещение уроков для обмена опытом, что, безусловно, послужило повышению квалификации и молодых педагогов. Давались рекомендации.  </w:t>
      </w:r>
    </w:p>
    <w:p>
      <w:pPr>
        <w:pStyle w:val="Normal"/>
        <w:ind w:firstLine="708"/>
        <w:jc w:val="both"/>
        <w:rPr/>
      </w:pPr>
      <w:r>
        <w:rPr/>
        <w:t>В школе  во втором полугодии  согласно плана работы школы  прошли открытые уроки молодых педагогов    с целью отслеживания профессионального и творческого роста, проблем, трудностей в работе молодых, с целью оказания методической помощи.</w:t>
      </w:r>
    </w:p>
    <w:p>
      <w:pPr>
        <w:pStyle w:val="Normal"/>
        <w:ind w:firstLine="708"/>
        <w:jc w:val="both"/>
        <w:rPr/>
      </w:pPr>
      <w:r>
        <w:rPr/>
        <w:t>Урок является живой клеточкой учебно-воспитательного процесса, все самое важное и самое главное для школьника совершается на уроке. С урока начинается  учебно – воспитательный процесс, уроком он и заканчивается. Каждый новый урок – это ступенька в знаниях и развитии ученика, новый вклад в формирование его умственной и моральной культуры. Урок является основным показателем профессионализма учителя. Посещение урока необходимо для познания мастерства каждого учителя с целью использования этих сведений для дальнейшего развития УВ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ами было проведены  открытые уроки, а именно:</w:t>
      </w:r>
    </w:p>
    <w:p>
      <w:pPr>
        <w:pStyle w:val="Style17"/>
        <w:rPr>
          <w:i/>
          <w:i/>
          <w:u w:val="single"/>
        </w:rPr>
      </w:pPr>
      <w:r>
        <w:rPr>
          <w:i/>
          <w:u w:val="single"/>
        </w:rPr>
        <w:t>Ильченко Н.Ф. – урок  физкультуры  по теме «</w:t>
      </w:r>
      <w:r>
        <w:rPr>
          <w:rFonts w:cs="Times New Roman" w:ascii="Times New Roman" w:hAnsi="Times New Roman"/>
        </w:rPr>
        <w:t xml:space="preserve">Совершенствовать </w:t>
      </w:r>
      <w:r>
        <w:rPr>
          <w:rFonts w:cs="Times New Roman" w:ascii="Times New Roman" w:hAnsi="Times New Roman"/>
          <w:color w:val="000000"/>
        </w:rPr>
        <w:t>ловлю мяча двумя руками</w:t>
      </w:r>
      <w:r>
        <w:rPr>
          <w:rFonts w:cs="Times New Roman" w:ascii="Times New Roman" w:hAnsi="Times New Roman"/>
        </w:rPr>
        <w:t>. Совершенствовать передачи от груди снизу, сверху</w:t>
      </w:r>
      <w:r>
        <w:rPr>
          <w:i/>
          <w:u w:val="single"/>
        </w:rPr>
        <w:t>» (5 клас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учить техническ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рамотному выполнению передач;  способствовать развитию взрывной силы мышц рук; развивать чувство равновесия, координационных движений и меткости; способствовать воспитанию трудолюбия, преодоление страха перед упражн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с</w:t>
      </w:r>
      <w:r>
        <w:rPr>
          <w:rFonts w:cs="Times New Roman" w:ascii="Times New Roman" w:hAnsi="Times New Roman"/>
        </w:rPr>
        <w:t>овершенствова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баскетбольные мячи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Калинина М.М. – урок химии  по теме </w:t>
      </w:r>
      <w:r>
        <w:rPr>
          <w:i/>
        </w:rPr>
        <w:t>«Железо».</w:t>
      </w:r>
      <w:r>
        <w:rPr>
          <w:i/>
          <w:u w:val="single"/>
        </w:rPr>
        <w:t xml:space="preserve"> (9 класс)</w:t>
      </w:r>
    </w:p>
    <w:p>
      <w:pPr>
        <w:pStyle w:val="Normal"/>
        <w:jc w:val="both"/>
        <w:rPr/>
      </w:pPr>
      <w:r>
        <w:rPr>
          <w:b/>
          <w:lang w:val="kk-KZ"/>
        </w:rPr>
        <w:t>Цель урока:</w:t>
      </w:r>
      <w:r>
        <w:rPr>
          <w:color w:val="333333"/>
          <w:shd w:fill="FFFFFF" w:val="clear"/>
        </w:rPr>
        <w:t xml:space="preserve">  </w:t>
      </w:r>
      <w:r>
        <w:rPr/>
        <w:t>формирование представление о физических и химических свойствах элемента железа и важнейших его соединениях, качественные реакции на  ионы железа (II)  и  (III); побуждение к пониманию химических процессов, происходящих в окружающем нас мире;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мышл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Normal"/>
        <w:rPr/>
      </w:pPr>
      <w:r>
        <w:rPr>
          <w:i/>
          <w:u w:val="single"/>
        </w:rPr>
        <w:t>Шамгунова А.Е.. -занятие по самопознанию в кпп  по теме «</w:t>
      </w:r>
      <w:r>
        <w:rPr>
          <w:i/>
        </w:rPr>
        <w:t>Учимся беречь природу</w:t>
      </w:r>
      <w:r>
        <w:rPr>
          <w:bCs/>
          <w:i/>
          <w:iCs/>
          <w:u w:val="single"/>
        </w:rPr>
        <w:t>»</w:t>
      </w:r>
    </w:p>
    <w:p>
      <w:pPr>
        <w:pStyle w:val="Normal"/>
        <w:rPr/>
      </w:pPr>
      <w:r>
        <w:rPr>
          <w:b/>
          <w:bCs/>
          <w:iCs/>
        </w:rPr>
        <w:t>Цель занятия:</w:t>
      </w:r>
      <w:r>
        <w:rPr>
          <w:bCs/>
          <w:iCs/>
        </w:rPr>
        <w:t xml:space="preserve"> </w:t>
      </w:r>
      <w:r>
        <w:rPr/>
        <w:t xml:space="preserve">прививать дошкольникам чуткое, бережное отношение к природе; </w:t>
      </w:r>
    </w:p>
    <w:p>
      <w:pPr>
        <w:pStyle w:val="Normal"/>
        <w:rPr/>
      </w:pPr>
      <w:r>
        <w:rPr/>
        <w:t>познакомить с правилами поведения человека в гостях у Матушки–Природы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рассказ, беседа, объяснение, практическая работа, чтение произведения.</w:t>
      </w:r>
      <w:r>
        <w:rPr>
          <w:bCs/>
          <w:iCs/>
        </w:rPr>
        <w:t xml:space="preserve"> 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 </w:t>
      </w:r>
      <w:r>
        <w:rPr>
          <w:bCs/>
          <w:i/>
          <w:iCs/>
        </w:rPr>
        <w:t>Ложкина Н.В., воспитатель мини-центра находится в декретном отпуске с ноября 2012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лодые педагоги  в ходе проведения открытых уроков проявили хорошие организаторские спо</w:t>
        <w:softHyphen/>
        <w:t xml:space="preserve">собности, такая форма работы </w:t>
      </w:r>
      <w:r>
        <w:rPr/>
        <w:t xml:space="preserve"> создаёт праздничную творческую  атмосферу, что способствует развитию творчества самого учителя, его осознанию своего вида деятельности. </w:t>
      </w:r>
      <w:r>
        <w:rPr>
          <w:i/>
          <w:iCs/>
          <w:color w:val="000000"/>
        </w:rPr>
        <w:t> </w:t>
      </w:r>
      <w:r>
        <w:rPr>
          <w:color w:val="000000"/>
        </w:rPr>
        <w:t>Учащиеся были активны, показали умения применять знания в различных ситуациях, взаимовыручку, нестандартные решения трудных вопросов. Интересные,  разнообразные и нетрадиционные формы проведения открытых уроков  вызвали большой интерес учащихся, значительно увеличив мотивацию к изучению предм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Особое внимание в работе молодых педагогов уделяется совершенствованию форм и методов организации урока. 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>На уроках прослеживаются основные  направления:</w:t>
      </w:r>
    </w:p>
    <w:p>
      <w:pPr>
        <w:pStyle w:val="Normal"/>
        <w:jc w:val="both"/>
        <w:rPr/>
      </w:pPr>
      <w:r>
        <w:rPr/>
        <w:t xml:space="preserve">-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jc w:val="both"/>
        <w:rPr/>
      </w:pPr>
      <w:r>
        <w:rPr/>
        <w:t xml:space="preserve">-владение программным материалом и методикой обучения различных категорий учащихся; </w:t>
      </w:r>
    </w:p>
    <w:p>
      <w:pPr>
        <w:pStyle w:val="Normal"/>
        <w:jc w:val="both"/>
        <w:rPr/>
      </w:pPr>
      <w:r>
        <w:rPr/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jc w:val="both"/>
        <w:rPr/>
      </w:pPr>
      <w:r>
        <w:rPr/>
        <w:t xml:space="preserve">- работа над формированием навыка самостоятельной работы учащихся на уроке; 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>-использование учителями – предметниками  средств технического обучения и информационных технологий в учебно- воспитательном процессе.</w:t>
      </w:r>
    </w:p>
    <w:p>
      <w:pPr>
        <w:pStyle w:val="Normal"/>
        <w:shd w:fill="FFFFFF" w:val="clear"/>
        <w:jc w:val="both"/>
        <w:rPr/>
      </w:pPr>
      <w:r>
        <w:rPr/>
        <w:t>- использование на уроке учебной и дополнительной литера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доровьесберегающие технологии на уроке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         </w:t>
      </w:r>
      <w:r>
        <w:rPr/>
        <w:t xml:space="preserve">Подводя итог  проведенных открытых уроков  молодыми учителями, наблюдаются как плюсы, так  имеют место недочеты в  организации учебно-воспитательного процесса.  Учителям следует больше внимания уделять рефлексии, привлекая к этому, по возможности, учащихся; шире использовать индивидуальный и дифференцированный подход в обучении учащихся, современные технические средства (интерактивное оборудование); систематически </w:t>
      </w:r>
      <w:r>
        <w:rPr>
          <w:rStyle w:val="StrongEmphasis"/>
          <w:b w:val="false"/>
        </w:rPr>
        <w:t>использовать задания творческого характера, работать над развитием самостоятельности учащихся.</w:t>
      </w:r>
    </w:p>
    <w:p>
      <w:pPr>
        <w:pStyle w:val="Normal"/>
        <w:rPr/>
      </w:pPr>
      <w:r>
        <w:rPr>
          <w:rStyle w:val="StrongEmphasis"/>
          <w:b w:val="false"/>
        </w:rPr>
        <w:t>Исходя из вышеизложенного  рекомендовано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рамках школы молодого учителя в новом учебном году продолжить работу по таким актуальным вопросам, как   использование новых пед.технологий на уроках;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использование интерактивного оборудования    систематически повышая тем самым мотивацию к учению.       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удущем учебном году в рамках школы молодого учителя  будет  продолжена  целенаправленная работа с данной категорией уч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озитивными тенденциями в работе ШМО можно отметить: -продолжилось развитие движения наставничества в МО; -серьезный подход к выбору и реализации тем самообразования учителей; продолжена работа по пополнению системы работы ШМО в электронном виде. На школьном сайте «Виртуальный методический кабинет» размещены документы каждого ШМО (нормативно-правовая база, система работы МО, разработки уроков, внеклассных мероприятий и др. ), которые постоянно пополняютс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Негативными тенденциями в работе можно отметить: - пассивное отношение ряда педагогов школы, как имеющих большой педагогический опыт, так и молодых специалистов, к обмену опытом и совершенствованию качества преподавания; снижение качества подготовки к интеллектуальным играм по предмету и олимпиадам. Причины негативных тенденций таковы: - снижение мотивации к педагогической деятельности; педагогическая усталость из-за насыщенности мероприятий;  не выдерживают конкуренции среди городских школ; безразличное отношение к перспективам, как личностного развития, так и к перспективам развития школы. </w:t>
      </w:r>
    </w:p>
    <w:p>
      <w:pPr>
        <w:pStyle w:val="Normal"/>
        <w:shd w:fill="FFFFFF" w:val="clear"/>
        <w:jc w:val="both"/>
        <w:rPr/>
      </w:pPr>
      <w:r>
        <w:rPr/>
        <w:t>Необходимые меры по корректировке негативных тенденций: - осуществлять более жесткий контроль за деятельностью молодых специалистов и вновь прибывших педагогов; -обсуждение и совместный выбор ими тем самообразования; -более четкое перспективное планирование отчетов работы по темам самообразования педагогов, выступления их на ПС и МО; -личностно-ориентированный подход к каждому педагогу в процессе его работы над темой самообразования; - при составлении плана работы МО четко спланировать поэтапную подготовку к внеклассным мероприятиям по предмету; - возложить ответственность на руководителей МО по подбору заданий и корректировке форм проведения внеклассных 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/>
      </w:pPr>
      <w:r>
        <w:rPr/>
        <w:t xml:space="preserve">        </w:t>
      </w:r>
      <w:r>
        <w:rPr>
          <w:color w:val="000000"/>
          <w:spacing w:val="1"/>
        </w:rPr>
        <w:t>Ежегодно педагоги школы  повышают свое педагогическое мастерство, обучаясь на курсах ИПК и ПРО,  участвуя в работ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проблемных семинаров  школы 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2"/>
        </w:rPr>
      </w:pPr>
      <w:r>
        <w:rPr>
          <w:spacing w:val="2"/>
        </w:rPr>
        <w:t>Двадцать два</w:t>
      </w:r>
      <w:r>
        <w:rPr>
          <w:color w:val="000000"/>
          <w:spacing w:val="2"/>
        </w:rPr>
        <w:t xml:space="preserve"> педагога школы  в 2012-2013  учебном году повысили  свое педагогическое мастерство, обучаясь на курсах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Двадцать педагогов прошли курсы по программе Intel «Обучение для будущего» по теме «Проектная деятельность в информационной образовательной среде 21 века» (сентябрь 2012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Чумакова И.В. и Колыванова О.Н. прошли курсы при Омском государственном пед.университете ЦПК и ППК по теме «Организация методической деятельности в образовательной среде» (февраль 2013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Тулегенова Р.М., библиотекарь по теме «»Профессиональная компетентность библиотекаря образовательного учреждения в условиях модернизации образования (июль 2012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Минькина Н.Н., учитель истории по теме «Развитие критического мышления школьника на уроках самопознания» (сентябрь 2012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rPr/>
      </w:pPr>
      <w:r>
        <w:rPr>
          <w:b/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Бычкова Н.М.</w:t>
      </w:r>
      <w:r>
        <w:rPr>
          <w:color w:val="000000"/>
          <w:spacing w:val="2"/>
        </w:rPr>
        <w:t xml:space="preserve">, учитель русского языка и литературы и </w:t>
      </w:r>
      <w:r>
        <w:rPr>
          <w:b/>
          <w:color w:val="000000"/>
          <w:spacing w:val="2"/>
        </w:rPr>
        <w:t>Лукина Н.В.,</w:t>
      </w:r>
      <w:r>
        <w:rPr>
          <w:color w:val="000000"/>
          <w:spacing w:val="2"/>
        </w:rPr>
        <w:t xml:space="preserve"> учитель математики посетили семинар-практикум «Современные формы и методы работы учителя, обучающего ребенка на дому с использованием программно-технических средств» (май 2013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Шарипбаева А.А.,</w:t>
      </w:r>
      <w:r>
        <w:rPr>
          <w:color w:val="000000"/>
          <w:spacing w:val="2"/>
        </w:rPr>
        <w:t xml:space="preserve"> учитель английского языка прошла </w:t>
      </w:r>
      <w:r>
        <w:rPr/>
        <w:t xml:space="preserve">3-х месячные курсы повышения квалификации  по Программе 3-го (базового) уровня  </w:t>
      </w:r>
      <w:r>
        <w:rPr>
          <w:sz w:val="28"/>
          <w:szCs w:val="28"/>
        </w:rPr>
        <w:t xml:space="preserve"> </w:t>
      </w:r>
      <w:r>
        <w:rPr/>
        <w:t>на базе филиала АО «НЦПК «</w:t>
      </w:r>
      <w:r>
        <w:rPr>
          <w:lang w:val="kk-KZ"/>
        </w:rPr>
        <w:t>Ө</w:t>
      </w:r>
      <w:r>
        <w:rPr/>
        <w:t>рлеу» ИПК ПР по Костанай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</w:rPr>
        <w:t>За три последних года все педагоги школы, исключая молодых педагогов со стажем до 3-х лет прошли курсы повышения квалификации, что является позитивной тенд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         </w:t>
      </w:r>
      <w:r>
        <w:rPr>
          <w:color w:val="000000"/>
          <w:spacing w:val="1"/>
        </w:rPr>
        <w:t>Ежегодно педагоги школы  повышают свое педагогическое мастерство,</w:t>
      </w:r>
      <w:r>
        <w:rPr>
          <w:color w:val="000000"/>
          <w:lang w:val="kk-KZ"/>
        </w:rPr>
        <w:t xml:space="preserve"> участвуя в проведении семинаров и посещая городские семинары, он-лайн урок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2012-2013 учебном году два педагога школы провели интерактивные уроки в режиме он-лайн для учителей города:</w:t>
      </w:r>
    </w:p>
    <w:p>
      <w:pPr>
        <w:pStyle w:val="11"/>
        <w:shd w:fill="auto" w:val="clear"/>
        <w:tabs>
          <w:tab w:val="clear" w:pos="708"/>
          <w:tab w:val="left" w:pos="731" w:leader="none"/>
        </w:tabs>
        <w:spacing w:lineRule="exact" w:line="278"/>
        <w:ind w:hanging="0"/>
        <w:rPr>
          <w:color w:val="FF0000"/>
          <w:sz w:val="24"/>
          <w:szCs w:val="24"/>
          <w:lang w:val="ru-RU"/>
        </w:rPr>
      </w:pPr>
      <w:r>
        <w:rPr>
          <w:b/>
          <w:color w:val="000000"/>
          <w:spacing w:val="1"/>
        </w:rPr>
        <w:t>Мусина Т.Г.,</w:t>
      </w:r>
      <w:r>
        <w:rPr>
          <w:color w:val="000000"/>
          <w:spacing w:val="1"/>
        </w:rPr>
        <w:t xml:space="preserve"> учитель биологии – урок по теме «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роение и гигиена зубов</w:t>
      </w:r>
      <w:r>
        <w:rPr>
          <w:color w:val="000000"/>
          <w:spacing w:val="1"/>
        </w:rPr>
        <w:t>»(8 класс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Колыванова О.Н.,</w:t>
      </w:r>
      <w:r>
        <w:rPr>
          <w:color w:val="000000"/>
          <w:spacing w:val="1"/>
        </w:rPr>
        <w:t xml:space="preserve"> учитель музыки – урок «</w:t>
      </w:r>
      <w:r>
        <w:rPr/>
        <w:t>Фридерик Шопен</w:t>
      </w:r>
      <w:r>
        <w:rPr>
          <w:color w:val="000000"/>
          <w:spacing w:val="1"/>
        </w:rPr>
        <w:t xml:space="preserve"> » (6 класс)</w:t>
      </w:r>
    </w:p>
    <w:p>
      <w:pPr>
        <w:pStyle w:val="Normal"/>
        <w:rPr/>
      </w:pPr>
      <w:r>
        <w:rPr>
          <w:color w:val="000000"/>
        </w:rPr>
        <w:t xml:space="preserve">Учителя  продемонстрировали организацию   </w:t>
      </w:r>
      <w:r>
        <w:rPr/>
        <w:t>учебного процесса  в специализированной информационно-образовательной среде, отличной от традиционной системы обучения. На уроках показаны основные приёмы работы в программе «</w:t>
      </w:r>
      <w:r>
        <w:rPr>
          <w:lang w:val="en-US"/>
        </w:rPr>
        <w:t>ActivInspire</w:t>
      </w:r>
      <w:r>
        <w:rPr/>
        <w:t>», возможности интерактивной доски.</w:t>
      </w:r>
    </w:p>
    <w:p>
      <w:pPr>
        <w:pStyle w:val="Normal"/>
        <w:ind w:firstLine="708"/>
        <w:rPr/>
      </w:pPr>
      <w:r>
        <w:rPr/>
        <w:t xml:space="preserve">Пятнадцать педагогов школы  были активными участниками  он-лайн уроков  проводимых учителями города в течение учебного года. </w:t>
      </w:r>
    </w:p>
    <w:p>
      <w:pPr>
        <w:pStyle w:val="Normal"/>
        <w:ind w:firstLine="708"/>
        <w:rPr/>
      </w:pPr>
      <w:r>
        <w:rPr/>
        <w:t>Ряд педагогов получили лицензию или ISBN номер на свои работы:</w:t>
      </w:r>
    </w:p>
    <w:p>
      <w:pPr>
        <w:pStyle w:val="Normal"/>
        <w:rPr>
          <w:lang w:val="kk-KZ"/>
        </w:rPr>
      </w:pPr>
      <w:r>
        <w:rPr>
          <w:b/>
        </w:rPr>
        <w:t>Шегибаев Т.И.,</w:t>
      </w:r>
      <w:r>
        <w:rPr/>
        <w:t xml:space="preserve"> учитель казахского языка получил ISBN 978601 7412 23-4  на программу курса «Ұлы тұл</w:t>
      </w:r>
      <w:r>
        <w:rPr>
          <w:lang w:val="kk-KZ"/>
        </w:rPr>
        <w:t>ғалар» для учащихся 8 класса (ноябрь 2012г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лывановой О.Н.,</w:t>
      </w:r>
      <w:r>
        <w:rPr>
          <w:color w:val="000000"/>
        </w:rPr>
        <w:t xml:space="preserve"> учитель музыки получила лицензия № 460352 (выдана на основании решения Совета по экспертизе и лицензированию при Омском Государственном Педагогическом Университете)  на  электронное пособие по предмету "Музыка" "Пою тебе мой Казахстан",  (февраль 2013г.)</w:t>
      </w:r>
    </w:p>
    <w:p>
      <w:pPr>
        <w:pStyle w:val="Normal"/>
        <w:jc w:val="both"/>
        <w:rPr/>
      </w:pPr>
      <w:r>
        <w:rPr>
          <w:b/>
          <w:color w:val="000000"/>
        </w:rPr>
        <w:t>Минькина Н.Н.,</w:t>
      </w:r>
      <w:r>
        <w:rPr>
          <w:color w:val="000000"/>
        </w:rPr>
        <w:t xml:space="preserve"> учитель истории получила </w:t>
      </w:r>
      <w:r>
        <w:rPr/>
        <w:t>ISBN 978-601-7438-12-8 на учебно-методический комплекс «Компетентностно - ориентированные задания по истории Казахстана» (май 2013г.)</w:t>
      </w:r>
    </w:p>
    <w:p>
      <w:pPr>
        <w:pStyle w:val="Normal"/>
        <w:jc w:val="both"/>
        <w:rPr>
          <w:color w:val="000000"/>
        </w:rPr>
      </w:pPr>
      <w:r>
        <w:rPr>
          <w:b/>
        </w:rPr>
        <w:t>Бычкова Н.М.,</w:t>
      </w:r>
      <w:r>
        <w:rPr/>
        <w:t xml:space="preserve"> учитель русского языка и литературы получила ISBN978 601 7464-70-7 на учебно-методический комплекс «Трудные вопросы орфографии. Правописание гласных и согласных в корне слов»  для 10-11 класса (июнь 2013г.)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Педагоги </w:t>
      </w:r>
      <w:r>
        <w:rPr/>
        <w:t xml:space="preserve"> и учащиеся </w:t>
      </w:r>
      <w:r>
        <w:rPr>
          <w:lang w:val="kk-KZ"/>
        </w:rPr>
        <w:t xml:space="preserve">школы активно участвуют в городских конкурса, олимпиадах: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Шегибаев Т.И.,</w:t>
      </w:r>
      <w:r>
        <w:rPr>
          <w:lang w:val="kk-KZ"/>
        </w:rPr>
        <w:t xml:space="preserve"> учитель казахского языка и литературы получил номинацию «Учитель лидер» в городском конкурсе «Лучший учитель года» (сентябрь 2012г.)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Лукина Н.В.,</w:t>
      </w:r>
      <w:r>
        <w:rPr>
          <w:lang w:val="kk-KZ"/>
        </w:rPr>
        <w:t xml:space="preserve"> учитель математики заняла 2 место по городу в республиканской олимпиаде «Казахстанские Интернет Олимпиады» (декабрь 2012г.)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Финалисты городского конкурса «Фестиваль аттестуемого учителя» (февраль 2013г.) следующие педагоги: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-Шегибаев Т.И.,</w:t>
      </w:r>
      <w:r>
        <w:rPr>
          <w:lang w:val="kk-KZ"/>
        </w:rPr>
        <w:t xml:space="preserve"> учитель казахского языка и литературы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-Файзуллина Х.С.,</w:t>
      </w:r>
      <w:r>
        <w:rPr>
          <w:lang w:val="kk-KZ"/>
        </w:rPr>
        <w:t xml:space="preserve"> старшая вожатая;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-Чумакова И.В.,</w:t>
      </w:r>
      <w:r>
        <w:rPr>
          <w:lang w:val="kk-KZ"/>
        </w:rPr>
        <w:t xml:space="preserve"> учитель начальных классов.</w:t>
      </w:r>
      <w:r>
        <w:rPr/>
        <w:t xml:space="preserve">    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ва педагога приняли участие в региональной научно-практической конференция «Роль образовательного процесса в формировании этнотолерантности у подрастающего поколения» (декабрь 2012г.):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>-</w:t>
      </w:r>
      <w:r>
        <w:rPr>
          <w:rFonts w:eastAsia="Batang;바탕"/>
          <w:b/>
          <w:lang w:eastAsia="ko-KR"/>
        </w:rPr>
        <w:t>Волчкова Оксана Александровна</w:t>
      </w:r>
      <w:r>
        <w:rPr>
          <w:rFonts w:eastAsia="Batang;바탕"/>
          <w:lang w:eastAsia="ko-KR"/>
        </w:rPr>
        <w:t xml:space="preserve">, учитель начальных классов </w:t>
      </w:r>
      <w:r>
        <w:rPr>
          <w:rFonts w:eastAsia="Batang;바탕"/>
          <w:lang w:val="kk-KZ" w:eastAsia="ko-KR"/>
        </w:rPr>
        <w:t>«Воспитание толерантной культуры сказкой детей дошкольного возраста»</w:t>
      </w:r>
      <w:r>
        <w:rPr>
          <w:rFonts w:eastAsia="Batang;바탕"/>
          <w:lang w:eastAsia="ko-KR"/>
        </w:rPr>
        <w:t xml:space="preserve"> в сборнике статей региональной научно-практической конференции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>-</w:t>
      </w:r>
      <w:r>
        <w:rPr>
          <w:rFonts w:eastAsia="Batang;바탕"/>
          <w:b/>
          <w:lang w:eastAsia="ko-KR"/>
        </w:rPr>
        <w:t>Чумакова Ирина Владимировна</w:t>
      </w:r>
      <w:r>
        <w:rPr>
          <w:rFonts w:eastAsia="Batang;바탕"/>
          <w:lang w:eastAsia="ko-KR"/>
        </w:rPr>
        <w:t xml:space="preserve">, учитель начальных классов </w:t>
      </w:r>
      <w:r>
        <w:rPr>
          <w:rFonts w:eastAsia="Batang;바탕"/>
          <w:lang w:val="kk-KZ" w:eastAsia="ko-KR"/>
        </w:rPr>
        <w:t>«Пути формирования толерантного сознания у детей младшего школьного возраста»</w:t>
      </w:r>
      <w:r>
        <w:rPr>
          <w:rFonts w:eastAsia="Batang;바탕"/>
          <w:lang w:eastAsia="ko-KR"/>
        </w:rPr>
        <w:t xml:space="preserve"> в сборнике статей региональной научно-практической конференции</w:t>
      </w:r>
    </w:p>
    <w:p>
      <w:pPr>
        <w:pStyle w:val="Normal"/>
        <w:ind w:firstLine="708"/>
        <w:jc w:val="both"/>
        <w:rPr/>
      </w:pPr>
      <w:r>
        <w:rPr/>
        <w:t xml:space="preserve">Если сравнивать результативность работы педагогического коллектива за три последних года, то наблюдается  позитивная тенденция в сторону роста.   </w:t>
      </w:r>
    </w:p>
    <w:p>
      <w:pPr>
        <w:pStyle w:val="Normal"/>
        <w:ind w:firstLine="708"/>
        <w:jc w:val="both"/>
        <w:rPr/>
      </w:pPr>
      <w:r>
        <w:rPr/>
        <w:t>В условиях глобальной конкуренции, по словам Н.А.Назарбаева, «ключевым конкурентным преимуществом Казахстана должен стать высококвалифицированный человеческий капитал, а также постоянное внедрение инноваций». Педагогическими условиями формирования информационной культуры учителя, способствующие внедрению инновации в УВП, является наличие информационно-образовательной среды и организация эксперимента как средства инноватики, учебно-методического обеспечения и инновационное обучение, инновационная культура педагогов и стимулирование инновационной активности. Одним из направлений инновационной деятельности является эксперимен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школе с января 2012 года в рамках творческой лаборатории введен эксперимент по теме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</w:rPr>
        <w:t>Педагогика сотрудничества, как условие разностороннего, свободного и творческого развития ребенка»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Цель исследования: 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</w:rPr>
        <w:t>1) разработка и внедрение в образовательный процесс мировоззренческих, теоретических,  педагогических, методических, духовно- практических, культурных, социальных    условий образования духовно здоровой целостной творческой личности,   соответствующей     образу обучающегося ГУ «Средняя школа № 6 отдела образования    акимата города Костаная»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2)  изучение,  разработка  и  апробация  приемов, подходов, методов, форм, принципов    поддержки и активизации  духовно-нравственной, познавательной, трудовой   самодеятельности учащихся, направленной  на самоактуализацию  потенциала их      личности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3)  разработка средств и способов обучающего  воспитания: личностно-смыслового образования школьников на основе их духовно-нравственной деятельности.</w:t>
      </w:r>
    </w:p>
    <w:p>
      <w:pPr>
        <w:pStyle w:val="Normal"/>
        <w:rPr>
          <w:bCs/>
          <w:iCs/>
        </w:rPr>
      </w:pPr>
      <w:r>
        <w:rPr>
          <w:b/>
          <w:bCs/>
          <w:iCs/>
          <w:color w:val="000000"/>
        </w:rPr>
        <w:t>Ожидаемый результат деятельности творческой лаборатории</w:t>
      </w:r>
      <w:r>
        <w:rPr>
          <w:bCs/>
          <w:iCs/>
          <w:color w:val="000000"/>
        </w:rPr>
        <w:t xml:space="preserve">: </w:t>
      </w: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повышение  учебно-познавательной  и  духовно-нравственной  активности  в условиях     атмосферы  заботы,  понимания и искренности  со стороны учителе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повышение степени  вовлечённости  учащихся  в дела  класса, школы, город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активное участие обучающихся в благотворитель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повышение способности личностно-ориентированного  субъект-субъектного общения с       учениками и между собо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  положительная мотивация педагогов   ГУ «Средняя школа № 6 отдела   образования акимата города Костаная» к личностному  духовно-нравственному  и      профессиональному росту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продуктивность деятельности сформировавшейся  творческой лаборатории  и участников     педагогического процесса по реализации  образа выпускника ГУ «Средняя школа № 6   отдела образования акимата города Костаная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формирование в  ГУ «Средняя школа № 6отдела образования акимата города Костаная»   атмосферы доверия, искренности, доброты, заботы, понимания,  любв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вовлечение родителей учеников школы в  процесс духовно-нравственного самовоспитания     участников  педагогического процесс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участие родителей  в жизни  школы.</w:t>
      </w:r>
    </w:p>
    <w:p>
      <w:pPr>
        <w:pStyle w:val="Normal"/>
        <w:rPr/>
      </w:pPr>
      <w:r>
        <w:rPr>
          <w:b/>
        </w:rPr>
        <w:t xml:space="preserve">Сроки исследова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-  январь 2012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-  декабрь 2014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-2013 учебном году в рамках работы творческой лаборатории проведены на уровне города два интерактивных урока в режиме on-line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рок биологии по теме «Строение и гигиена зубов» (8класс) – учитель Мусина Г.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рок музыки по теме «</w:t>
      </w:r>
      <w:r>
        <w:rPr>
          <w:rFonts w:cs="Times New Roman" w:ascii="Times New Roman" w:hAnsi="Times New Roman"/>
          <w:sz w:val="24"/>
          <w:szCs w:val="24"/>
        </w:rPr>
        <w:t>Фридерик Шопен» (6 класс) –учитель Колыванова О.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учителя показали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 к подготовке и проведению уроков с применением технологии «педагогика сотрудничества», где в результате получили высокую оценку коллег гор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проведена научно-практическая конференция по теме «Формирование предметных компетенций учителя посредством личностно-ориентированного подхода в обучении и воспитании» (итог работы по методической теме школы). В ходе подготовки и проведения конференции педагогами были подготовлены доклады и разработки уроков, которые вошли в школьный сборник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оздание психологического комфорта на уроке  в рамках реализации личностно-ориентированного подхода в обучении». (Колыванова О.Н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рганизация личностно - ориентированного урока». (Оримбаева А.К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еемственность в организации и реализации приемов личностно-ориентированного подхода как средства повышения качества знаний и работы с учеником». (Мусина Т.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Реализация личностно-ориентированного обучения в преподавании физики».( Крючкова С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школьной конференции подготовлены сборники уроков в форме педагогической копилки «Педагогический инструментарий в разрезе личностно-ориентированного подхода». Педагогическая копилка поможет формированию предметных компетенций учащихся посредством личностно-ориентированного подхода в обучении и воспитани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а педагогическом совете, заседаниях предметных методических объединений обсуждались вопросы тесно связанные с технологией педагогика сотруднич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овом учебном году педагоги продолжат внедрение технологии педагогика сотрудничества в образовательный процесс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В ходе реализации плана ВШК на 2012-2013учебный год в рамках классно-обобщающего, персонального, тематического и промежуточного контроля администрацией школы  были посещены  уроки.</w:t>
      </w:r>
    </w:p>
    <w:p>
      <w:pPr>
        <w:pStyle w:val="Normal"/>
        <w:rPr>
          <w:bCs/>
        </w:rPr>
      </w:pPr>
      <w:r>
        <w:rPr>
          <w:bCs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выявление уровня педагогического мастерства  аттестуемых учителей:  Волчковой О.А., Шарпбаевой А.А., Чумаковой И.В., Терпиловской М.В., Шегибаева Т.И.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 анализ организации учебного процесса в 6-8 классах, деятельность классного руководителя по повышению мотивации к учению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персональный контроль преподавания математики, истории Казахстана учителями Лукиной Н.В., Сурниной Н.В.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фронтальная проверка состояния образовательного процесса во 2-3 классах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контроль за  преподаванием казахского языка и литературы в рамках реализации Закона «О языках РК»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зучения эффективности педагогической деятельности учителя на уроке в рамках подготовки учащихся к итоговой аттестации;</w:t>
      </w:r>
    </w:p>
    <w:p>
      <w:pPr>
        <w:pStyle w:val="Normal"/>
        <w:rPr/>
      </w:pPr>
      <w:r>
        <w:rPr/>
        <w:t>-контроль за организацией уроков в 4-х классах в рамках перехода на 2 уровень обучения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контроль за организацией повторения на уроках;</w:t>
      </w:r>
    </w:p>
    <w:p>
      <w:pPr>
        <w:pStyle w:val="Normal"/>
        <w:rPr/>
      </w:pPr>
      <w:r>
        <w:rPr/>
        <w:t>-контроль за проведением уроков посредством интерактивного кабинета (физики, биологии, химии, истории;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классно- обобщающий контроль 1,  5,  10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и этом отмечается, что учителя владеют программным материалом и методикой обучения различных категорий учащихся на современном уровне,  формируют у школьников навыки самостоятельной работы, умеют создавать психологически комфортные условия,  обеспечивают эффективную познавательную деятельность всех учащихся в меру их способностей и склонностей, умеют комплексно применять различные средства обучения, в том числе и технические, направленные на повышение темпа урока и экономию времени для освоения нового учебного материал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FF0000"/>
        </w:rPr>
        <w:t xml:space="preserve">        </w:t>
      </w:r>
      <w:r>
        <w:rPr>
          <w:bCs/>
        </w:rPr>
        <w:t xml:space="preserve">По результатам посещения уроков отмечается высокое методическое мастерство учителей, а именно: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) владение технологией проведения как традиционных, так и нетрадиционных уроков (Тарова Г.Г., Чумакова И.В., Волчкова О.А., Шегибаев Т.И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2) соответствие применяемых форм и методов работы содержанию урок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) владение технологией личностно-ориентированного, дифференцированного обучения (Мусина Т.Г., Колыванова О.Н., Минькина Н.Н., Крючкова С.П.,Мухамбетова Г.С., Шевченко О.В., Мальтиева К.Б., Файзуллина Х.С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4) владение приемами активизации познавательной деятельности учащихся, приемами повышения мотивации к изучению предмета ( Ващенко Е.В., Болотова Ж.А., Билялова А.Т., Сурнина Н.В., Лукина Н.В.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5) систематичность, разнообразие, продуктивность используемых тренировочных упражнений (Лукина Н.В., Щетинкина С.Е., Терентьева Е.П.,  Ващенко Е.В., Тарова Г.Г., Жукова Л.А., Мусина Т.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владение разнообразными формами подачи нового материала, контроля знаний (фронтальный опрос, беседа, постановка проблемного вопроса, самостоятельная работа, работа в больших и малых группах, проектные виды деятельности и т.д.) (Шегибаев Т.И., Лазуткина Г.И., Сурнина Н.В., Бычкова Н.М., Темирова Н.В., Шарипбаева А.А.)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ако следует отметить, что учителя теоретически владеют технологиями проведения личностно- ориентированного, дифференцированного, проблемного обучения, однако на практике эта работа осуществляется на не достаточном уровне. Слабо организуется работа на уроке с различными группами учащихся, как  индивидуальная, групповая работа со слабоуспевающими. Учителями казахского языка и литературы, географии, начальных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слабо используется на  уроках интерактивное оборудование,  которое призвано разгрузить учителя и помочь ему сосредоточиться на индивидуальной и творческой работе – отвечать на «каверзные» вопросы активных учеников, и наоборот, пытаться «расшевелить», «подтянуть» самых слабых и пассивных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важно в корне изменить УВП. Необходимо развивать интерактивные формы дополнительного обучения. Использование интерактивных досок – это далеко не все интерактивное образование. Современное онлайн-обучение должно включать проведение факультативных интерактивных курсов как в режиме непосредственного Интернет-общения педагога и обучаемых, так и в форме специально разработанных интерактивных учебных программ и игр. Целесообразно должны использовать Интернет, организуя интерактивные олимпиады, учебные турниры и т.п,  в этом направлении будет продолжена работа в новом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ителям  в своей работе необходимо учитывать состояние здоровья, психологические, интеллектуальные и возрастные особенности учащихся, для чего администрации следует активнее вовлекать их в работу педагогических консилиумов, семинаров (в том числе организованных психологической службой школы), мониторинговых мероприятий, обучать приемам диагностирования различных сфер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2012-2013 учебном году спланировать тематику методических советов, заседаниях ШМО исходя из выявленных затруднений преподавания, продолжить изучение новых образовательных технологий, изучить имеющийся положительный опыт по внедрению приемов компьютерных, образовательных технологий  в урочную систему.                                </w:t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ктивизировать практику взаимопосещения уроков, результаты посещения уроков обсуждать на совещаниях,  по необходимости оказывать консультативную помощь учителям- предметникам, испытывающим трудности  методического характера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  <w:spacing w:val="1"/>
        </w:rPr>
        <w:t>Кабинет – творческая лаборатория учителя, средство образования. Материально-техническое состояние и методическая оснащенность учебного кабинета  направлена на  повышение качества образов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ми тенденциями явилось: - продолжение пополнения кабинетов новой мебелью, современными техническими средствами; - заинтересованное участие педагогов в облагораживание   кабинетов; - заинтересованность педагогов в создании кабинета –лаборатории творчества. Негативные тенденции: -равнодушное отношение ряда педагогов к оформлению кабинетов, создания кабинета- лаборатории творчества. Причины негативных тенденций: - нежелание затрачивать дополнительные усилия и время на оформление кабинета; - профессиональная усталость. Необходимые меры по корректировке  негативных тенденций: проводить смотр кабинетов; - усилить контроль со стороны МС за оформлением и пополнением кабинетов необходимым материалом. В дальнейшем продолжать работать в кабинете над пополнением  электронной библиотеки кабинета,  учебно-методического оснащения, оформления кабинетов современными стендами, озеленением кабине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повышения педагогического мастерства учителя складывается из методической работы, работы теоретико-методического семинара, курсовой подготовки и аттестации. Аттестация педагогических кадров является хорошим показателем деятельности педагогов, механизмом совершенствования управлением качеством образования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0"/>
        <w:gridCol w:w="2297"/>
        <w:gridCol w:w="2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ко-методические семина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переподготовка уч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уч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семинар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емина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интерактивных урока в режиме он-лай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ттестация - ежегодно проводимая процедура, призвана стимулировать профессиональное и личностное развитие учителей, содействовать повышению их вклада в достижение результатов работы школы.</w:t>
      </w:r>
    </w:p>
    <w:p>
      <w:pPr>
        <w:pStyle w:val="Normal"/>
        <w:ind w:firstLine="708"/>
        <w:jc w:val="both"/>
        <w:rPr/>
      </w:pPr>
      <w:r>
        <w:rPr/>
        <w:t xml:space="preserve">С целью определения соответствия уровня квалификации педагогических работников квалификационным требованиям в 2012-2013  учебном году  педагогами было подано 6 заявлений на подтверждение и повышение категории:   Файзуллина Х.С., вожатой на первую категорию, Шегибаевым Т.И., учителем казахского языка и литературы на высшую категорию; Чумаковой И.В., учителем начальных классов на первую категорию; Волчковой О.А., учителем начальных классов на вторую категорию; Шарипбаевой А.А., учителем английского языка на вторую категорию; Терпиловской М.В.,  учителем самопознания  на вторую категорию. </w:t>
      </w:r>
    </w:p>
    <w:p>
      <w:pPr>
        <w:pStyle w:val="Normal"/>
        <w:jc w:val="both"/>
        <w:rPr/>
      </w:pPr>
      <w:r>
        <w:rPr/>
        <w:t>В ходе аттестации  запланированы и проведены следующ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я аттестац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и по составлению индивидуального плана аттестуем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уроков и внекласс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седование с аттестуемыми уч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отчеты аттестуемых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состояния школьной документации.</w:t>
      </w:r>
    </w:p>
    <w:p>
      <w:pPr>
        <w:pStyle w:val="Normal"/>
        <w:jc w:val="both"/>
        <w:rPr/>
      </w:pPr>
      <w:r>
        <w:rPr/>
        <w:t>Согласно школьного плана – графика  каждым аттестуемым педагогом был составлен индивидуальный план  работы на период аттестации, в котором включены такие мероприятия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состояния школьной документации администраци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я на заседаниях метод.объединений, совещаниях при директоре, педсоветах, метод.сове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уроки по свое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внеклассные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отчеты по методической теме на заседании 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городских мероприятиях.</w:t>
      </w:r>
    </w:p>
    <w:p>
      <w:pPr>
        <w:pStyle w:val="Normal"/>
        <w:jc w:val="both"/>
        <w:rPr/>
      </w:pPr>
      <w:r>
        <w:rPr/>
        <w:t>В период аттестации все аттестуемые учителя  были активны, проводили открытые уроки, мероприятия по предмету, выступали на заседаниях. Анализ посещенных уроков и мероприятий аттестуемых учителей  показал, что уроки и мероприятия  тщательно готовятся, есть необходимая наглядность, используются дифференцированные задания, используются технические средства,  в частности интерактивное оборудование, проверка знаний проводится в форме тестирования.</w:t>
      </w:r>
    </w:p>
    <w:p>
      <w:pPr>
        <w:pStyle w:val="Normal"/>
        <w:jc w:val="both"/>
        <w:rPr/>
      </w:pPr>
      <w:r>
        <w:rPr/>
        <w:t xml:space="preserve">Аттестуемые учителя были активными участниками городского конкурса   «Фестиваль аттестуемого учителя», куда представили электронные портфолио с системой своей работы. Результаты: финалисты конкурса –Шегибаев Т.И., Чумакова И.В., Файзуллина Х.С. </w:t>
      </w:r>
    </w:p>
    <w:p>
      <w:pPr>
        <w:pStyle w:val="Normal"/>
        <w:jc w:val="both"/>
        <w:rPr/>
      </w:pPr>
      <w:r>
        <w:rPr/>
        <w:t>Шегибаев Т.И. принял участие в городском конкурсе «Лучший учитель года» получив номинацию «Учитель лидер».</w:t>
      </w:r>
    </w:p>
    <w:p>
      <w:pPr>
        <w:pStyle w:val="Normal"/>
        <w:jc w:val="both"/>
        <w:rPr/>
      </w:pPr>
      <w:r>
        <w:rPr/>
        <w:t xml:space="preserve">Материалы по каждому аттестуемому учителю собраны в индивидуальных папках. </w:t>
      </w:r>
    </w:p>
    <w:p>
      <w:pPr>
        <w:pStyle w:val="Normal"/>
        <w:jc w:val="both"/>
        <w:rPr/>
      </w:pPr>
      <w:r>
        <w:rPr/>
        <w:t>Аттестационной комиссией  проведена экспертиза профессиональной компетентности аттестуемого, результатов его деятельности, что нашло отражение в заключительной характеристике.</w:t>
      </w:r>
    </w:p>
    <w:p>
      <w:pPr>
        <w:pStyle w:val="Normal"/>
        <w:ind w:firstLine="708"/>
        <w:jc w:val="both"/>
        <w:rPr/>
      </w:pPr>
      <w:r>
        <w:rPr/>
        <w:t>По результатам аттестации школьной  аттестационной комиссией присвоена вторая квалификационная категория следующим: Волчковой О.А.- учителю начальных классов;  Шарипбаевой А.А. – учителю английского языка; Терпиловской М.В. – учителю самопознания. Чумаковой И.В., учителю начальных классов и Файзуллиной Х.С., старшей вожатой присвоена городским отделом образования первая категория. Шегибаев Т.И., учитель  казахского языка и литературы согласно отзывам соответствует заявленной высшей квалификационной категории.</w:t>
      </w:r>
    </w:p>
    <w:p>
      <w:pPr>
        <w:pStyle w:val="Normal"/>
        <w:spacing w:before="180" w:after="180"/>
        <w:ind w:right="420" w:firstLine="708"/>
        <w:jc w:val="both"/>
        <w:rPr/>
      </w:pPr>
      <w:r>
        <w:rPr/>
        <w:t>Позитивными тенденциями можно считать: - продолжение роста профессионального уровня педагогов школы; - повышение категорийности педагогов школы. Негативных тенденций таких как, равнодушное отношение  педагогов школы к росту своей профессиональной компетентности не наблюдается, так как  в школе создается определенная  система деятельности, при которой становится невозможно продолжать профессиональную деятельность без постоянного профессионального роста и включения  педагогов во все инновационные процессы школы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временное общество требует от работников образования качественного выполнения  профессиональных функций.  Это возможно при овладении новым педагогическим мышлением, при переосмыслении и пересмотре технологии работы, при планомерном творческом росте через организацию работы по индивидуальным методическим тема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ждый учитель школы работает над индивидуальной методической темой, которая позволяет решать конкретную педагогическую проблему, внедрять в свою педагогическую деятельность элементы передового педагогического опыта, повышать качество обучения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методической службы на самообразование, саморазвитие и самосовершенствование крайне необходима, ибо расширение культурного кругозора, развитие рефлексии, способности к самокритике - это залог успешного развития профессионализма и творческого потенциала личности уч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работы школы в течение 2012-2013 учебного года можно сделать следующие выводы: в целом задачи, стоявшие перед педагогическим коллективом, выполнен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м учебном году коллектив определил  новую   научно-методическую тему школ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рименение новых образовательных технологий в учебно-воспитательном процессе школы  с целью повышения качества знаний школьник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ы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знаний школьников через  совершенствование уровня педагогического мастерства педагогов, их эрудиции и компетенции в применении новых образовательных технологий и методики преподавания предм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ть задачи: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должить совершенствовать  содержание образования через внедрение  технологии педагогика сотрудничеств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бобщению и распространению опыта творчески работающих педагог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должить работу по развитию педагогического мастерства работников, через разнообразные формы методической деятельности (пед.совет, метод.совет, ШМО, творческие отчеты, открытые уроки, мастер-класс, курсы повышения квалификации, аттестация педагогов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вать условия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 по отработке навыков тестирования как одного из видов контроля над ЗУН учащихся, с целью подготовки к ЕНТ, ВОУ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хранять здоровье детей и педагогов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иректор:                                                Тарова Г.Г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left="48" w:firstLine="739"/>
      <w:jc w:val="both"/>
    </w:pPr>
    <w:rPr>
      <w:color w:val="000000"/>
      <w:spacing w:val="2"/>
    </w:rPr>
  </w:style>
  <w:style w:type="paragraph" w:styleId="22">
    <w:name w:val="Основной текст 2"/>
    <w:basedOn w:val="Normal"/>
    <w:qFormat/>
    <w:pPr>
      <w:shd w:fill="FFFFFF" w:val="clear"/>
      <w:spacing w:before="322" w:after="0"/>
      <w:jc w:val="both"/>
    </w:pPr>
    <w:rPr>
      <w:color w:val="000000"/>
      <w:spacing w:val="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31">
    <w:name w:val="Основной текст 3"/>
    <w:basedOn w:val="Normal"/>
    <w:qFormat/>
    <w:pPr>
      <w:spacing w:before="180" w:after="180"/>
      <w:ind w:right="420" w:hanging="0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-108" w:right="-108" w:firstLine="108"/>
      <w:jc w:val="center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00"/>
      <w:jc w:val="both"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7:00Z</dcterms:created>
  <dc:creator>Завуч</dc:creator>
  <dc:description/>
  <dc:language>en-US</dc:language>
  <cp:lastModifiedBy>Завуч-3</cp:lastModifiedBy>
  <cp:lastPrinted>2013-12-19T20:07:00Z</cp:lastPrinted>
  <dcterms:modified xsi:type="dcterms:W3CDTF">2013-12-19T14:07:00Z</dcterms:modified>
  <cp:revision>2</cp:revision>
  <dc:subject/>
  <dc:title>Анализ образовательного учреждения</dc:title>
</cp:coreProperties>
</file>