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педагогического сов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 «Средняя школа №6 отдел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акимата города Костаная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31__» августа  2011г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1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С, директор ГУ «Средняя школа №6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образования акимата города Костаная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 Г.Г. Та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РАБОТЫ МЕТОДИЧЕСК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 «Средняя школа №6 отдела образования акимата города Костан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школ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метных компетенций учителя посредством личностно-ориентированного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а в обучении и воспи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реды, побуждающей участников образовательного процесса к успеху через развитие, обновление, творческий поиск путем освоения и внедрения личностно-ориентированного подхода в препода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  содержание образования через внедрение углубленных, профильных программ, курсов вариативного компонента, современных педагогических технол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педагогическую  копилку «Педагогический инструментарий в разрезе личностно-ориентированного подх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благоприятную  образовательную  среду, способствующую личностному  развитию каждого ребенка, его здоровьесбереж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Развивать   социальное  партнерство  семьи и школы через  вовлечение родителей  в общешкольные мероприят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44"/>
        <w:gridCol w:w="2367"/>
        <w:gridCol w:w="2369"/>
        <w:gridCol w:w="1926"/>
        <w:gridCol w:w="2127"/>
      </w:tblGrid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УВП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законодательных актов РК, решений органов власти, органов управления образования и отдела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ланы, программы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пед.коллектив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иказов на основании приказов отдела образования по основным направлениям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локальных актов школы по организации деятельности методической служб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локальных актов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 и руководители предметных 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ПГК-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рмативно-правов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ЕНТ-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создание нормативно-правовой баз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 изменениями в приказе министра образования РК от 22.01.2010г. №16 «Об утверждении Правил аттестации педагогических работник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етодических рекомендаций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методических рекомендаций  «Организация методического сопровождения подготовки учащихся к ЕНТ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  «Организация методического сопровождения подготовки учащихся к  ПГ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компетентностно-ориентированных заданий для 1-4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ук-ль мо нач.кл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«Аналитическая культура» (для педагогов, кл.руководителей, руководителей м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й  копилки «Педагогический инструментарий в разрезе личностно-ориентированного подход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сб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уководители предметных   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еятельности школы по приоритетным направления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участия педагогов в городских, областных конкурс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 педагогов в городских, областных семинар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хождение курсовой подготовки педагог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ивности обученности по школ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а и успеваемости  знаний по предмет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ы ЕН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ы ПГ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методическом совете  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состояния методической работы школы в 2010-2011 учебном 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  работы в 2011-2012 уч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тверждение планов работы на 2011-2012 уч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можности обобщения и трансляции педагогического опыта в современной образовательной среде (выступают: Мусина Т.Г., Лукина Н.В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ичностно-ориентированное обучение и воспитание – это целостный процесс развития индивидуальных особенностей обучающихся (выступают: Болотова Ж.А., Колыванова О.Н., Темирова Н.В.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итогов 1 полугод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нализ итогов пробных ЕНТ и ПГК (за 1 полугод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идактическое обеспечение личностно-ориентированного урока (Шегибаев Т.И., Кирдун В.С., Жукова Л.А.,Бычкова Н.М.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ыполнение плана работы методической службы школ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аботы на новый уч.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педсовете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школы в 2010-2011 уч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верждение РУ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ачисление в классы, открытие классов с углубленным изучением, ЗПР, общеобразовательных классов (об организованном начале 2011-2012 учебного год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.20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оль моего предмета в становлении выпускника Теплого Дома как гражданина РК (выступают: Мальтиева К.Б.,  Шевченко О.В., Чумакова И.В., Крючкова С.П.,   Муханова С.К., Мухамбетова Г.С., Ермоленко Т.В., Жукова Л.А., Терентьева Е.П., Темирова Н.В., Темирова Н.В., Бычкова Н.М., Кирдун В.С., Волчкова О.А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ценивание уровня культуры работы с внутришкольной документацией учителей-предметников, классных руководителей по итогам 1-й четверти, выполнение РУ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ичностно-ориентированное образование как способ раскрытия личности учащегося, возможности самореализации и самопознания окружающего мира (выступают: Билялова А.Т., Волчкова О.А., Жабрацкая О.В., Ермоленко Т.В.,Терентьева Е.П., Минькина Н.Н., Какора А.М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ояние коррекционной работы в классе ЗП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ояние работы по организации домашнего обучения за 1 полугод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боты с детьми с ослабленным здоровьем. (Выступают: Ильченко Н.Ф., Ващенко В.А., Майканова  К.К., Филиппова Н.Я., Темирова Н.В., Отарбаева З.Д., Файзуллина Х.С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пуске к переводным экзаменам и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мо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МО в 2010-2011 го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задачи мо  на новый уч.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ичностно-ориентированный подход в преподавании учебных дисциплин (представление практических наработок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амообразование учителей (из опыта работы). Обзор новинок психолого-педагогической литерату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ффективность внедрения личностно-ориентированных технологий обучения в учебно-воспитательный проце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Работа с одаренными детьми (из опыта работы).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отивация успешной деятельности педагогов, направленная на повышение качества обучения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амоанализ своей деятельности (практические наработки). Пополнение банка данных о росте профессионализма учителей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ение плана 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аботы мо в новом учебном год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методического кабинет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меся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летуч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месяц, по вторник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еженедель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е консультации с педагогами, руководителями м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, по вторник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индивидуаль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(по плану ВШ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анализа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банка данных педагогов школы на 2011-2012 уч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ка методического материала к проведению педсов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ок методической литера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 в метод.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одготовки учащихся к ЕНТ и ПГ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редпрофильного и профильного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етодического материала Ш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1 раз в четверт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повышения профессиональной квалификации педагогов на курс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й график прохождения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РМ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вновь прибывшими и молодыми педагог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и с педагогами (по запрос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иагностической карты на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к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ы молодого учител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накомства молодых педагогов и вновь прибывших с режимом работы и внутренним распорядком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основам методики преподавания своего предм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ставничества над молодыми специалист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инкина С.Е., зам.ди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структажа по ведению внутришкольной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енингов для молодых педагогов и вновь прибывших(по плану психолог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 1 раз в четверт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ренин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беседования с молодыми и вновь прибывшими учителя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ие темы самообраз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авление программы самообраз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к ведению портфолио уч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удности, возникающие в работе стаже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подготовить ур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 с тетрадями, дневниками, личными делами обучающих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заимодействие с педагогическим, ученическим, родительским коллектив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 раз в четверть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, пам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крытых уроков молодыми и вновь прибывшими учителя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,  эл.сборник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ого отчета молодых учителей по теме само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 с молодыми и вновь прибывшими учителя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ШМУ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Постановка задач урока (образовательных, развивающих, воспитательных)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, проверка поурочных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Минькина Н.Н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ы и методы работы на уроке. Система опроса обучающихс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ка проведения внеклассных мероприятий и праздник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 дир.;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ка активизации познавательной деятельности                                            обучающихс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 дир.; наставники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вышению профессионального мастерства педагог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курсовой подготовки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творческие отчеты по итогам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оретико-практического семинара «Аналитическая культура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уч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кл.руковод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 руководителя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технологии «Педагогика сотрудничест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кабрь, январь, март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еминара, 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 учителями дошкольного воспитания и начальных класс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 это призвани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 и меропри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общественно-гуманитарных дисципли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- мое призвани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 и меропри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чкова Н.М., Шегибаев Т.И., Темирова Н.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ькина Н.Н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естественно-математических дисципли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 - мое призвани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 и меропри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ина Н.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тиева К.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С.П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  общественных дисципли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 – мое  призвани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 и меропри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ванова О.Н., Лазуткина Г.И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В.А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Л.И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2 этапа школьного конкурса «Учитель – мое призвание». Подведение итогов конкурс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опыты работы   методических объединений и учителей по теме самообразован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 Темировой Н.В.,учителя  английского языка по теме самообразования:«Использование игрового момента на уроках английского языка, как средство мотивац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ет на метод.совет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 методических рекомендаций по те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Ормамбековой А.К., учителя казахского языка и литературы по теме самообразования «Использование на уроках казахского языка коммуникативных элемент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на заседании мо казах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Мусиной Т.Г., учителя биологии по теме «Методика составления тестовых задани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для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Мальтиевой К.Б., учителя географии по теме«Развитие творческих способностей учащихся через интеграцию предмет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ет на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опыт Жабрацкой О.В., психолога по теме «Диагностика и профилактика девиаций в подростковый период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на заседании мо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Алпысбаева Г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опыт работы мо по теме самообразов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 история и география «Личностно-ориентированный подход в обучении истории и географии, как средство     успешности каждого ученика в  овладении качественными знаниями» (Мальтиева К.Б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 начальных классов «Совершенствование урока на основе индивидуально – ориентированного подхода к обучению» (Болотова Ж.А.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 русского языка и литературы «Формирование предметных компетенций посредством элементов технологии модульного обучения как средства развития познавательных интересов, самостоятельности, творчества на предметах гуманитарного цикла» (Бычкова Н.М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 иностранных язы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ршенствование уроков иностранного языка через использование эффективных  технологий    обучения»(Темирова Н.В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аботы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ьной аттестационной комисс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списка аттестующихся учителей в 2011-2012 уч.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аттесту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става аттестационной комиссии, плана-графика работы АК и индивидуальных планов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план-график  работы АК, инд.планы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по аттестации для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и, пакет документов в помощь аттестуемому уч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знакомление с правилами об аттестации педагогических работников от 22.01.2010г. №16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брание секретаря А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смотрение поданных заявлений педагогов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ю индивидуальных планов аттестуемых педагог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ие положительного в работе аттестуемых учите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комендации по устранению выявленных пробле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творческих отчет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ведение итог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ка аттестационных листов на педагог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форм и содержания педсоветов, методсоветов, семинаров, открытых уроков и внеклассных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ланы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валификационному тестированию (организация пробного тестирования 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бных тестирований в шко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зультаты пробного тест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полугод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результатов т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сультации-собеседования по выполнению индивидуальных планов аттестуемых педаго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АК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 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АК уроков и внеклассных мероприятий у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-мар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члены А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и  ведения школьной документации аттестуемыми педагог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их отчетов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Л.А., Кирдун В.С., Есетова Т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формления необходимой документации по завершению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ПГ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4,9 клас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 по подготовке учащихся к ПГ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дивидуальных занятий с учащимися в целях качественной подготовки к ПГ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 банка тематических тестов по предметам ПГ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сборники те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ПГ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едагогами городских консультационных пунктов по оказанию помощи в подготовке к ПГ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ого стола по вопросам качественной подготовки учащихся к ПГ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руглого стола, 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внутришкольной документации, объективность выставления отметок по предме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раз в четверт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проверке журналов, личны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4,9 класса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итоговой аттестац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11 класс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дивидуальных занятий с учащимися в целях качественной подготовки к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  банка тематических тестов по предметам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сборники те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едагогами городских консультационных пунктов по оказанию помощи в подготовке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полнительных занятий, предметных консультаций, курсов по подготовке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,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ого стола по вопросам качественной подготовки учащихся к 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руглого стола, 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внутришкольной документации, объективность выставления отметок по предме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раз в четверт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проверке журналов, личны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ЕНТ-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ЕНТ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11 класс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Ш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верждение плана УВР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верждение планов работы мо  в соответствии с задачами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и контроль за работой молодых учителей, вновь принят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Ильченко Н.Ф., Шарипбаева А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ов самообразования учителей на 2011-2012 уч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верждение  календарно-тематического план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личных дел учащихся, учит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 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-обобщающий контроль в 5 класс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-обобщающий контроль в 10 класс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городскому конкурс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хнологии в образовательном процесс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б успеваемости и движении учащихся по итогам 1 четвер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ителями по ведению внутришкольной документации (журналы, табеля, личные дела): выполнение практической части программы, аккуратность, грамот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Мальтиева К.Б., Бычкова Н.М., Колыванова О.Н., Ващенко В.А., Муханова С.К., Мухамбетова Г.С., Шегибаев Т.И., Волчкова О.А.,   Ильченко Н.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журналов: объективность четвертных оценок, выполнение практической части программы, аккуратность, своевременн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проверка состояния образовательного процесса в 7-х,8-х классах (посещение занятий администраци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дневников, предметных тетрадей учащихся 7-8-х классов (отслеживание качества проверки, нагрузки, соблюдение единого орфографического режима, связь с родителями посредством дневник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ояние  журналов и табелей 1-11 классов на конец 1-й четверти. Объективность выставления оценок за 1-ю четверть, соответствие оценок в табелях оценкам в сводной ведомости, информированность родит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казание методической помощи и контроль за работой молодых учителей, вновь принят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Гоцуляк Н.А., Прокопчук А.С., Отарбаева З.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чная проверка тетраде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ктивность выставления отметок за практические работы разных вид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ответствие отметок за практические работы разных видов в журналах и тетрадях уч-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ктивность предложенного содержания заданий практических работ разных видов (учет учебных возможностей и способностей, индивидуализация, дифференциац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рмы выполнения практических работ разных видов (сочинение, диктант, изложения, контрольные работы, лабораторные работы, практические работы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ффективность временных рамок проведения контрольных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срезы в 4,9,11 классах по математике, русскому языку, казахскому язык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работы в 1 полугодии. Корректировка плана работы школы на 2 полугод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ов по качеству знан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проверка состояния образовательного процесса в 3-х,4-х классах (посещение занятий администраци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и контроль за работой молодых учителей, вновь принят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  Прокопчук А.С.,  Салтанкина В.П.,  Отарбаева З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рейтинга педагогов школы за 1 полугод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таб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выполнением рекомендаций при посещении уро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 аттестуемых педагог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-обобщающий контроль 9-х 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журналов: объективность четвертных оценок, выполнение практической части программы, аккуратность, своевременн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городскому конкурсу «Фестиваль аттестуемого учителя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аттестуемых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проверка состояния образовательного процесса в 6-х-классах (посещение занятий администраци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ителями по ведению внутришкольной документации (журналы, табеля, личные дела): выполнение практической части программы, аккуратность, грамот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Минькина Н.Н., Крючкова С.П., Лукина Н.В.,  Лазуткина Г.И.,Какора А.М.,Кравченко Т.Ш.,Жукова Л.А., Кирдун В.С., Файзуллина Х.С., Ормамбекова А.К., Темирова Н.В., Чумакова И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и контроль за работой молодых учителей, вновь принят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Рисмухамбетова Д.К., Ложкина Н.В., Гоцуляк Н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педагогических способностей, профессиональный рост сотрудник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анкетирования,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НТ, итоговой аттестации (посещение уроков 10,11 клас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ая проверка дневников учащихс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ение обратной связи с родителя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ккуратность, культура ведения днев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кущий учет зна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личие и эстетичность замечаний и обращений к уч-ся и родител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о и  частота проверки дневников классными руководите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 аттестуемых учителей (Жуковой Л.А., Кирдун В.С., Алпысбаевой Г.М., Отарбаевой А.К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члены аттестационной комисс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ая проверка тетрадей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ответствие отметок за практические работы разных видов в журналах и тетрадях уч-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ктивность выставления отметок за практические работы разных вид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ктивность предложенного содержания заданий практических работ разных видов (учет учебных возможностей и способностей, индивидуализация, дифференциац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рмы выполнения практических работ разных видов (сочинение, диктант, изложения, контрольные работы, лабораторные работы, практические работы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ффективность временных рамок проведения контрольных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ителями по ведению внутришкольной документации (журналы, табеля, личные дела): выполнение практической части программы, аккуратность, грамот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 в ходе выявленных замечаний по итогам проверки журнал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журналов: объективность четвертных оценок, выполнение практической части программы, аккуратность, своевременн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экзаменационного материала промежуточной и итоговой аттестации выпускников 9-х, 11-х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заседания  методсове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кина С.Е., руководители предметных мо 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ов по качеству знан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НТ, итоговой аттестации (посещение уроков 9,11 клас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проверка состояния образовательного процесс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-х,2-х классах (посещение занятий администраци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открытых уроков  у молодых и вновь принятых учителей( Гоцуляк Н.А., Салтанкина В.П., Прокопчук А.С., Шарипбаева А.А., Ильченко Н.Ф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вторения на уроках (посещение уроков администраци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очная проверка рабочих и контрольных тетрадей учащихся 1-11-х классов. Выполнение норм контрольных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заседаниях мо,   индивидуальные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ов по качеству знан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журналов: объективность четвертных оценок, выполнение практической части программы, аккуратность, своевременн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рейтинга педагогов школы за учебный 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таб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внедрению информационных технологий в образовательный процесс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полнение школьной медиатеки в методическом кабинете, интерактивных кабинетах, на сервере, сайтах школ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диа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кабинетам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работы школьного сайта, виртуального методического кабинета, предметных сай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новление материалов сай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администраторы сайт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здание образовательных ресурсов, базы флипчар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информат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втоматизация работы методической службы через работу виртуального методического кабине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, электронные методические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недрение системы компьютерного мониторинга качества образования(портфолио учителей, учащихс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, характеристики, мониторинг успешности, рейт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дополнительных образовательных услуг с применением ИТ (дистанционное образование через предметные сайт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Участие в конкурсах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технологий, городских мероприятий, конкурс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ар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дение консультационной деятельности по вопросам разработки материалов к урокам с использованием ИК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Организация обучения всех педагогических работников школы основам использования информационных технологий и интерактивного оборудования (работе в программе </w:t>
            </w:r>
            <w:r>
              <w:rPr>
                <w:szCs w:val="24"/>
                <w:lang w:val="en-US"/>
              </w:rPr>
              <w:t>Activstudio</w:t>
            </w:r>
            <w:r>
              <w:rPr>
                <w:szCs w:val="24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проведения уроков в интерактивных кабинетах для всех категорий учителей.</w:t>
            </w:r>
            <w:r>
              <w:rPr>
                <w:bCs/>
                <w:szCs w:val="24"/>
              </w:rPr>
              <w:t xml:space="preserve"> СШ№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флипчартов, журнал регистрации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Организация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педсовета с привлечением коллективов других шко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Лукина Н.В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татистических отчетов (ОШ, РИ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спорт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ПГК-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ЕНТ-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рейтинговой оценки педагогов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к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итогам движения и успеваемости уч-ся (по четвертя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ВР за 2011-2012 уч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лана школы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ормативно-правовое обеспечение функционирования и развития школьной образовательной системы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азработка методических рекомендаци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опросы для рассмотрения на совещаниях при директоре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Вопросы для рассмотрения на заседаниях МО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Вопросы для рассмотрения на методсовете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Вопросы для рассмотрения на педсовете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10.Организация деятельности Школы молодого учителя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Заседания ШМУ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11.Организация деятельности ТГ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12.Заседания ТГ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Организация деятельности по подготовке учащихся к ПГК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Организация деятельности по подготовке учащихся к итоговой аттестации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Организация деятельности по повышению профессионального мастерства педагогов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Организация деятельности школьной аттестационной комиссии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Организация деятельности по использованию интерактивного оборудования в образовательном процессе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Организация деятельности по работе с одаренными детьми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Организация деятельности социально-психологической службы школы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Организация деятельности по воспитанию гражданского патриотизма школьников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Организация деятельности по формированию здорового образа жизни школьников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Организация деятельности по воспитанию правовой культуры школьников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Организация деятельности по физкультурно-оздоровительной работе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Организация деятельности  по профилактике ДДТТ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Организация ВШК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Информационно-аналитическая деятельность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а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АЯ  Форма плана школы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3:00Z</dcterms:created>
  <dc:creator>Admin</dc:creator>
  <dc:description/>
  <cp:keywords/>
  <dc:language>en-US</dc:language>
  <cp:lastModifiedBy>Завуч-3</cp:lastModifiedBy>
  <cp:lastPrinted>2011-11-23T23:35:00Z</cp:lastPrinted>
  <dcterms:modified xsi:type="dcterms:W3CDTF">2011-11-23T17:36:00Z</dcterms:modified>
  <cp:revision>16</cp:revision>
  <dc:subject/>
  <dc:title/>
</cp:coreProperties>
</file>