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 «Средняя школа № 6 отдела образования акимата города Костан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го перехода к 12-летне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еализа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Организационные мероприятия по реализации пл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готовность учреждения образования к новому учебному году, отопительному сезо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выполнение теплового и светового режи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Средняя школа №6 отдела образования акимата города Костаная» </w:t>
            </w:r>
          </w:p>
          <w:p>
            <w:pPr>
              <w:pStyle w:val="Normal"/>
              <w:rPr/>
            </w:pPr>
            <w:r>
              <w:rPr/>
              <w:t>(Гронин В.Г., зам.директора по АХ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выполнения Закона «Об образован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спользование часов вариативной части учебного плана с учетом интересов и наклонностей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 (Кирпичева Е.В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чет детей школьного возраста, предоставив право и возможность каждому получить общее среднее образ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 (Кирпичева Е.В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хват предшкольной подготовкой детей 5-6 летн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 (Кирпичева Е.В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ини-центр с неполным днем пребыван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0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ткрытие класса предшко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06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ежегодную акцию «Дорога в школу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Казиева А.К., зам.директора по 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ежеквартальной акции «З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Средняя школа №6 отдела образования акимата города Костаная» </w:t>
            </w:r>
          </w:p>
          <w:p>
            <w:pPr>
              <w:pStyle w:val="Normal"/>
              <w:rPr/>
            </w:pPr>
            <w:r>
              <w:rPr/>
              <w:t>(Терпиловская М.В., соц.педдаго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образовательного учреждения дворового клу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ть формы работы по оздоровлению детей и подростков в летнее время, уделив особое внимание детям из малообеспеченных семей и детям-сиро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Казиева А.К., зам.директора по 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ачественную подготовку и проведение ЕНТ и ПГ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Кирпичева Е.В., Щетинкина С.Е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инейку по итогам учебного года с награждением  лучших учащихся    за достижения по различным направлениям твор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  (администрация шк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одаренных детей в городских, областных, республиканских, международных олимпиадах и конкурсах, научных проектов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Кирпичева Е.В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предупреждению правонарушений среди детей и подро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Казиева А.К., зам.директора по 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ституционное право детей, имеющих ограниченные возможности на получение образования (открытие коррекционных классов, обучение на дом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Кирпичева Е.В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адры. Совершенствование управления  образовани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реподготовку и повышение квалификации учителей школы в соответствии с требованиями профильно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Щетинкина С.Е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стоянное обновление банка данных учителей, работающих в профильных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Щетинкина С.Е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стоянное пополнение банка данных  о профильных и элективных кур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 (Щетинкина С.Е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реподготовку и повышение квалификации учителей школы по внедрению новых технологий и учебников нового поко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 (Щетинкина С.Е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пуск методических  бюллетеней с обзором  новинок в педагогической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 (Щетинкина С.Е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учно-практические конференции,  педагогические фестивали, конкурсы для педагогов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Средняя школа №6 отдела образования акимата города Костаная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еминары, по проблемам и перспективам внедрения 12-летне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администрация шк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крепление материальной базы учреждения образ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ей компьютерной тех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Средняя школа №6 отдела образования акимата города Костаная» </w:t>
            </w:r>
          </w:p>
          <w:p>
            <w:pPr>
              <w:pStyle w:val="Normal"/>
              <w:rPr/>
            </w:pPr>
            <w:r>
              <w:rPr/>
              <w:t>(администрация шк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в школу  современный кабинет математики, химии, казах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г.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ять материально-техническую базу школы </w:t>
            </w:r>
          </w:p>
          <w:p>
            <w:pPr>
              <w:pStyle w:val="Normal"/>
              <w:rPr/>
            </w:pPr>
            <w:r>
              <w:rPr/>
              <w:t>( интерактивное оборуд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оединение компьютеров школы в локальную с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дключению учащихся  и работников школы    к сети  Мегалайн в рамках бесплатной программы «Мегалайн школь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  <w:p>
            <w:pPr>
              <w:pStyle w:val="Normal"/>
              <w:rPr/>
            </w:pPr>
            <w:r>
              <w:rPr/>
              <w:t>(Кирпичева Е.В., зам.директора по УВ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г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степенное обновление школьной мебели, оборудования, станков, спортивного инвен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школа №6 отдела образования акимата города Коста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:                                                     Тарова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школа № 6 отдела образования акимата города Коста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этапного перехода к 12-летнему образ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разовательном учрежден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стана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2:00Z</dcterms:created>
  <dc:creator>Uchenik07</dc:creator>
  <dc:description/>
  <cp:keywords/>
  <dc:language>en-US</dc:language>
  <cp:lastModifiedBy>Завуч-3</cp:lastModifiedBy>
  <cp:lastPrinted>2011-02-17T09:28:00Z</cp:lastPrinted>
  <dcterms:modified xsi:type="dcterms:W3CDTF">2011-02-17T03:32:00Z</dcterms:modified>
  <cp:revision>2</cp:revision>
  <dc:subject/>
  <dc:title>ГУ «Средняя школа № 6 отдела образования акимата города Костаная»</dc:title>
</cp:coreProperties>
</file>