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8" w:after="4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лан самоанализа деятельности учителя </w:t>
        <w:br/>
        <w:t>за текущий учебный год</w:t>
      </w:r>
    </w:p>
    <w:p>
      <w:pPr>
        <w:pStyle w:val="Style13"/>
        <w:rPr/>
      </w:pPr>
      <w:r>
        <w:rPr>
          <w:color w:val="000000"/>
          <w:sz w:val="32"/>
          <w:szCs w:val="32"/>
        </w:rPr>
        <w:br/>
      </w:r>
      <w:r>
        <w:rPr/>
        <w:t>1. В каких классах работали. Возможности класса (уровень обучаемости).</w:t>
      </w:r>
    </w:p>
    <w:p>
      <w:pPr>
        <w:pStyle w:val="Style13"/>
        <w:jc w:val="left"/>
        <w:rPr/>
      </w:pPr>
      <w:r>
        <w:rPr/>
        <w:t>2. Прохождение программ:</w:t>
        <w:br/>
        <w:t>- число часов по программе,</w:t>
        <w:br/>
        <w:t>- фактически проведено,</w:t>
        <w:br/>
        <w:t>- за счет чего выполнена программа,</w:t>
        <w:br/>
        <w:t>- количество: по программе выполнено</w:t>
        <w:br/>
        <w:t>- контрольных работ</w:t>
        <w:br/>
        <w:t>- лабораторных работ,</w:t>
        <w:br/>
        <w:t>- практических работ,</w:t>
        <w:br/>
        <w:t>- учебных экскурсий.</w:t>
      </w:r>
    </w:p>
    <w:p>
      <w:pPr>
        <w:pStyle w:val="Style13"/>
        <w:jc w:val="left"/>
        <w:rPr/>
      </w:pPr>
      <w:r>
        <w:rPr/>
        <w:t>3. Уровень обученности на конец года:</w:t>
        <w:br/>
        <w:t>Класс</w:t>
        <w:br/>
        <w:t>Всего человек</w:t>
        <w:br/>
        <w:t>Усвоили стандарты</w:t>
        <w:br/>
        <w:t>Не усвоили стандарты</w:t>
        <w:br/>
        <w:t>Учатся на «4» и «5»</w:t>
        <w:br/>
        <w:t>Одаренные дети</w:t>
        <w:br/>
        <w:t>Особое мнение</w:t>
      </w:r>
    </w:p>
    <w:p>
      <w:pPr>
        <w:pStyle w:val="Style13"/>
        <w:jc w:val="left"/>
        <w:rPr/>
      </w:pPr>
      <w:r>
        <w:rPr/>
        <w:t>По итогам экзаменов (количество человек):</w:t>
        <w:br/>
        <w:t>- сдавали,</w:t>
        <w:br/>
        <w:t>- сдали на «4» и «5»,</w:t>
        <w:br/>
        <w:t>- сдали на «3».</w:t>
      </w:r>
    </w:p>
    <w:p>
      <w:pPr>
        <w:pStyle w:val="Style13"/>
        <w:rPr/>
      </w:pPr>
      <w:r>
        <w:rPr/>
        <w:t>4.Неуспевающие</w:t>
        <w:br/>
        <w:t>Причины</w:t>
      </w:r>
    </w:p>
    <w:p>
      <w:pPr>
        <w:pStyle w:val="Style13"/>
        <w:rPr/>
      </w:pPr>
      <w:r>
        <w:rPr/>
        <w:t>5. Какие внеклассные мероприятия проведены по предмету?</w:t>
      </w:r>
    </w:p>
    <w:p>
      <w:pPr>
        <w:pStyle w:val="Style13"/>
        <w:rPr/>
      </w:pPr>
      <w:r>
        <w:rPr/>
        <w:t>6. Что нового сделано в кабинете?</w:t>
      </w:r>
    </w:p>
    <w:p>
      <w:pPr>
        <w:pStyle w:val="Style13"/>
        <w:rPr/>
      </w:pPr>
      <w:r>
        <w:rPr/>
        <w:t>7. Методические разработки, созданные в этом году. Где их использовали? Участие в работе МО.</w:t>
      </w:r>
    </w:p>
    <w:p>
      <w:pPr>
        <w:pStyle w:val="Style13"/>
        <w:rPr/>
      </w:pPr>
      <w:r>
        <w:rPr/>
        <w:t>8. Где делились опытом работы?</w:t>
      </w:r>
    </w:p>
    <w:p>
      <w:pPr>
        <w:pStyle w:val="Style13"/>
        <w:rPr/>
      </w:pPr>
      <w:r>
        <w:rPr/>
        <w:t>9. Итоги участия ваших учеников в олимпиадах, конкурсах, смотрах по предмету.</w:t>
      </w:r>
    </w:p>
    <w:p>
      <w:pPr>
        <w:pStyle w:val="Style13"/>
        <w:rPr/>
      </w:pPr>
      <w:r>
        <w:rPr/>
        <w:t>10. Как реализовывали принципы развивающего обучения (личностно-ориентированный подход к школьникам).</w:t>
      </w:r>
    </w:p>
    <w:p>
      <w:pPr>
        <w:pStyle w:val="Style13"/>
        <w:rPr/>
      </w:pPr>
      <w:r>
        <w:rPr/>
        <w:t xml:space="preserve">11. Система подготовки к </w:t>
      </w:r>
      <w:r>
        <w:rPr>
          <w:lang w:val="en-US"/>
        </w:rPr>
        <w:t xml:space="preserve">ЕНТ, ПГК </w:t>
      </w:r>
      <w:r>
        <w:rPr/>
        <w:t>(для учителей  4,9-11 классов)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72"/>
      <w:jc w:val="center"/>
      <w:outlineLvl w:val="0"/>
    </w:pPr>
    <w:rPr>
      <w:b/>
      <w:bCs/>
      <w:color w:val="AE2C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jc w:val="center"/>
      <w:outlineLvl w:val="1"/>
    </w:pPr>
    <w:rPr>
      <w:rFonts w:ascii="Arial" w:hAnsi="Arial" w:cs="Arial"/>
      <w:color w:val="FF6633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8" w:after="48"/>
      <w:ind w:left="120" w:right="120" w:firstLine="24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28:00Z</dcterms:created>
  <dc:creator>Administrator</dc:creator>
  <dc:description/>
  <cp:keywords/>
  <dc:language>en-US</dc:language>
  <cp:lastModifiedBy>Admin</cp:lastModifiedBy>
  <dcterms:modified xsi:type="dcterms:W3CDTF">2011-02-11T18:28:00Z</dcterms:modified>
  <cp:revision>2</cp:revision>
  <dc:subject/>
  <dc:title>Анализ работы учителя</dc:title>
</cp:coreProperties>
</file>