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лан работы школы становления молодого учи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8-2009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>Тема:</w:t>
      </w:r>
      <w:r>
        <w:rPr/>
        <w:t xml:space="preserve"> «Теория и практика моделирования  педагогической деятельности учителя   в современных услов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оздание ситуации успеха, стимулирующей работу молодого специал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бственного почерка молодого педагога, развитие творческого подхода в процессе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ачества проводимых уроков молодыми специалистам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молодых специалистов по моделированию педагогической деятельности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:</w:t>
      </w:r>
    </w:p>
    <w:p>
      <w:pPr>
        <w:pStyle w:val="Normal"/>
        <w:rPr/>
      </w:pPr>
      <w:r>
        <w:rPr/>
        <w:t>-изучение современной методической литературы;</w:t>
      </w:r>
    </w:p>
    <w:p>
      <w:pPr>
        <w:pStyle w:val="Normal"/>
        <w:rPr/>
      </w:pPr>
      <w:r>
        <w:rPr/>
        <w:t>-оказание молодым специалистам помощи при планировании и проведении уроков и создание условий для профессионального роста;</w:t>
      </w:r>
    </w:p>
    <w:p>
      <w:pPr>
        <w:pStyle w:val="Normal"/>
        <w:rPr/>
      </w:pPr>
      <w:r>
        <w:rPr/>
        <w:t>-выявление затруднений молодых специалистов при применении теории на практике и возможности выхода из нестандарт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rPr/>
      </w:pPr>
      <w:r>
        <w:rPr/>
        <w:t>-наставничество</w:t>
      </w:r>
    </w:p>
    <w:p>
      <w:pPr>
        <w:pStyle w:val="Normal"/>
        <w:rPr/>
      </w:pPr>
      <w:r>
        <w:rPr/>
        <w:t>-теоретико-практические семинары</w:t>
      </w:r>
    </w:p>
    <w:p>
      <w:pPr>
        <w:pStyle w:val="Normal"/>
        <w:rPr/>
      </w:pPr>
      <w:r>
        <w:rPr/>
        <w:t>-взаимопосещение уроков</w:t>
      </w:r>
    </w:p>
    <w:p>
      <w:pPr>
        <w:pStyle w:val="Normal"/>
        <w:rPr/>
      </w:pPr>
      <w:r>
        <w:rPr/>
        <w:t>-самообразование</w:t>
      </w:r>
    </w:p>
    <w:p>
      <w:pPr>
        <w:pStyle w:val="Normal"/>
        <w:rPr/>
      </w:pPr>
      <w:r>
        <w:rPr/>
        <w:t>-анализ уроков</w:t>
      </w:r>
    </w:p>
    <w:p>
      <w:pPr>
        <w:pStyle w:val="Normal"/>
        <w:rPr/>
      </w:pPr>
      <w:r>
        <w:rPr/>
        <w:t>-инструктаж</w:t>
      </w:r>
    </w:p>
    <w:p>
      <w:pPr>
        <w:pStyle w:val="Normal"/>
        <w:rPr/>
      </w:pPr>
      <w:r>
        <w:rPr/>
        <w:t>-анкетирование</w:t>
      </w:r>
    </w:p>
    <w:p>
      <w:pPr>
        <w:pStyle w:val="Normal"/>
        <w:rPr/>
      </w:pPr>
      <w:r>
        <w:rPr/>
        <w:t>-тренинги</w:t>
      </w:r>
    </w:p>
    <w:p>
      <w:pPr>
        <w:pStyle w:val="Normal"/>
        <w:rPr/>
      </w:pPr>
      <w:r>
        <w:rPr/>
        <w:t>-собеседование</w:t>
      </w:r>
    </w:p>
    <w:p>
      <w:pPr>
        <w:pStyle w:val="Normal"/>
        <w:rPr/>
      </w:pPr>
      <w:r>
        <w:rPr/>
        <w:t>-кон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9"/>
        <w:gridCol w:w="492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круга вопросов по режиму и внутреннему распорядку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знакомства с режимом работы  и внутришкольным распорядком и собеседование по основам методики преподавания своего предмета.</w:t>
            </w:r>
          </w:p>
          <w:p>
            <w:pPr>
              <w:pStyle w:val="Normal"/>
              <w:jc w:val="right"/>
              <w:rPr/>
            </w:pPr>
            <w:r>
              <w:rPr/>
              <w:t>Сентябрь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Минькина Н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наставников</w:t>
            </w:r>
          </w:p>
          <w:p>
            <w:pPr>
              <w:pStyle w:val="Normal"/>
              <w:rPr/>
            </w:pPr>
            <w:r>
              <w:rPr/>
              <w:t>-составление банка данных молодых специали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наставничества над молодыми специалистами</w:t>
            </w:r>
          </w:p>
          <w:p>
            <w:pPr>
              <w:pStyle w:val="Normal"/>
              <w:jc w:val="right"/>
              <w:rPr/>
            </w:pPr>
            <w:r>
              <w:rPr/>
              <w:t>Сентябрь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деятельности учителей-настав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инструкта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инструктажа по ведению школьной документации</w:t>
            </w:r>
          </w:p>
          <w:p>
            <w:pPr>
              <w:pStyle w:val="Normal"/>
              <w:jc w:val="right"/>
              <w:rPr/>
            </w:pPr>
            <w:r>
              <w:rPr/>
              <w:t>Сентябрь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ведения школьной документации в течение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алгоритма анализа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взаимного посещения уроков и анализа уроков</w:t>
            </w:r>
          </w:p>
          <w:p>
            <w:pPr>
              <w:pStyle w:val="Normal"/>
              <w:jc w:val="righ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Учителя-настав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организации учебного процесса и результатов практической деятельности молодого специалис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мероприятий, содержания анкет, те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 xml:space="preserve">профессиональных педагогических и психологических тренингов для молодых учителей </w:t>
            </w:r>
          </w:p>
          <w:p>
            <w:pPr>
              <w:pStyle w:val="Normal"/>
              <w:rPr/>
            </w:pPr>
            <w:r>
              <w:rPr/>
              <w:t>(по плану психолога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Жабрацкая О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эффективности использования психолого-педагогических тренингов на педагогическую деятельность молодых учителей</w:t>
            </w:r>
          </w:p>
          <w:p>
            <w:pPr>
              <w:pStyle w:val="Normal"/>
              <w:rPr/>
            </w:pPr>
            <w:r>
              <w:rPr/>
              <w:t>(материалы анкетирования, тестирова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абрацкая О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действий на новую 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и проведение </w:t>
            </w:r>
            <w:r>
              <w:rPr/>
              <w:t>собеседования с молодыми учителями (1 раз в четверть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Минькина Н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тенденций в деятельности молодых учителей по повышению качества образования</w:t>
            </w:r>
          </w:p>
          <w:p>
            <w:pPr>
              <w:pStyle w:val="Web"/>
              <w:spacing w:before="0" w:after="0"/>
              <w:rPr/>
            </w:pPr>
            <w:r>
              <w:rPr/>
              <w:t>(информация)</w:t>
            </w:r>
          </w:p>
          <w:p>
            <w:pPr>
              <w:pStyle w:val="Web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Щетинкина С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пределение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кадрового потенциала для организации деятельности ШМУ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я деятельности работы школы молодого учителя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плана работы ШМУ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е памяток, рекомендаций для молодых учителей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рганизация  теоретических занятий</w:t>
            </w:r>
          </w:p>
          <w:p>
            <w:pPr>
              <w:pStyle w:val="Web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занятие№1 (сентябрь)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«Компоненты процесса обучения» Кирпичева Е.В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занятие №2 (декабрь)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«Типы и структура урока» Щетинкина С.Е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занятие №3 (март)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«Диагностический инструментарий при изучении мотивации к обучению» Щетинкина С.Е., Минькина Н.Н.</w:t>
            </w:r>
          </w:p>
          <w:p>
            <w:pPr>
              <w:pStyle w:val="Web"/>
              <w:spacing w:before="0" w:after="0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  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тслеживание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езультативности влияния ШМУ на профессиональный педагогический рост молодых учителей (анкетирование, собеседование, посещение уроков в течение года, отчет молодых учителей )</w:t>
            </w:r>
          </w:p>
          <w:p>
            <w:pPr>
              <w:pStyle w:val="Web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в течение года 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Щетинкина С.Е., Минькина Н.Н.</w:t>
            </w:r>
          </w:p>
          <w:p>
            <w:pPr>
              <w:pStyle w:val="Web"/>
              <w:spacing w:before="0" w:after="0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мастер-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мастер-клас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ля молодых педагогов </w:t>
            </w:r>
            <w:r>
              <w:rPr/>
              <w:t>«Научные подходы к организации и проведению уроков ориентированных на качество»                                            октябрь</w:t>
            </w:r>
          </w:p>
          <w:p>
            <w:pPr>
              <w:pStyle w:val="Normal"/>
              <w:jc w:val="right"/>
              <w:rPr/>
            </w:pPr>
            <w:r>
              <w:rPr/>
              <w:t>Сурнина Н.В., Мальтиева К.Б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  <w:bCs w:val="false"/>
              </w:rPr>
              <w:t xml:space="preserve"> эффективность применения практических рекомендаций в творческой деятельности  молодых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материалы мастер-клас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мастер-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мастер-класс для молодых педагогов  </w:t>
            </w:r>
            <w:r>
              <w:rPr/>
              <w:t>«Развитие творческих способностей на уроках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Филиппова Н.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  <w:bCs w:val="false"/>
              </w:rPr>
              <w:t xml:space="preserve"> эффективности применения практических рекомендаций   в творческой деятельности  молодых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материалы семинара)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/>
              <w:t>Щетинкина С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 участника конкурса , плана действ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 xml:space="preserve"> подготовки к городскому конкурсу  «Молодой учитель- 2008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декабр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етинкина С.Е., Минькина Н.Н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эффективности использования  творческих тенденций в практической деятельности молодых педагогов по управлению  учебно-воспитательном процессом (материалы конкурса, информация )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/>
              <w:t>Щетинкина С.Е., Минькина Н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графика проведения уроков, рекоменд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открытых уроков  молодых учителей по теме «Современный урок» (Райн А.Я., Фоменко Т.В., Искиндирова А.Т., Ормамбекова А.К., Головина Н.А.,Жабрацкая О.В., Величко Л.И.) 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>Отслеживание</w:t>
            </w:r>
            <w:r>
              <w:rPr>
                <w:b w:val="false"/>
                <w:bCs w:val="false"/>
                <w:color w:val="000000"/>
              </w:rPr>
              <w:t xml:space="preserve"> проблем, трудностей в работе молодых учителей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  <w:t>(разработки уроков, рекомендации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семина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ы теоретико-практического семинара по теме</w:t>
            </w:r>
          </w:p>
          <w:p>
            <w:pPr>
              <w:pStyle w:val="TextBody"/>
              <w:rPr/>
            </w:pPr>
            <w:r>
              <w:rPr/>
              <w:t xml:space="preserve">«Информационно-коммуникативные технологии в УВП» </w:t>
            </w:r>
          </w:p>
          <w:p>
            <w:pPr>
              <w:pStyle w:val="Web"/>
              <w:spacing w:before="0" w:after="0"/>
              <w:rPr/>
            </w:pPr>
            <w:r>
              <w:rPr/>
              <w:t>занятие №1  (октябрь)</w:t>
            </w:r>
          </w:p>
          <w:p>
            <w:pPr>
              <w:pStyle w:val="Normal"/>
              <w:rPr/>
            </w:pPr>
            <w:r>
              <w:rPr/>
              <w:t>1.Урок с использованием интерактивного оборудования. (Мусина Т.Г., Щетинкина С.Е., Кирпичева Е.В., Болотова Ж.А.-открытые уроки)</w:t>
            </w:r>
          </w:p>
          <w:p>
            <w:pPr>
              <w:pStyle w:val="Normal"/>
              <w:rPr/>
            </w:pPr>
            <w:r>
              <w:rPr/>
              <w:t>2.Формирование коммуникативных навыков учащихся как средство развития личности. (Мальтиева К.Б., Филиппова Н.Я. - доклады)</w:t>
            </w:r>
          </w:p>
          <w:p>
            <w:pPr>
              <w:pStyle w:val="Normal"/>
              <w:rPr/>
            </w:pPr>
            <w:r>
              <w:rPr/>
              <w:t>занятие№2 (январь)</w:t>
            </w:r>
          </w:p>
          <w:p>
            <w:pPr>
              <w:pStyle w:val="Normal"/>
              <w:rPr/>
            </w:pPr>
            <w:r>
              <w:rPr/>
              <w:t>1.Информационные технологии в системе работы учителя при подготовке к проведению уроков. (Бычкова Н.М., Колыванова О.Н., Минькина Н.Н. Свинцова Е.А., Лукина Н.В., Муханова С.К, Шевченко О.В.- открытые уроки)</w:t>
            </w:r>
          </w:p>
          <w:p>
            <w:pPr>
              <w:pStyle w:val="Normal"/>
              <w:rPr/>
            </w:pPr>
            <w:r>
              <w:rPr/>
              <w:t>2.Информационно-коммуникативные технологии и их роль в системе развития ОУН учащихся. (Мухамбетова Г.С., Файзуллина Х.С.-доклады)</w:t>
            </w:r>
          </w:p>
          <w:p>
            <w:pPr>
              <w:pStyle w:val="Normal"/>
              <w:rPr/>
            </w:pPr>
            <w:r>
              <w:rPr/>
              <w:t>Занятие№3 (март)</w:t>
            </w:r>
          </w:p>
          <w:p>
            <w:pPr>
              <w:pStyle w:val="Normal"/>
              <w:rPr/>
            </w:pPr>
            <w:r>
              <w:rPr/>
              <w:t>1.Развитие умения учащихся в использовании информационно-коммуникативных технологий при подготовке творческих заданий по предметам. (Кабанова Т.М., Сурнина Н.В., Крючкова С.П., Лазуткина Г.И.)</w:t>
            </w:r>
          </w:p>
          <w:p>
            <w:pPr>
              <w:pStyle w:val="Normal"/>
              <w:rPr/>
            </w:pPr>
            <w:r>
              <w:rPr/>
              <w:t>2.Информационно-коммуникативные технологии в работе библиотеки с учащимися. (Тулегенова Р.М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слеживание </w:t>
            </w:r>
            <w:r>
              <w:rPr>
                <w:b w:val="false"/>
                <w:bCs w:val="false"/>
              </w:rPr>
              <w:t>эффективности использования методических приемов и творческих тенденций в практической деятельности педагогов по управлению учебно-воспитательным процессом</w:t>
            </w:r>
          </w:p>
          <w:p>
            <w:pPr>
              <w:pStyle w:val="Normal"/>
              <w:rPr/>
            </w:pPr>
            <w:r>
              <w:rPr/>
              <w:t>(материалы семинара)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(материалы семинар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Щетинкина С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 участия в школьной педагогической выставке  </w:t>
            </w:r>
            <w:r>
              <w:rPr/>
              <w:t xml:space="preserve">(наработки молодых педагогов школы - программы, брошюры, рабочие тетради, и т.п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а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инновационной деятельности  молодых учителей –предметник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методическом сопровождении учебно-воспитательного  процесса (материалы)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/>
              <w:t>Щетинкина С.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 творческого отч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творческого отчета  молодых учителей по темам само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работы молодых  учителей  по работе над темой самообразования</w:t>
            </w:r>
          </w:p>
          <w:p>
            <w:pPr>
              <w:pStyle w:val="Normal"/>
              <w:rPr/>
            </w:pPr>
            <w:r>
              <w:rPr/>
              <w:t>(отчеты учителей)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Щетинкина С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2:00Z</dcterms:created>
  <dc:creator>Завуч</dc:creator>
  <dc:description/>
  <dc:language>en-US</dc:language>
  <cp:lastModifiedBy>Завуч</cp:lastModifiedBy>
  <dcterms:modified xsi:type="dcterms:W3CDTF">2008-10-01T12:42:00Z</dcterms:modified>
  <cp:revision>2</cp:revision>
  <dc:subject/>
  <dc:title>План работы ШМУ «Теория и практика моделирования  педагогической деятельности учителя   в современных условиях»</dc:title>
</cp:coreProperties>
</file>