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Я РАЗВИТИЯ КРИТИЧЕСКОГО МЫШЛЕНИЯ УЧАЩИХСЯ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ехнология развития критического мышления учащихся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я развития критического мышления является достаточно новой для российской дидактики. Заговорили о целостной технологии развития критического мышления лишь в середине 90-х годов. Сторонников развития критического мышления учащихся достаточно много. Так, М.О.Чошанов, разрабатывая технологию проблемно-модульного обучения, пришел к выводу, что она продуктивна лишь тогда, когда школьники обладают критическим мышлением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ическое мышление означает не негативность суждений или критику, а разумное рассмотрение разнообразия подходов с тем, чтобы выносить обоснованные суждения и решения. Ориентация на критическое мышление предполагает, что ничто не принимается на веру. Каждый ученик, невзирая на авторитеты, вырабатывает свое мнение в контексте учебной программы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ическое мышление – это способность ставить новые вопросы, вырабатывать разнообразные аргументы, принимать независимые продуманные решения. </w:t>
      </w:r>
    </w:p>
    <w:p>
      <w:pPr>
        <w:pStyle w:val="Normal"/>
        <w:spacing w:before="200" w:after="40"/>
        <w:ind w:left="900" w:right="900" w:firstLine="30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Цель технологии:</w:t>
      </w:r>
      <w:r>
        <w:rPr>
          <w:rFonts w:cs="Arial" w:ascii="Arial" w:hAnsi="Arial"/>
          <w:sz w:val="20"/>
          <w:szCs w:val="20"/>
        </w:rPr>
        <w:t xml:space="preserve"> обеспечить развитие критического мышления посредством интерактивного включения учащихся в образовательный процесс. </w:t>
      </w:r>
    </w:p>
    <w:p>
      <w:pPr>
        <w:pStyle w:val="Normal"/>
        <w:spacing w:before="200" w:after="40"/>
        <w:ind w:left="900" w:right="900" w:firstLine="30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Исходные научные идеи:</w:t>
      </w:r>
      <w:r>
        <w:rPr>
          <w:rFonts w:cs="Arial" w:ascii="Arial" w:hAnsi="Arial"/>
          <w:sz w:val="20"/>
          <w:szCs w:val="20"/>
        </w:rPr>
        <w:t xml:space="preserve"> Критическое мышление: способствует взаимоуважению партнеров, пониманию и продуктивному взаимодействию между людьми; облегчает понимание различных «взглядов на мир»; позволяет учащимся использовать свои знания для наполнения смыслом ситуаций с высоким уровнем неопределенности, создавать базу для новых типов человеческой деятельности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истемы действий учителя и учащихся: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6"/>
        <w:gridCol w:w="2985"/>
        <w:gridCol w:w="3143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реподавател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учащихся</w:t>
            </w:r>
          </w:p>
        </w:tc>
      </w:tr>
      <w:tr>
        <w:trPr/>
        <w:tc>
          <w:tcPr>
            <w:tcW w:w="3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"Вызов" (актуализация субъектного опы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Нарисуйте в тетрадях познавательный объект так, как вы его себе представляете. 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ждый в тетради рисует познавательный объект так, как его себе представляет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смотрите на свой рисунок и вспомните все, что вы знаете о познавательном объекте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Вспоминают все, что связано с рассматриваемым познавательным объектом. 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В тетради нарисуйте таблицу (“маркировочную таблицу”) с тремя одинаковыми колонками. Рисует на доске таблицу. 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исуют маркировочную таблицу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В левой колонке таблицы запишите все, что вы знаете о познавательном объекте. 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Записывают в левую колонку все то, что вспомнили о познавательном объекте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Обменяйтесь своими мнениями в паре. 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мениваются друг с другом своими знаниями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Давайте обсудим то, что у нас получилось (что же мы знаем о познавательном объекте?). </w:t>
              <w:br/>
              <w:t>Записывает на доске в левой колонке таблицы все, что говорят учащиеся. Первая колонка таблицы маркируется словом “Знаю”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аждый по очереди информирует класс о том, что он знает о рассматриваемом объекте.</w:t>
              <w:br/>
              <w:t>Левая колонка таблицы маркируется словом “Знаю”. Дополняют записи в левой колонке таблицы.</w:t>
            </w:r>
          </w:p>
        </w:tc>
      </w:tr>
      <w:tr>
        <w:trPr/>
        <w:tc>
          <w:tcPr>
            <w:tcW w:w="3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"Осмысление"</w:t>
              <w:br/>
              <w:t xml:space="preserve"> </w:t>
            </w:r>
          </w:p>
          <w:p>
            <w:pPr>
              <w:pStyle w:val="Normal"/>
              <w:spacing w:before="200" w:after="40"/>
              <w:ind w:left="900" w:right="900" w:firstLine="3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before="200" w:after="40"/>
              <w:ind w:left="900" w:right="900" w:firstLine="3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редлагает учащимся классифицировать записанные на доске знания по каким-либо основаниям. 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редлагают основания для классификации полученных об объекте сведений. 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 доске оформляется структурно-логическая схема (в соответствии с проведенной классификацией)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писывают структурно-логическую схему, обсуждая вопрос о распределении по предложенным основаниям полученных на предыдущем этапе сведений.</w:t>
            </w:r>
          </w:p>
        </w:tc>
      </w:tr>
      <w:tr>
        <w:trPr/>
        <w:tc>
          <w:tcPr>
            <w:tcW w:w="3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"Чтение с пометками"</w:t>
              <w:br/>
              <w:t xml:space="preserve">::видеофрагменты урока </w:t>
            </w:r>
          </w:p>
          <w:p>
            <w:pPr>
              <w:pStyle w:val="Normal"/>
              <w:spacing w:before="200" w:after="40"/>
              <w:ind w:left="900" w:right="900" w:firstLine="3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before="200" w:after="40"/>
              <w:ind w:left="900" w:right="900" w:firstLine="3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лагает каждому ученику текст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учают распечатку текста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Дает задание учащимся: читаем и делаем в тексте пометки (не более 10 минут). Пометки: </w:t>
              <w:br/>
              <w:t xml:space="preserve">“V” - “знаю”; </w:t>
              <w:br/>
              <w:t xml:space="preserve">“-“ – “противоречит моим первоначальным представлениям”; </w:t>
              <w:br/>
              <w:t xml:space="preserve">“?” – “хочу узнать”; </w:t>
              <w:br/>
              <w:t>“+” – “это для меня новое”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итают текст и на полях делают предложенные учителем пометки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едлагает учащимся продолжить работу с маркировочной таблицей индивидуально. Маркирует две оставшиеся колонки таблицы: “Хочу узнать” и “Узнал новое”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амостоятельно в тетрадях заполняют маркировочную таблицу в соответствии со сделанными в тексте пометками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едлагает учащимся обсудить данные, записанные во второй колонке в ходе самостоятельной работы. Заполняет вместе с учащимися вторую колонку таблицы “Узнал новое”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частвуют в обсуждении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лагает учащимся обсудить данные, записанные ими самостоятельно в третью колонку таблицы “Хочу узнать”. Заполняет в ходе обсуждения вторую колонку таблицы на доске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частвуют в обсуждении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адает по ходу обсуждения вопросы учащимся: “Как вы думаете, из каких источников мы можем об этом узнать?”, “У кого есть энциклопедии?” и др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твечают на вопросы учителя. Предлагают свои варианты.</w:t>
            </w:r>
          </w:p>
        </w:tc>
      </w:tr>
      <w:tr>
        <w:trPr/>
        <w:tc>
          <w:tcPr>
            <w:tcW w:w="3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Дает установку на домашнее задание: “К следующему уроку необходимо ответить на возникшие вопросу по поводу новой информации. Если возникнут затруднения, попробуем разобраться вместе”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ыбирают тему для сообщения в соответствии возникшими вопросами. Записывают домашнее задание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"Рефлексия"</w:t>
              <w:br/>
              <w:t xml:space="preserve"> </w:t>
            </w:r>
          </w:p>
          <w:p>
            <w:pPr>
              <w:pStyle w:val="Normal"/>
              <w:spacing w:before="200" w:after="40"/>
              <w:ind w:left="900" w:right="900" w:firstLine="3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учащимся разные способы инициирования рефлексии учащихся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 рефлексию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"Домашнее задание" </w:t>
              <w:br/>
              <w:t xml:space="preserve">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домашнее задание:</w:t>
              <w:br/>
              <w:t xml:space="preserve">напишите сказку (эссе и т.п.) (по выбору); </w:t>
              <w:br/>
              <w:t>составьте структурно-логическую схему с учетом новых знаний (по выбору учащихся)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ют домашнее задание.</w:t>
            </w:r>
          </w:p>
        </w:tc>
      </w:tr>
    </w:tbl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ритерий оценки результата: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 критерием оценки результата является критичность мышления, которая может быть раскрыта через следующие показатели: оценка (Где ошибка?); диагноз (В чем причина?); самоконтроль (Каковы недостатки?); критика (Согласны ли вы? Опровергните. Приведите контраргументы?); прогноз (Постройте прогноз)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граничения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специального содержания текстов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высокий уровень сформированности у школьников умений самостоятельной работы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5:00Z</dcterms:created>
  <dc:creator>Наталья</dc:creator>
  <dc:description/>
  <dc:language>en-US</dc:language>
  <cp:lastModifiedBy>Пользователь</cp:lastModifiedBy>
  <dcterms:modified xsi:type="dcterms:W3CDTF">2006-11-09T15:10:00Z</dcterms:modified>
  <cp:revision>5</cp:revision>
  <dc:subject/>
  <dc:title>ТЕХНОЛОГИЯ РАЗВИТИЯ КРИТИЧЕСКОГО МЫШЛЕНИЯ УЧАЩИХСЯ</dc:title>
</cp:coreProperties>
</file>