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аю:                                                             Тарова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ГУ «Средняя школа №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дела образования акимата г.Костаная»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ирование работы методической службы на 2010-2011 учебный год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413"/>
        <w:gridCol w:w="5108"/>
        <w:gridCol w:w="3631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ектирован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образова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гностик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 контингента педагогов – слушателей  курсо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курсовой подготовки педагогов</w:t>
            </w:r>
          </w:p>
          <w:p>
            <w:pPr>
              <w:pStyle w:val="Heading2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творческих отчетов учителей прошедших курсовую подготовку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тенденций в практической деятельности педагогов по внедрению полученных теоретических знаний на практике (отчеты учителей на рабочих планерках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пределение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кадрового потенциала для организации деятельности ШМУ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содержания деятельности работы школы молодого учителя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плана работы ШМУ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содержание памяток, рекомендаций для молодых учителей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 xml:space="preserve">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рганизация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 xml:space="preserve">деятельности школы становления молодого учителя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занятие №1 (октябр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   организация обратной связи на уроках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№2 (ноябр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    использование новых пед.технологий на уроках 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№3 (декабр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   роль устных упражнений на уроках математики;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№4(январ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   дифференцированное домашнее задание с учетом  индивидуальных способностей учащихся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№5(февраль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    организации рефлексии.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  <w:i w:val="false"/>
                <w:iCs w:val="false"/>
              </w:rPr>
              <w:t>учителя-настав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Style w:val="Emphasis"/>
              </w:rPr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тслеживание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езультативности влияния ШМУ на профессиональный педагогический рост молодых учителей (анкетирование, собеседование, посещение уроков в течение года, отчет молодых учителей )</w:t>
            </w:r>
          </w:p>
          <w:p>
            <w:pPr>
              <w:pStyle w:val="Style13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</w:rPr>
              <w:t xml:space="preserve">в течение года 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Щетинкина С.Е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лана действ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-программы действий по подготовке к ЕНТ, ПГК</w:t>
            </w:r>
          </w:p>
          <w:p>
            <w:pPr>
              <w:pStyle w:val="Normal"/>
              <w:rPr/>
            </w:pPr>
            <w:r>
              <w:rPr/>
              <w:t>-обсуждение опыта работы  школы по подготовке  учащихся старших классов к ЕНТ, 4, 9 классов – ПГК  (на совещаниях при директоре, заседаниях МО)</w:t>
            </w:r>
          </w:p>
          <w:p>
            <w:pPr>
              <w:pStyle w:val="Normal"/>
              <w:rPr/>
            </w:pPr>
            <w:r>
              <w:rPr/>
              <w:t>-разработка практических рекомендаций по повышению качества подготовки к ЕНТ и ПГК (согласно плану)</w:t>
            </w:r>
          </w:p>
          <w:p>
            <w:pPr>
              <w:pStyle w:val="Normal"/>
              <w:rPr/>
            </w:pPr>
            <w:r>
              <w:rPr/>
              <w:t>-заседание координационного совета (согласно плана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, 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слеживание</w:t>
            </w:r>
            <w:r>
              <w:rPr/>
              <w:t xml:space="preserve">  системы работы школьных МО, системы работы учителей-предметников по подготовке к ЕНТ, ПГК (информаци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Кирпичева Е.В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 </w:t>
            </w:r>
            <w:r>
              <w:rPr>
                <w:bCs/>
              </w:rPr>
              <w:t>содержания, участнико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  <w:r>
              <w:rPr>
                <w:b w:val="false"/>
              </w:rPr>
              <w:t xml:space="preserve"> </w:t>
            </w:r>
            <w:r>
              <w:rPr/>
              <w:t xml:space="preserve">теоретико-практического семинара </w:t>
            </w:r>
            <w:r>
              <w:rPr>
                <w:b w:val="false"/>
              </w:rPr>
              <w:t>«Организация урока с применением интерактивного оборудования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1 раз в четверть на каникулах)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ирпичева Е.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 xml:space="preserve">результативности работы учителей на уроке  с применением  интерактивного оборудования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(материалы семинара)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ирпичева Е.В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олож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частников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рекомендац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Организация создания педагогической копилки</w:t>
            </w:r>
            <w:r>
              <w:rPr>
                <w:b w:val="false"/>
              </w:rPr>
              <w:t xml:space="preserve"> «Педагогический инструментарий в разрезе личностно ориентированного подхода» (в течение года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ценивание </w:t>
            </w:r>
            <w:r>
              <w:rPr>
                <w:bCs/>
              </w:rPr>
              <w:t>деятельности учителей  по применению личностно ориентированного обучения на уроках.</w:t>
            </w:r>
          </w:p>
          <w:p>
            <w:pPr>
              <w:pStyle w:val="Normal"/>
              <w:rPr/>
            </w:pPr>
            <w:r>
              <w:rPr>
                <w:bCs/>
              </w:rPr>
              <w:t>(разработки уроков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Щетинкина С.Е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пределение </w:t>
            </w:r>
            <w:r>
              <w:rPr/>
              <w:t>положения,</w:t>
            </w:r>
          </w:p>
          <w:p>
            <w:pPr>
              <w:pStyle w:val="Normal"/>
              <w:rPr/>
            </w:pPr>
            <w:r>
              <w:rPr/>
              <w:t>содержания, участников, рекомендац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вернисажей открытых уро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мо физкультуры, музыки, технологии, изо (октябрь)</w:t>
            </w:r>
          </w:p>
          <w:p>
            <w:pPr>
              <w:pStyle w:val="Normal"/>
              <w:rPr/>
            </w:pPr>
            <w:r>
              <w:rPr/>
              <w:t>- мо языков (русского, иностранного, казахского)  (ноябрь)</w:t>
            </w:r>
          </w:p>
          <w:p>
            <w:pPr>
              <w:pStyle w:val="Normal"/>
              <w:rPr/>
            </w:pPr>
            <w:r>
              <w:rPr/>
              <w:t>-мо матем., физики, информатики (январь)</w:t>
            </w:r>
          </w:p>
          <w:p>
            <w:pPr>
              <w:pStyle w:val="Normal"/>
              <w:rPr/>
            </w:pPr>
            <w:r>
              <w:rPr/>
              <w:t>-мо биологии, химии (февраль)</w:t>
            </w:r>
          </w:p>
          <w:p>
            <w:pPr>
              <w:pStyle w:val="Normal"/>
              <w:rPr/>
            </w:pPr>
            <w:r>
              <w:rPr/>
              <w:t>-мо географии, истории. (апр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М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 </w:t>
            </w:r>
            <w:r>
              <w:rPr>
                <w:bCs/>
              </w:rPr>
              <w:t xml:space="preserve">работы методических объединений по решению проблем повышения качества знаний учащихся, </w:t>
            </w:r>
            <w:r>
              <w:rPr/>
              <w:t>результативность работы учителей  к инновационной деятельности и потребности в самосовершенствовании</w:t>
            </w:r>
          </w:p>
          <w:p>
            <w:pPr>
              <w:pStyle w:val="Normal"/>
              <w:rPr/>
            </w:pPr>
            <w:r>
              <w:rPr/>
              <w:t>(материалы 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РМО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содержания, участ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  <w:r>
              <w:rPr>
                <w:bCs/>
              </w:rPr>
              <w:t>школьного конкурса «</w:t>
            </w:r>
            <w:r>
              <w:rPr>
                <w:bCs/>
                <w:lang w:val="en-US"/>
              </w:rPr>
              <w:t>IT</w:t>
            </w:r>
            <w:r>
              <w:rPr>
                <w:bCs/>
              </w:rPr>
              <w:t>-технологии в образовательном процессе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Щетинкина С.Е., РМ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ценивание </w:t>
            </w:r>
            <w:r>
              <w:rPr>
                <w:bCs/>
              </w:rPr>
              <w:t>уровня использования ИКТ учителями для улучшения качества проведения уроков  и  по решению проблем повышения качества образования уч-ся</w:t>
            </w:r>
          </w:p>
          <w:p>
            <w:pPr>
              <w:pStyle w:val="Normal"/>
              <w:rPr/>
            </w:pPr>
            <w:r>
              <w:rPr>
                <w:bCs/>
              </w:rPr>
              <w:t>(разработки уроков, сайты, портфолио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Щетинкина С.Е., РМО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мастер-клас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мастер-класс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ля молодых педагогов </w:t>
            </w:r>
            <w:r>
              <w:rPr/>
              <w:t xml:space="preserve">«Мастерство самоанализа урока» </w:t>
            </w:r>
          </w:p>
          <w:p>
            <w:pPr>
              <w:pStyle w:val="Normal"/>
              <w:rPr/>
            </w:pPr>
            <w:r>
              <w:rPr/>
              <w:t>Бычкова Н.М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слеживание</w:t>
            </w:r>
            <w:r>
              <w:rPr>
                <w:b w:val="false"/>
                <w:bCs w:val="false"/>
              </w:rPr>
              <w:t xml:space="preserve"> эффективность применения практических рекомендаций в творческой деятельности  молодых педагогов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материалы мастер-класс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, участников, рекомендац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профессиональных педагогических и психологических тренингов для учителей (по плану психолога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Жабрацкая О.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эффективности влияния психолого-педагогических тренингов на педагогическую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материалы)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содержания, участников, рекомендац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>
                <w:bCs/>
              </w:rPr>
              <w:t>методической недели по управлению качеством образования (по плану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Щетинкина С.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 </w:t>
            </w:r>
            <w:r>
              <w:rPr>
                <w:bCs/>
              </w:rPr>
              <w:t>управленческих действий педагогов по повышению качества знаний учащихся (материалы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Щетинкина С.Е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мастер-клас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 мастер-класс для педагогов</w:t>
            </w:r>
            <w:r>
              <w:rPr/>
              <w:t xml:space="preserve"> «Создание простейших фильмов» </w:t>
            </w:r>
          </w:p>
          <w:p>
            <w:pPr>
              <w:pStyle w:val="Normal"/>
              <w:rPr/>
            </w:pPr>
            <w:r>
              <w:rPr/>
              <w:t>Лукина Н.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слеживание</w:t>
            </w:r>
            <w:r>
              <w:rPr>
                <w:b w:val="false"/>
                <w:bCs w:val="false"/>
              </w:rPr>
              <w:t xml:space="preserve"> эффективность применения практических рекомендаций в творческой деятельности    педагогов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материалы мастер-класс)</w:t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Щетинкина С.Е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графика, критериев смотра, комисс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смотра учебных кабине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Кирпичева Е.В., Казиева А.К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работы зав.кабинетами по повышению уровня  достигнутых  изменений в кабинетах, мастерских, спортивном зале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 </w:t>
            </w:r>
            <w:r>
              <w:rPr/>
              <w:t xml:space="preserve">системы работы учителя –предметника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 </w:t>
            </w:r>
            <w:r>
              <w:rPr>
                <w:bCs/>
              </w:rPr>
              <w:t xml:space="preserve">школьного </w:t>
            </w:r>
            <w:r>
              <w:rPr/>
              <w:t xml:space="preserve">фестиваля электронных презентаций с защитой «Системы работы учителя» </w:t>
            </w:r>
          </w:p>
          <w:p>
            <w:pPr>
              <w:pStyle w:val="Normal"/>
              <w:rPr/>
            </w:pPr>
            <w:r>
              <w:rPr/>
              <w:t>(принимают участие аттестуемые учител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РМ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системы работы</w:t>
            </w:r>
            <w:r>
              <w:rPr>
                <w:b/>
                <w:bCs/>
              </w:rPr>
              <w:t xml:space="preserve">  </w:t>
            </w:r>
            <w:r>
              <w:rPr/>
              <w:t>учителей предметников над научно-методической тем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>(электронные презентации)</w:t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, участнико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  педагогической выставки </w:t>
            </w:r>
            <w:r>
              <w:rPr/>
              <w:t>(наработки педагогов школы - программы, брошюры, рабочие тетради, и т.п.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РМ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инновационной деятельности учителей –предметник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 методическом сопровождении учебно-воспитательного  процесса (материалы)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Щетинкина С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2:00Z</dcterms:created>
  <dc:creator>Завуч-3</dc:creator>
  <dc:description/>
  <cp:keywords/>
  <dc:language>en-US</dc:language>
  <cp:lastModifiedBy>Завуч-3</cp:lastModifiedBy>
  <cp:lastPrinted>2010-09-20T16:04:00Z</cp:lastPrinted>
  <dcterms:modified xsi:type="dcterms:W3CDTF">2011-02-08T08:22:00Z</dcterms:modified>
  <cp:revision>2</cp:revision>
  <dc:subject/>
  <dc:title/>
</cp:coreProperties>
</file>