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0"/>
          <w:szCs w:val="36"/>
        </w:rPr>
      </w:pPr>
      <w:r>
        <w:rPr>
          <w:sz w:val="30"/>
          <w:szCs w:val="36"/>
        </w:rPr>
        <w:t xml:space="preserve">Государственное учреждение «Средняя школа № 6 </w:t>
      </w:r>
    </w:p>
    <w:p>
      <w:pPr>
        <w:pStyle w:val="Normal"/>
        <w:spacing w:lineRule="auto" w:line="360"/>
        <w:jc w:val="center"/>
        <w:rPr>
          <w:sz w:val="30"/>
          <w:szCs w:val="36"/>
        </w:rPr>
      </w:pPr>
      <w:r>
        <w:rPr>
          <w:sz w:val="30"/>
          <w:szCs w:val="36"/>
        </w:rPr>
        <w:t>отдела образования акимата города Коста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 xml:space="preserve">по подготовке к ПГК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4 класс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2007 – 2008  учебный год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03"/>
        <w:gridCol w:w="1320"/>
        <w:gridCol w:w="216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нормативно - правовых документов по ПГК с учителями начальны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М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и по проведению ПГК для учащихся и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обучающего занятия для педагогов 4 классов по теме «Формирование психологической готовности учащихся к ПГ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психолог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информационного стенда для родителей, учащихся и педаго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М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тестирования, направленного на исследование процессов памяти, внимания, мышления учащихся начальны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психолог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учащихся в интеллектуальных играх, олимпиадах, марафонах раз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МО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сихологических тренингов для учащихся 1-4-х классов с целью создания позитивных установок в нестандартных усло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1-2 кл</w:t>
            </w:r>
            <w:r>
              <w:rPr>
                <w:sz w:val="22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3-4 кл</w:t>
            </w:r>
            <w:r>
              <w:rPr>
                <w:sz w:val="22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четвер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психолог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банка тестовых заданий по предмету  «Математ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ечение го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онтроль  системы работы по подготовке к ПГ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М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робного тестирования учащихся 4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М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результатов с выходом на коррек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-феврал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18"/>
                <w:szCs w:val="28"/>
              </w:rPr>
              <w:t>заседания М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М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заседания МО по анализу результатов работы по повышению качества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М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ование коррекционной работы по итогам ПГ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2:00Z</dcterms:created>
  <dc:creator>Пользователь</dc:creator>
  <dc:description/>
  <dc:language>en-US</dc:language>
  <cp:lastModifiedBy>Пользователь</cp:lastModifiedBy>
  <cp:lastPrinted>2008-06-11T18:39:00Z</cp:lastPrinted>
  <dcterms:modified xsi:type="dcterms:W3CDTF">2008-06-11T12:40:00Z</dcterms:modified>
  <cp:revision>3</cp:revision>
  <dc:subject/>
  <dc:title>Государственное учреждение «Средняя школа № 6 </dc:title>
</cp:coreProperties>
</file>