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МИНИСТЕРСТВО ОБРАЗОВАНИЯ И НАУКИ</w:t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РЕСПУБЛИКИ КАЗАХСТАН</w:t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НАЦИОНАЛЬНЫЙ ЦЕНТР ТЕСТИРОВАНИЯ</w:t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ПРОМЕЖУТОЧНЫЙ ГОСУДАРСТВЕННЫЙ КОНТРОЛЬ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4 - КЛАСС</w:t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22352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7.6pt;width:60.45pt;height:197.5pt" coordorigin="1460,352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352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712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372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4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3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7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0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9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2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2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5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4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8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7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1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4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3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6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6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97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8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145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13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7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0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9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2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2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5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4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8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7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1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4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3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6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6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9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8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4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3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73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6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0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9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2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2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5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4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8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7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1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4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3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6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6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9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8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1092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1092" to="1880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1092" to="2240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103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103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03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12363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111.85pt;width:178.6pt;height:76.05pt" coordorigin="5140,2237" coordsize="3572,1521">
                <v:group id="shape_0" style="position:absolute;left:5140;top:2237;width:3572;height:1521">
                  <v:oval id="shape_0" fillcolor="black" stroked="t" o:allowincell="f" style="position:absolute;left:5140;top:234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596;top:233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5871;top:228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338;top:223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246;top:226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541;top:264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194;top:308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670;top:308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541;top:264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629;top:318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222;top:318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541;top:264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6715;top:308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KZ Times New Roman" w:ascii="KZ Times New Roman" w:hAnsi="KZ Times New Roman"/>
          <w:sz w:val="36"/>
        </w:rPr>
        <w:t>МАТЕМАТИКА</w:t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b/>
          <w:sz w:val="36"/>
        </w:rPr>
        <w:t>ВАРИАНТ   012</w:t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 xml:space="preserve">Фамилия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/>
      </w:pPr>
      <w:r>
        <w:rPr>
          <w:rFonts w:cs="KZ Times New Roman" w:ascii="KZ Times New Roman" w:hAnsi="KZ Times New Roman"/>
        </w:rPr>
        <w:t xml:space="preserve">Имя         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 xml:space="preserve">Область  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 xml:space="preserve">Район    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 xml:space="preserve">Школа  </w:t>
        <w:tab/>
        <w:t>___________________________________________ Класс _________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autoSpaceDE w:val="false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                                                                     </w:t>
      </w:r>
      <w:r>
        <w:rPr>
          <w:rFonts w:cs="Times New Roman CYR" w:ascii="KZ Times New Roman" w:hAnsi="KZ Times New Roman"/>
        </w:rPr>
        <w:t>ВНИМАНИЕ!</w:t>
      </w:r>
    </w:p>
    <w:p>
      <w:pPr>
        <w:pStyle w:val="Normal"/>
        <w:autoSpaceDE w:val="false"/>
        <w:rPr>
          <w:rFonts w:ascii="KZ Times New Roman" w:hAnsi="KZ Times New Roman" w:cs="Times New Roman CYR"/>
        </w:rPr>
      </w:pPr>
      <w:r>
        <w:rPr>
          <w:rFonts w:cs="Times New Roman CYR" w:ascii="KZ Times New Roman" w:hAnsi="KZ Times New Roman"/>
        </w:rPr>
      </w:r>
    </w:p>
    <w:p>
      <w:pPr>
        <w:pStyle w:val="Normal"/>
        <w:autoSpaceDE w:val="false"/>
        <w:rPr/>
      </w:pPr>
      <w:r>
        <w:rPr>
          <w:rFonts w:cs="KZ Times New Roman" w:ascii="KZ Times New Roman" w:hAnsi="KZ Times New Roman"/>
        </w:rPr>
        <w:t>•</w:t>
      </w: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Times New Roman CYR" w:ascii="KZ Times New Roman" w:hAnsi="KZ Times New Roman"/>
        </w:rPr>
        <w:t>Правильным ответом может быть только один из четырех предложенных ответов.</w:t>
      </w:r>
    </w:p>
    <w:p>
      <w:pPr>
        <w:pStyle w:val="Normal"/>
        <w:autoSpaceDE w:val="false"/>
        <w:rPr>
          <w:rFonts w:ascii="KZ Times New Roman" w:hAnsi="KZ Times New Roman" w:cs="Times New Roman CYR"/>
        </w:rPr>
      </w:pPr>
      <w:r>
        <w:rPr>
          <w:rFonts w:cs="Times New Roman CYR" w:ascii="KZ Times New Roman" w:hAnsi="KZ Times New Roman"/>
        </w:rPr>
      </w:r>
    </w:p>
    <w:p>
      <w:pPr>
        <w:pStyle w:val="Normal"/>
        <w:autoSpaceDE w:val="false"/>
        <w:rPr/>
      </w:pPr>
      <w:r>
        <w:rPr>
          <w:rFonts w:cs="KZ Times New Roman" w:ascii="KZ Times New Roman" w:hAnsi="KZ Times New Roman"/>
        </w:rPr>
        <w:t>•</w:t>
      </w: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Times New Roman CYR" w:ascii="KZ Times New Roman" w:hAnsi="KZ Times New Roman"/>
        </w:rPr>
        <w:t>Правильный ответ отметить путем закрашивания кружка.</w:t>
      </w:r>
    </w:p>
    <w:p>
      <w:pPr>
        <w:pStyle w:val="Normal"/>
        <w:autoSpaceDE w:val="false"/>
        <w:rPr>
          <w:rFonts w:ascii="KZ Times New Roman" w:hAnsi="KZ Times New Roman" w:cs="Times New Roman CYR"/>
        </w:rPr>
      </w:pPr>
      <w:r>
        <w:rPr>
          <w:rFonts w:cs="Times New Roman CYR" w:ascii="KZ Times New Roman" w:hAnsi="KZ Times New Roman"/>
        </w:rPr>
      </w:r>
    </w:p>
    <w:p>
      <w:pPr>
        <w:pStyle w:val="Normal"/>
        <w:autoSpaceDE w:val="false"/>
        <w:rPr/>
      </w:pPr>
      <w:r>
        <w:rPr>
          <w:rFonts w:cs="KZ Times New Roman" w:ascii="KZ Times New Roman" w:hAnsi="KZ Times New Roman"/>
        </w:rPr>
        <w:t>•</w:t>
      </w: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Times New Roman CYR" w:ascii="KZ Times New Roman" w:hAnsi="KZ Times New Roman"/>
        </w:rPr>
        <w:t>Время тестирования - 45 минут.</w:t>
      </w:r>
    </w:p>
    <w:p>
      <w:pPr>
        <w:pStyle w:val="Normal"/>
        <w:autoSpaceDE w:val="false"/>
        <w:rPr>
          <w:rFonts w:ascii="KZ Times New Roman" w:hAnsi="KZ Times New Roman" w:cs="Times New Roman CYR"/>
        </w:rPr>
      </w:pPr>
      <w:r>
        <w:rPr>
          <w:rFonts w:cs="Times New Roman CYR" w:ascii="KZ Times New Roman" w:hAnsi="KZ Times New Roman"/>
        </w:rPr>
      </w:r>
    </w:p>
    <w:p>
      <w:pPr>
        <w:pStyle w:val="Normal"/>
        <w:autoSpaceDE w:val="false"/>
        <w:rPr>
          <w:rFonts w:ascii="KZ Times New Roman" w:hAnsi="KZ Times New Roman" w:cs="Times New Roman CYR"/>
        </w:rPr>
      </w:pPr>
      <w:r>
        <w:rPr>
          <w:rFonts w:cs="Times New Roman CYR" w:ascii="KZ Times New Roman" w:hAnsi="KZ Times New Roman"/>
        </w:rPr>
        <w:t>Примечание: Закрасить надо только один кружок.  Два или более закрашенных кружков не принимаются в качестве правильного ответа.</w:t>
      </w:r>
    </w:p>
    <w:p>
      <w:pPr>
        <w:pStyle w:val="Normal"/>
        <w:rPr>
          <w:rFonts w:ascii="KZ Times New Roman" w:hAnsi="KZ Times New Roman" w:cs="Times New Roman CYR"/>
        </w:rPr>
      </w:pPr>
      <w:r>
        <w:rPr>
          <w:rFonts w:cs="Times New Roman CYR" w:ascii="KZ Times New Roman" w:hAnsi="KZ Times New Roman"/>
        </w:rPr>
      </w:r>
    </w:p>
    <w:p>
      <w:pPr>
        <w:pStyle w:val="Normal"/>
        <w:rPr>
          <w:rFonts w:ascii="KZ Times New Roman" w:hAnsi="KZ Times New Roman" w:cs="Times New Roman CYR"/>
          <w:b/>
          <w:b/>
        </w:rPr>
      </w:pPr>
      <w:r>
        <w:rPr>
          <w:rFonts w:cs="Times New Roman CYR" w:ascii="KZ Times New Roman" w:hAnsi="KZ Times New Roman"/>
          <w:b/>
        </w:rPr>
      </w:r>
    </w:p>
    <w:p>
      <w:pPr>
        <w:pStyle w:val="Normal"/>
        <w:rPr>
          <w:rFonts w:ascii="KZ Times New Roman" w:hAnsi="KZ Times New Roman" w:cs="Times New Roman CYR"/>
          <w:b/>
          <w:b/>
        </w:rPr>
      </w:pPr>
      <w:r>
        <w:rPr>
          <w:rFonts w:cs="Times New Roman CYR" w:ascii="KZ Times New Roman" w:hAnsi="KZ Times New Roman"/>
          <w:b/>
        </w:rPr>
      </w:r>
    </w:p>
    <w:p>
      <w:pPr>
        <w:pStyle w:val="Normal"/>
        <w:rPr>
          <w:rFonts w:ascii="KZ Times New Roman" w:hAnsi="KZ Times New Roman" w:cs="Times New Roman CYR"/>
          <w:b/>
          <w:b/>
        </w:rPr>
      </w:pPr>
      <w:r>
        <w:rPr>
          <w:rFonts w:cs="Times New Roman CYR" w:ascii="KZ Times New Roman" w:hAnsi="KZ Times New Roman"/>
          <w:b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lang w:val="en-US"/>
        </w:rPr>
      </w:pPr>
      <w:r>
        <w:rPr>
          <w:rFonts w:cs="KZ Times New Roman" w:ascii="KZ Times New Roman" w:hAnsi="KZ Times New Roman"/>
          <w:b/>
          <w:sz w:val="28"/>
          <w:lang w:val="en-US"/>
        </w:rPr>
        <w:t>2011</w:t>
      </w:r>
      <w:r>
        <w:br w:type="page"/>
      </w:r>
    </w:p>
    <w:p>
      <w:pPr>
        <w:pStyle w:val="Normal"/>
        <w:rPr>
          <w:rFonts w:ascii="KZ Times New Roman" w:hAnsi="KZ Times New Roman" w:cs="KZ Times New Roman"/>
          <w:b/>
          <w:b/>
          <w:sz w:val="28"/>
          <w:lang w:val="en-US"/>
        </w:rPr>
      </w:pPr>
      <w:r>
        <w:rPr>
          <w:rFonts w:cs="KZ Times New Roman" w:ascii="KZ Times New Roman" w:hAnsi="KZ Times New Roman"/>
          <w:b/>
          <w:sz w:val="28"/>
          <w:lang w:val="en-US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кажи запись числа 6 418 в виде суммы разрядных слагаем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6000+400+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6400+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6000+400+10+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6000+418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Выбери верное равенст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6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25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7 = 6 ∙ 1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0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00 + 2 ∙ 10 +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5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∙ 10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+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 7849 =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7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 ∙ 1000 +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8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 ∙ 100 +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4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 ∙ 10 + 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 4326 = 4 ∙ 100 + 3 ∙ 10 +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2 +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 8245 = 8 ∙ 1000 + 2 ∙ 100 + 5 ∙ 10 + 4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6 сотен тысяч+8 тысяч+9 десятков+4 единицы =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6890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689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6809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60809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йди число,  которое записано так: 800000 + 9000 + 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89008 </w:t>
              <w:tab/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809008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898000</w:t>
              <w:tab/>
              <w:t xml:space="preserve"> </w:t>
              <w:tab/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889000 </w:t>
              <w:tab/>
              <w:tab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 каком выражении вторым действием надо выполнить делени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99990 – (85464 : 9) ∙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99990 – 85464 : 9 ∙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(99990 – 85464) : 9 ∙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99990 – (85464 : 9 ∙10)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 верное равен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4мм = 4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7см = 3дм 7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т 4ц = 3т 450к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5км 080м = 5км 800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рази в сантиметрах: 3 км 7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00070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0700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07000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00700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акое число пропущено в запис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2ч 80мин 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280мин -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9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7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8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6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йдите верный ответ 123 : 3 + 144 : 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9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9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7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89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кажи значение выражения х : 9, если х = 6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7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5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6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 каком уравнении можно найти значение 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0 : х = 56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0089 ∙ х = 56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х + 35698 = 987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5 ∙х = 405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тобы найти неизвестное вычитаемое, надо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уменьшаемое умножить на разн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к уменьшаемому прибавить разн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уменьшаемое разделить на разность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из уменьшаемого вычесть разност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3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Укажи выражение, которым можно заменить квадрат числа 10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10 ∙ 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10 - 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10 + 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10 ∙ 10 ∙ 10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Расстояние 360км теплоход прошел за 10часов. С какой скоростью шел теплоход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70 км/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6 км/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600 км/ч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50 км/ч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еши задач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>Из двух сел, расстояние между которыми 81км, выехали одновременно 2 всадника и встретились через 3 часа. Ско</w:t>
            </w:r>
            <w:r>
              <w:rPr>
                <w:sz w:val="28"/>
                <w:szCs w:val="28"/>
              </w:rPr>
              <w:t>рость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первого всадника – 12км</w:t>
            </w:r>
            <w:r>
              <w:rPr>
                <w:sz w:val="28"/>
                <w:szCs w:val="28"/>
              </w:rPr>
              <w:t>/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. Найди скорость второго всад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6км</w:t>
            </w:r>
            <w:r>
              <w:rPr>
                <w:sz w:val="28"/>
                <w:szCs w:val="28"/>
              </w:rPr>
              <w:t>/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0км</w:t>
            </w:r>
            <w:r>
              <w:rPr>
                <w:sz w:val="28"/>
                <w:szCs w:val="28"/>
              </w:rPr>
              <w:t>/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5км</w:t>
            </w:r>
            <w:r>
              <w:rPr>
                <w:sz w:val="28"/>
                <w:szCs w:val="28"/>
              </w:rPr>
              <w:t>/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45км</w:t>
            </w:r>
            <w:r>
              <w:rPr>
                <w:sz w:val="28"/>
                <w:szCs w:val="28"/>
              </w:rPr>
              <w:t>/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 поселке 180 каменных домов. Их на 29 больше, чем деревянных. Сколько деревянных домов в поселк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304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14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17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151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7. Для ремонта купили 5 рулонов голубых обоев по 300 тенге. Сколько денег заплатили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305 тенг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15000 тенг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1500 тенг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60 тенге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 формулу вычисления площади прямоуголь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S = a ∙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S = (a +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) ∙ 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S = a +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S = (a +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) : 2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торона квадрата равна 8см. Чему равен периметр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64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2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6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72см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0. Огород имеет форму прямоугольника. Периметр забора составляет 40 м. Если длина этого забора равна 12 м, то чему равна его ширина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 38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 18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 8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8 </w:t>
            </w:r>
            <w:r>
              <w:rPr>
                <w:rFonts w:cs="KZ Times New Roman" w:ascii="KZ Times New Roman" w:hAnsi="KZ Times New Roman"/>
                <w:sz w:val="28"/>
              </w:rPr>
              <w:t xml:space="preserve">см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ПГК </w:t>
      <w:tab/>
      <w:tab/>
      <w:t>вариант 0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9:54:00Z</dcterms:created>
  <dc:creator>1</dc:creator>
  <dc:description/>
  <cp:keywords/>
  <dc:language>en-US</dc:language>
  <cp:lastModifiedBy>zh.assainov</cp:lastModifiedBy>
  <dcterms:modified xsi:type="dcterms:W3CDTF">2011-01-12T08:51:00Z</dcterms:modified>
  <cp:revision>5</cp:revision>
  <dc:subject/>
  <dc:title/>
</cp:coreProperties>
</file>