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У «Средняя школа № 6 отдела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имата города Костана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работ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етодического объединени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ителей начальных классо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Цель начальной школы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 xml:space="preserve">  </w:t>
      </w:r>
      <w:r>
        <w:rPr>
          <w:b/>
          <w:i/>
          <w:sz w:val="52"/>
          <w:szCs w:val="52"/>
          <w:u w:val="single"/>
        </w:rPr>
        <w:t>выпускник начальной школы-</w:t>
      </w:r>
    </w:p>
    <w:p>
      <w:pPr>
        <w:pStyle w:val="Normal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это поликультурная, интеллектуальная, физически здоровая, социально – ориентированная личность, способная к самореализации, имеющая сформированные учебные навыки в соответствии с требованиями Государственных стандартов РК и способная продолжить образование в основной школе.</w:t>
      </w:r>
    </w:p>
    <w:p>
      <w:pPr>
        <w:pStyle w:val="Normal"/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Тема методического объединения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учителей начальных классов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совершенствование урока на основе индивидуально-ориентированного подхода к обучению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Цель работы методического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бъединения учителей начальных классов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повышение качества образовательной деятельности на уроках с помощью новых педагогических технологий.</w:t>
      </w:r>
    </w:p>
    <w:p>
      <w:pPr>
        <w:pStyle w:val="Normal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>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1.</w:t>
        <w:tab/>
        <w:t>Систематизировать работу с одаренными детьми.</w:t>
      </w:r>
    </w:p>
    <w:p>
      <w:pPr>
        <w:pStyle w:val="Normal"/>
        <w:spacing w:lineRule="auto" w:line="360"/>
        <w:ind w:left="1410" w:hanging="705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2. </w:t>
        <w:tab/>
        <w:t>Повышать качество образования через индивидуальную и дифференцированную работу.</w:t>
      </w:r>
    </w:p>
    <w:p>
      <w:pPr>
        <w:pStyle w:val="Normal"/>
        <w:spacing w:lineRule="auto" w:line="360"/>
        <w:ind w:left="1410" w:hanging="705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3. </w:t>
        <w:tab/>
        <w:t>Создание благоприятных условий для раскрытия особенностей каждого ученика.</w:t>
      </w:r>
    </w:p>
    <w:p>
      <w:pPr>
        <w:pStyle w:val="Normal"/>
        <w:spacing w:lineRule="auto" w:line="360"/>
        <w:ind w:left="1410" w:hanging="705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4.</w:t>
        <w:tab/>
        <w:t>Совершенствовать профессионально-педагогическое мастерство учител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32"/>
        <w:gridCol w:w="4233"/>
        <w:gridCol w:w="423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ектировани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образовани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программы заседания МО, планирование деятельности МО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заседания М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Анализ деятельности М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 2008-2009 учебный го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Задачи методической службы на 2009-2010 учебный го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Утверждение плана работы М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а 2009-20010 уч.год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М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ценивание деятельности МО, отслеживание недостатков и пробле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содержания  календарных планов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проверки и утверждение календарных планов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М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плана действий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граммы действий по подготовке к ПГК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бсуждение опыта работы МО по подготовке учащихся 4-х классов к ПГК (на заседаниях МО)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слеживание системы работы учителей 4-х классов по подготовк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 ПГ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содержания контрольных заданий по предметам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контрольных работ по предметам за 1-ю четверть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М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слеживание уровня сформированности знаний, умений и навыков учащихся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участников проведения открытых уроков, внеклассных  мероприятий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открытых уроков и внеклассных мероприятий с использованием интерактивной доски и развивающих технологий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чит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уровня профессионального роста педагогов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М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содержания материала внеклассного мероприятия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и проведение внеклассного мероприятия «Золотая осень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Филиппова Н.Я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системы работы классного руководителя по экологическому воспитанию детей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Казиева А.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форм, содержания и правил заполнения отчет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одержание анкет для учителей МО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аналитических, статистических отчетов, оперативных информаций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чител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слеживание мониторинга учебной деятельности учителей М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отчеты, диаграммы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программы заседания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заседания М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Ситуация успеха учебной деятельности  школьников и пути ее создания. Дидактические основы развивающе-воспитывающей функции урока.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/>
            </w:pPr>
            <w:r>
              <w:rPr/>
              <w:t>Терентьева Е.П., Болотова Ж.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Анализ итогов 1-ой четвер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Подготовка к ПГК. Анализ пробного тестирования.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/>
            </w:pPr>
            <w:r>
              <w:rPr/>
              <w:t>Кл. руководители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слеживание системы работы учителя с учащими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явление и изучение причин, влияющих на снижение (повышение) качества знаний учащихся; разработка мер по их устранению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контингента учащихся с высоким творческим и интеллектуальным потенциалом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участия учащихся 3-4 классов в республиканском интеллектуальном марафон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 Ак бота»; 2-4 классов в международной игре-конкурсе «Русский медвежонок»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М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слеживание системы работы учителей с одаренными детьми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М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содержания материала внеклассного мероприятия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и проведение внеклассного мероприятия в 3 классе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Терентьева Е.П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слеживание системы работы классного руководителя по нравственному воспитанию детей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Казиева А.К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Филиппова Н.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содержания недели математики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ация проведение предметной недели по математике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 И прекрасна, и сильна математики страна!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М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слеживание эффективности использования творческих тенденций в практической деятельности педагогов по управлению   учебно-воспитательным процесс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содержания контрольных заданий по русскому языку и математике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контрольных работ по предметам за 2-ю четверть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М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ивание знаний учащихся по основным предмета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содержания круглого стола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круглого стола                           « Учебное взаимодействие педагога с учащимися как  фактор их эмоциональной комфортности на уроке»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МО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чител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слеживание взаимодействия учителя и ученика  на урок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программы заседания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заседания М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Реализация  личностно-ориентированного обучения в преподавании основных предметов в начальных классах.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/>
            </w:pPr>
            <w:r>
              <w:rPr/>
              <w:t xml:space="preserve">Чумакова И.В., 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/>
            </w:pPr>
            <w:r>
              <w:rPr/>
              <w:t>Шевченко О.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Творческий отчет учителя по теме самообразования                 « Анализ художественного произведения».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/>
            </w:pPr>
            <w:r>
              <w:rPr/>
              <w:t>Терентьева Е.П.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Анализ итогов 2-ой четверти.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/>
            </w:pPr>
            <w:r>
              <w:rPr/>
              <w:t>РМ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Подготовка к ПГК. Анализ пробного тестирования.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слеживание  работы учителя  на уроках литературы по анализу художественного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явление и изучение причин, влияющих на снижение (повышение) качества знаний учащихся; разработка мер по их устранению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содержания круглого стола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круглого стола «Методическое обеспечение качества образования по математике и русскому языку»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чител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слеживание влияния методического обеспечения на качество образования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М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содержания материала внеклассного мероприятия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проведения внеклассного мероприятия в 4-ом классе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Болотова Ж.А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слеживание системы работы учителя по эстетическому воспитанию детей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Казиева А.К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Филиппова Н.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программы проведения недели русского языка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предметной недели русского языка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МО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чител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слеживание эффективности использования творческой деятельности педагогов по управлению учебно-воспитательным процесс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содержания олимпиадных заданий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внутришкольной олимпиады по математике, русскому языку и познанию мира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М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ивание знаний учащихся по основным предмета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содержания контрольных срезов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контрольных срезов для учащихся 1-ых классов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М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уровня усвоения программного материала, выявление пробелов в знаниях и их причин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М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графика проведения урока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проведения открытого урока литературы в 3-ем классе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Терентьева Е.П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слеживание уровня профессионального мастерства учителя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МО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Щетинкина С.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содержания контрольных заданий по предметам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контрольных работ по основным предметам  за 3-ю четверть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М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слеживание уровня сформированности знаний, умений, навыков учащихся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программы заседания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заседания М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Методика контроля на уроках в рамках перехода на 12-летние образова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Анализ итогов 3-ей четверти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/>
            </w:pPr>
            <w:r>
              <w:rPr/>
              <w:t>РМ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Итоги ПГК в 4-ых классах.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/>
            </w:pPr>
            <w:r>
              <w:rPr/>
              <w:t>РМО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явление и изучение причин влияющих на снижение (повышение) качества знаний учащихся; разработка мер по их устранени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контингента учащихся с высоким интеллектуальным и творческим потенциалом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участия учащихся  3-4 классов в городских олимпиадах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чителя 3-4 классов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слеживание системы работы учителей с одаренными детьми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М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материла для контрольных заданий по предметам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и проведение годовых контрольных  работ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ивание уровня сформированности ЗУН учащихс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содержания, участников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ация конференц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 Оценка учебных достижений: проблемы, разработки современного инструментария»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чителя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слеживание инновационной деятельности учителей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МО</w:t>
            </w:r>
          </w:p>
        </w:tc>
      </w:tr>
    </w:tbl>
    <w:p>
      <w:pPr>
        <w:pStyle w:val="Normal"/>
        <w:spacing w:lineRule="auto" w:line="360"/>
        <w:ind w:left="1410" w:hanging="705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09"/>
      <w:numFmt w:val="decimal"/>
      <w:lvlText w:val="%1"/>
      <w:lvlJc w:val="left"/>
      <w:pPr>
        <w:tabs>
          <w:tab w:val="num" w:pos="1740"/>
        </w:tabs>
        <w:ind w:left="1740" w:hanging="1740"/>
      </w:pPr>
      <w:rPr/>
    </w:lvl>
    <w:lvl w:ilvl="1">
      <w:start w:val="2010"/>
      <w:numFmt w:val="decimal"/>
      <w:lvlText w:val="%1-%2"/>
      <w:lvlJc w:val="left"/>
      <w:pPr>
        <w:tabs>
          <w:tab w:val="num" w:pos="1740"/>
        </w:tabs>
        <w:ind w:left="1740" w:hanging="1740"/>
      </w:pPr>
      <w:rPr/>
    </w:lvl>
    <w:lvl w:ilvl="2">
      <w:start w:val="1"/>
      <w:numFmt w:val="decimal"/>
      <w:lvlText w:val="%1-%2.%3"/>
      <w:lvlJc w:val="left"/>
      <w:pPr>
        <w:tabs>
          <w:tab w:val="num" w:pos="1740"/>
        </w:tabs>
        <w:ind w:left="1740" w:hanging="1740"/>
      </w:pPr>
      <w:rPr/>
    </w:lvl>
    <w:lvl w:ilvl="3">
      <w:start w:val="1"/>
      <w:numFmt w:val="decimal"/>
      <w:lvlText w:val="%1-%2.%3.%4"/>
      <w:lvlJc w:val="left"/>
      <w:pPr>
        <w:tabs>
          <w:tab w:val="num" w:pos="1740"/>
        </w:tabs>
        <w:ind w:left="1740" w:hanging="1740"/>
      </w:pPr>
      <w:rPr/>
    </w:lvl>
    <w:lvl w:ilvl="4">
      <w:start w:val="1"/>
      <w:numFmt w:val="decimal"/>
      <w:lvlText w:val="%1-%2.%3.%4.%5"/>
      <w:lvlJc w:val="left"/>
      <w:pPr>
        <w:tabs>
          <w:tab w:val="num" w:pos="1740"/>
        </w:tabs>
        <w:ind w:left="1740" w:hanging="17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23:00Z</dcterms:created>
  <dc:creator>Ученик12</dc:creator>
  <dc:description/>
  <cp:keywords/>
  <dc:language>en-US</dc:language>
  <cp:lastModifiedBy>Алексей</cp:lastModifiedBy>
  <dcterms:modified xsi:type="dcterms:W3CDTF">2009-11-13T13:23:00Z</dcterms:modified>
  <cp:revision>2</cp:revision>
  <dc:subject/>
  <dc:title>ГУ «Средняя школа № 6 отдела образования акимата города Костаная»</dc:title>
</cp:coreProperties>
</file>