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Методическое обеспечение качества образования по математике и русскому языку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>(выступление на МО учителей начальных классов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</w:rPr>
        <w:t>Как донести учебный материал до сознания учащихся? Как вызвать их активную познавательную деятельность, чтобы дети могли овладеть знаниями, умениями и навыками? Как вызвать у учащихся положительное отношение к учению и помочь им превратить знания в убеждения? Как обучить всех: и тех, кто учится с интересом, и тех, у кого его нет? Эти вопросы учителю приходится решать каждый день при подготовке урока. Все они так или иначе связаны с поисками наиболее продуктивных методов обучения. Что же принято понимать под методами обучения?</w:t>
        <w:br/>
        <w:t>Методы обучения — это способы совместной деятельности учителя и учащихся, направленные на решение задач обучения.</w:t>
        <w:br/>
        <w:t>Современная дидактика уделяет большое внимание побуждающей функции метода обучения. Назначение метода состоит не в простой передаче знаний, а в том, чтобы пробудить познавательную потребность школьника, его интерес к решению той или иной задачи. Новые аспекты открываются в развивающей и воспитывающей функции метода.</w:t>
        <w:br/>
        <w:t>Вооружение учащихся способами познавательной деятельности — важнейшая тенденция повышения развивающей функции учебного метода. Создание обстановки сотрудничества, коллективного сопереживания, отношений взаимопомощи, ответственности за самостоятельное решение задач — в этом направлении ведутся поиски дальнейшего совершенствования методов обучения.</w:t>
        <w:br/>
        <w:t>Метод обучения следует отличать от средства. Метод тесно связан с деятельностью и вне деятельности не существует. В качестве средств обучения используются учебники, книги, справочники, пособия, технические средства, словари, наглядные пособия. Они могут использоваться для различных целей. Будучи включены в какую-либо деятельность, они дают возможность осуществлять цель деятельности. Использование различных средств в процессе обучения меняет сам метод деятельности.</w:t>
        <w:br/>
        <w:t>Использование разнообразных средств приводит к изменению структуры учебного метода. Так, включение в рассказ учителя кинофрагментов меняет характер деятельности учителя и учащихся.</w:t>
        <w:br/>
        <w:t>Отдельные детали метода, его составные элементы называют методическими приемами. Если с помощью метода происходит овладение основным содержанием учебного материала, то те или иные методические приемы обеспечивают углубленное усвоение отдельных вопросов предмета или темы. В практике можно встретить большое количество разнообразных методических приемов. Некоторые из них являются общими для многих предметов, другие применимы только при обучении данному предмету.</w:t>
        <w:br/>
        <w:t>Учитель выбирает такие методы и приемы работы, которые могли бы обеспечить детям необходимые знания, будили их мыслительную активность, развивали и поддерживали у них интерес к учению.</w:t>
        <w:br/>
        <w:t>При изучении таблицы умножения на 7, 8, 9 учитель дает учащимся следующие задания:</w:t>
        <w:br/>
        <w:t>С какого примера начинается таблица умножения чисел 5, 6, предназначенная для заучивания? Почему? Какие таблицы нам осталось изучить?</w:t>
        <w:br/>
        <w:t>При изучении таблицы умножения числа 6 для получения ответов таблицы мы считали от 6 до 60 шестерками, а для получения ответов таблицы умножения на 7 какие числа нужно складывать?</w:t>
        <w:br/>
        <w:t>Затем учащиеся получают задания:</w:t>
        <w:br/>
        <w:t>посчитать семерками от 7 до 70;</w:t>
        <w:br/>
        <w:t>посчитать восьмерками от 8 до 80;</w:t>
        <w:br/>
        <w:t>посчитать девятками от 9 до 90.</w:t>
        <w:br/>
        <w:t>Какое свойство произведения вы знаете? Показать это свойство на каком-либо примере.</w:t>
        <w:br/>
        <w:t>В это время группа учащихся самостоятельно выполняет работу; пользуясь рядом чисел 7, 14, 21, 28, 35, 42, 49, 56, 63, 70 и переместительным свойством, составляет таблицу умножения на 7, 8, 9 и записывает ее в тетради.</w:t>
        <w:br/>
        <w:t>Близость нового и изученного материала подсказали учительнице основные способы изучения таблицы на 7, 8 и 9, применение этих же способов при изучении нового. Учительница дает разнообразные задания различным группам школьников: одни выполняют задания, рассчитанные на применение усвоенных правил, другая группа учащихся получает задание, в котором содержится элемент творчества.</w:t>
        <w:br/>
        <w:t>Совершенствование методики учебной работы идет постоянно. Современный этап характеризуется особенно интенсивными поисками в области методов обучения.</w:t>
        <w:br/>
        <w:t>Осуществление всеобщего среднего образования и дальнейшее совершенствование школы требует еще большей гибкости в организации и методике работы, приспособления ее к различным категориям учащихся.</w:t>
        <w:br/>
        <w:t>В настоящее время в дидактике ведутся интенсивные попытки классификации методов обучения. Она имеет большое значение для приведения всех известных методов в определенную систему и порядок, выявления их общих черт и особенностей.</w:t>
        <w:br/>
        <w:t>Наиболее ранней классификацией является деление методов на методы работы учителя (рассказ, объяснение, беседа) и методы работы учащихся (упражнения, самостоятельные работы).</w:t>
        <w:br/>
        <w:t>В последнее время предложена классификация методов по характеру руководства мыслительной деятельностью учащихся: объяснительно-иллюстративный, репродуктивный, проблемное изложение, частично-поисковый, исследовательский метод.</w:t>
        <w:br/>
        <w:t>Наиболее принятой является классификация методов по источнику получения знаний (слово, наглядные средства, практическая деятельность). В соответствии с таким подходом методы могут быть объединены к три группы.</w:t>
        <w:br/>
        <w:t>1. Словесные методы; рассказ, объяснение, беседа, работа с учебником и книгой.</w:t>
        <w:br/>
        <w:t>2. Наглядные методы: наблюдение, демонстрация наглядных пособий, кинофильмов и диафильмов.</w:t>
        <w:br/>
        <w:t>3. Практические методы: устные и письменные упражнения, графические и лабораторные работы.</w:t>
        <w:br/>
        <w:t xml:space="preserve">     Алгоритмизация и программированное обучение. Теория предусматривает расчленение процесса усвоения знаний на отдельные элементы и однозначное предписание ученику строго определенных действий, которые необходимо производить для получения необходимого результата. Элементы алгоритмизации всегда использовались в учебном процессе, но они не рассматривались в качестве самостоятельной системы обучения.</w:t>
        <w:br/>
        <w:t>Каждому человеку известны, например, алгоритмы вычитания, умножения и деления целых чисел в арифметике с десятичной системой счисления. Ученику дается задание перемножить 42 на 18 и предписывается ряд последовательных действий.</w:t>
        <w:br/>
        <w:t>Первый шаг. Умножение 8 на 2=16. Записываем 6 под чертой, а 1 запоминаем.</w:t>
        <w:br/>
        <w:t>Второй шаг. Умножение 8 на 4, к полученному числу прибавляем 1, а полученный итог 33 записываем слева от 6.</w:t>
        <w:br/>
        <w:t>Третий шаг. Умножение 42 на единицу и т. д.</w:t>
        <w:br/>
        <w:t>Алгоритмизация как разновидность обучения привлекает дидактов и методистов возможностью управления познавательной деятельностью учащихся, но она вместе с тем строго регламентирует их действия и лишает возможности творческого подхода к решению задач.</w:t>
        <w:br/>
        <w:t>В приведенном примере видно, как регламентированы действия ученика при перемножении двух чисел. Такой способ действий учеников обычно используется учителями в начале овладения новым действием, до тех пор пока школьники не овладевают навыком умножения, а затем творчески работающий учитель побуждает учащихся к овладению другими, более краткими и экономными способами умножения, минуя различные промежуточные действия. Это показывает, что алгоритмизация не может стать доминирующей системой обучения, она используется там, где необходимо строгое управление учебной деятельностью школьников.</w:t>
        <w:br/>
        <w:t>Педагогическая наука и школьная практика уделяют в последнее время большое внимание программно-управляемому (программированному) обучению. Оно представляет собой особый вид самостоятельной работы учащихся над специально отобранным и построенным в определенном порядке учебным материалом.</w:t>
        <w:br/>
        <w:t>Известны два способа построения учебного материала и его подачи в пособиях: линейный и разветвленный. Они определяют и характер работы учащихся с пособиями. В учебном пособии, построенном по линейной системе, весь материал, подлежащий усвоению (новая информация, разнообразные тренировочные упражнения) подразделен на небольшие порции или дозы. Изучив каждую порцию материала, ученик одновременно выполняет включенные в нее проверочные задания. Проверив правильность работы, ученик приступает к выполнению следующего задания. Так шаг за шагом школьник самостоятельно овладевает учебным материалом.</w:t>
        <w:br/>
        <w:t>Разветвленная система программирования также предполагает подразделение материала на смысловые кадры, но за каждым из них следует несколько вариантов решения предложенного вопроса. Если ученик ныбрал неверный ответ, он возвращается вновь к исходному материалу и ищет другой способ действий, пока не найдет верного решения.</w:t>
        <w:br/>
        <w:t>Программированное обучение позволило широко использовать разнообразные машины (репетиторы, экзаменаторы и др.). В современном учебном процессе используется как машинное, так и безмашинное программирование.</w:t>
        <w:br/>
        <w:t>Изучение возможностей программированного обучения, проведенные многочисленные эксперименты позволили четче определить его сущность и место в учебном процессе.</w:t>
        <w:br/>
        <w:t>Программированное обучение в самом общем виде определяется как система, предполагающая разумное сочетание всех методов обучения при превалирующей и определяющей роли самостоятельной работы учащихся. В узком смысле под программированным обучением понимают управляемую систему самостоятельной работы. Поскольку основная задача этого обучения — повысить управляемость процессом усвоения знаний учащимися, то, очевидно, управление особенно необходимо в тех случаях, когда учащиеся самостоятельно приобретают знания.</w:t>
        <w:br/>
        <w:t>Эксперименты показали возможность использования программированного обучения в начальном звене и особенно в малокомплектных школах, где объем самостоятельной работы учащихся является значительным.</w:t>
        <w:br/>
        <w:t>Для организации самостоятельной работы учащихся этих школ используются печатные программированные задания, программированные звукозаписи, печатные карточки для упражнений и контроля, а также перфокарты с заданиями, которые предусматривают выбор правильного ответа из нескольких вариантов, предъявленных ученику.</w:t>
        <w:br/>
        <w:t>Работа с печатными заданиями проводится с использованием примитивных устройств, назначение которых состоит в том, чтобы предъявить учащимся определенную порцию информации, задания и материал для их подкрепления.</w:t>
        <w:br/>
        <w:t>Печатные программированные задания используются преимущественно на уроках русского языка и математики: одни — для подготовки учащихся к восприятию нового материала, другие — для самостоятельного его изучения, а также для упражнений, закрепления и повторения пройденного. Задания строятся в основном по линейному принципу. Разветвленный принцип сложен для учащихся младшего школьного возраста.</w:t>
        <w:br/>
        <w:t>Принята следующая структура заданий: а) информация и задание для ее переработки; б) указание на характер умственных операций и практических действий; в) подкрепление; г) практическое задание для проверки результатов переработки информации или выполнения другого задания.</w:t>
        <w:br/>
        <w:t>Следует указать и еще на одну особенность этих заданий: они не требуют от учащихся лишь простого заполнения пропусков, как это принято в разветвленной системе программированного обучения, а построены так, что в результате их выполнения у учащихся накапливается логически законченная запись упражнений, решения задач и т. д. Благодаря этому записи в тетрадях, выполненные учеником самостоятельно, не отличаются от тех, которые сделаны при выполнении заданий под руководством учителя.</w:t>
        <w:br/>
        <w:t xml:space="preserve">Кроме печатных материалов, для самостоятельной работы могут использоваться также программированные звукозаписи. Они воспроизводят беседу учителя с учащимися, анализ условий задачи, разбор предложения и др. Для работы со звукозаписями необходимо лингафонное оборудование: магнитофон с отключенным динамиком, приставка-усилитель, от которого звук с помощью проводки подается на каждое рабочее место и воспроизводится через </w:t>
      </w:r>
      <w:hyperlink r:id="rId2" w:tgtFrame="_blank">
        <w:r>
          <w:rPr>
            <w:rStyle w:val="InternetLink"/>
            <w:rFonts w:cs="Arial" w:ascii="Arial" w:hAnsi="Arial"/>
          </w:rPr>
          <w:t>наушники</w:t>
        </w:r>
      </w:hyperlink>
      <w:r>
        <w:rPr>
          <w:rFonts w:cs="Arial" w:ascii="Arial" w:hAnsi="Arial"/>
        </w:rPr>
        <w:t>.</w:t>
        <w:br/>
      </w:r>
      <w:r>
        <w:rPr>
          <w:rFonts w:cs="Arial" w:ascii="Arial" w:hAnsi="Arial"/>
          <w:color w:val="000000"/>
        </w:rPr>
        <w:t>В общей системе программированного обучения могут использоваться также карточки для упражнений и контроля. Они вводятся, как правило, после работы над программированной записью или печатным программированным заданием, т. е. в тех случаях, когда учащиеся активно продвигаются в изучении материала.</w:t>
        <w:br/>
        <w:t>Пути развития у учащихся творческого подхода к учебной деятельности. Глубокие изменения в жизни социалистического общества — ускоряющийся процесс уменьшения различий между умственным и физическим трудом, увеличение свободного времени, повышение образованности и культуры всего населения нашей страны и связанный с этим рост духовных потребностей советских людей оказывают огромное влияние на всю работу советской школы.</w:t>
        <w:br/>
        <w:t xml:space="preserve">     Все это показывает, что как при построении урока, так и при выборе метода обучения учитель руководствуется общей целью воспитания и конкретной дидактической целью данного урока, учитывает характер материала урока, возраст учащихся, их особенности и уровень готовности к изучению учебного материала. Большое влияние на выбор метода оказывает уровень методического мастерства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Lr8WXPTz8vNZpVIj7AO*GeF4gwWtZakLP9LOWIA1Tvj9PmPLMDoqLSFILlu*aVxd7oiVopzN*HbMcF2bpP5kb*YRkmhxkY3N6oXR691Ukzn0y2arCvCzZvuIA0p3VpREOLRhxqG3jkUsg4gKzVS7URMGpIsEXswIrWjvt4-igiKLVpb2BNtKNwJd6H7VRMgQlW3*Iw92SC2tQD9K4limzshF6jmvIkd9lkt1FDm2uFsKJk874jlvVsLhuPo9GGGaVxkF231bh864nGBF0yXFNgsJLjkxnRkS9aafBE4t3PuZ5U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58:00Z</dcterms:created>
  <dc:creator>SamLab.ws</dc:creator>
  <dc:description/>
  <cp:keywords/>
  <dc:language>en-US</dc:language>
  <cp:lastModifiedBy>Серега</cp:lastModifiedBy>
  <cp:lastPrinted>2010-03-29T00:05:00Z</cp:lastPrinted>
  <dcterms:modified xsi:type="dcterms:W3CDTF">2011-02-08T10:38:00Z</dcterms:modified>
  <cp:revision>3</cp:revision>
  <dc:subject/>
  <dc:title>   Методическое обеспечение качества образования по математике и русскому языку</dc:title>
</cp:coreProperties>
</file>