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сть использования педагогических технологий в практической деятельности уч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 на МО учителя нач. кл Чумаковой И. В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сякое обучение по своей сути есть создание условий для развития личности, и, следовательно, оно является развивающимся, личностно-ориентированным. Повышение эффективности учебного процесса вижу в комплексном использовании наиболее рациональных методов и приемов в обучении, новейших современных технологий. Свою работу выстраиваю следующим образом: 1) выявляю уровень учебных возможностей учащихся по предмету; 2) дальнейшую работу планирую с учетом индивидуальных особенностей. Активизируя познавательную деятельность учащихся, повышая грамотность, создаю на уроке чувство новизны, удивления, которое должно стать источником желания самостоятельно работать, решать поставленную задачу, ответить на необычный вопрос этому, в наибольшей степени способствуют разнообразные проблемные ситуации на уроке. Провожу сюжетные уроки. По моему мнению, во-первых, это простота, отсутствие какой-либо усложненности в подаче материала, во-вторых, это организация игрового действия, которое объединено не только темой, но и общим предикатом (игровым сюжетом урока). Например: урок-путешествие на незнакомую планету, урок-расследование, урок-фестиваль. Единый сюжет предусматривает общность поставленных перед классом дидактических задач, но именно это актуализирует обращение к индивидуальным формам учебной деятельности – это «проводники», «ассистенты», «детективы». В-третьих, это сочинение вместе с учениками яркого и увлекательного рассказа, имеющего необычное сюжетное решение и поэтому заставляющего работать образно-эмоциональные мнемонические центры. Кроме того, проблемные ситуации, на которых неизменно строится урок творческого взаимодействия, способствуют развитию творческого потенциала личности, реализации «открытий», которые не преподнесены педагогом, а постигнутых самостоятельно. В условиях групповой работы школьники учатся оперировать материалом, приобретают навыки взаимопроверки и взаимоконтролю, совершенствуют умения совместной деятельности, при этом воспитываются коллективистские свойства личности. Планируя уроки литературы, познания мира строю их на основе яркой конструктивной детали, творческого приема втягивания при помощи вопроса в урок весь класс. Строю уроки как диалог, который классики ведут между собой, ученики с автором, своими сверстниками, своим временем. При изучении художественной литературы стараюсь выявить индивидуальные предпочтения учеников к работе с произведениями разных стилевых особенностей и жанров. Эти предпочтения использую в процессе учебной работы на уроке, при планировании домашних заданий, в ходе опроса, при проведении творческих самостоятельных работ. На уроках русского языка использую работу с опорными схемами, учу составлять кластеры, что способствует эффективному закреплению учебного материала. Одним из интересных и плодотворных путей повышения грамотности учащихся, на мой взгляд, является алгоритмизация правил, сведение ряда правил к общему алгоритму, составление таблиц обобщающего характера. Формирование у учащихся осознанных, прочных умений и навыков, связано с целым рядом факторов, в частности, с учетом специфики их памяти. Использую методику «непроизвольного запоминания»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закрепление учебного материала реализуется через выбор учениками заданий, уровня их сложности, источников информации, партнеров по труду, уровня самостоятельности и т.д. Ученик несет полную ответственность за качество и своевременность  выполнения задания, за продуктивность сотрудничества с одноклассника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дети учатс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ознавательную деятельность на протяжении урока, дня, недел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распределять время на учебную деятельность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ь цели своей познавательной деятель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ывать рабочее мест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задания по степени сложности, по интересу, по целевой установке и т.д.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ные источники информ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учебной и справочной литературой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амостоятельно, в парах, в группа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задание, выявлять в них трудное, непонятно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ваться на выполнении заданий, проявлять силу вол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разными способами, выбирать рациональный способ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, обобщать, классифицировать, систематизировать по разным приметам и критери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ставить вопросы и находить на них ответ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цесс и результаты познавательной деятель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лгоритм выполнения зада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в нестандартной ситу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эти методы в обучении, реализуется личностно-ориентированный подход в препода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15:00Z</dcterms:created>
  <dc:creator>Серега</dc:creator>
  <dc:description/>
  <cp:keywords/>
  <dc:language>en-US</dc:language>
  <cp:lastModifiedBy>Пользователь</cp:lastModifiedBy>
  <cp:lastPrinted>2010-12-18T11:36:00Z</cp:lastPrinted>
  <dcterms:modified xsi:type="dcterms:W3CDTF">2011-02-11T14:49:00Z</dcterms:modified>
  <cp:revision>2</cp:revision>
  <dc:subject/>
  <dc:title>«Эффективность использования педагогических технологий в практической деятельности учителя»</dc:title>
</cp:coreProperties>
</file>