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У «Средняя школа № 6 отдела образова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кимата города Костаная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лан работы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методического объединения </w:t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72"/>
          <w:szCs w:val="72"/>
        </w:rPr>
        <w:t>учителей начальных классов</w:t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на 2010-2011 учебный год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18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Цель деятельности школы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формирование деятельной, поликультурной личности, имеющей знания об окружающем мире и умеющей познавать его; имеющей знания о самом себе и умеющей использовать свои природные задатки; имеющей физиологическое  и нравственное здоровье и умеющей сохранять его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52"/>
          <w:szCs w:val="52"/>
        </w:rPr>
        <w:t>Задач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1. Продолжать повышать качество урока, совершенствовать формы и методы ведения урока  путем  активного применения информационных технологий  и  технологии личностно-ориентированного  обучения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Продолжать     системную  работу  с одарёнными учащимися направленную на результат в олимпиадах и НОУ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3.С</w:t>
      </w:r>
      <w:r>
        <w:rPr>
          <w:i/>
          <w:color w:val="000000"/>
          <w:sz w:val="36"/>
          <w:szCs w:val="36"/>
        </w:rPr>
        <w:t>овершенствовать общешкольную систему подготовки к итоговой аттестации в форме ЕНТ.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Продолжать реализовывать принцип сохранения физического и психического здоровья участников  образовательного процесса, использовать здоровьесберегающие технологии в урочной и внеурочной деятельности.</w:t>
      </w:r>
    </w:p>
    <w:p>
      <w:pPr>
        <w:pStyle w:val="Normal"/>
        <w:jc w:val="both"/>
        <w:rPr/>
      </w:pPr>
      <w:r>
        <w:rPr>
          <w:i/>
          <w:color w:val="000000"/>
          <w:sz w:val="36"/>
          <w:szCs w:val="36"/>
        </w:rPr>
        <w:t>5.</w:t>
      </w:r>
      <w:r>
        <w:rPr>
          <w:i/>
          <w:sz w:val="36"/>
          <w:szCs w:val="36"/>
        </w:rPr>
        <w:t>Создавать информационно-учебные модули педагогических и ученических проектов и создавать систему мониторинга и анализа результативности работы педагогического коллектива в области применения информационных технологий.</w:t>
      </w:r>
    </w:p>
    <w:p>
      <w:pPr>
        <w:pStyle w:val="Normal"/>
        <w:ind w:right="18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position w:val="-4"/>
          <w:sz w:val="52"/>
          <w:szCs w:val="52"/>
        </w:rPr>
      </w:pPr>
      <w:r>
        <w:rPr>
          <w:b/>
          <w:bCs/>
          <w:i/>
          <w:position w:val="-4"/>
          <w:sz w:val="52"/>
          <w:szCs w:val="52"/>
        </w:rPr>
        <w:t>Цель начальной школы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position w:val="-1"/>
          <w:sz w:val="16"/>
          <w:szCs w:val="16"/>
        </w:rPr>
      </w:pPr>
      <w:r>
        <w:rPr>
          <w:b/>
          <w:bCs/>
          <w:i/>
          <w:position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rPr/>
      </w:pPr>
      <w:r>
        <w:rPr>
          <w:b/>
          <w:bCs/>
          <w:i/>
          <w:iCs/>
          <w:sz w:val="50"/>
          <w:szCs w:val="50"/>
        </w:rPr>
        <w:t xml:space="preserve">выпускник начальной школы </w:t>
      </w:r>
      <w:r>
        <w:rPr>
          <w:sz w:val="50"/>
          <w:szCs w:val="50"/>
        </w:rPr>
        <w:t>-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both"/>
        <w:rPr/>
      </w:pPr>
      <w:r>
        <w:rPr>
          <w:i/>
          <w:iCs/>
          <w:sz w:val="50"/>
          <w:szCs w:val="50"/>
        </w:rPr>
        <w:t xml:space="preserve">это поликультурная, интеллектуальная, физически здоровая, социально </w:t>
      </w:r>
      <w:r>
        <w:rPr>
          <w:sz w:val="50"/>
          <w:szCs w:val="50"/>
        </w:rPr>
        <w:t xml:space="preserve">— </w:t>
      </w:r>
      <w:r>
        <w:rPr>
          <w:i/>
          <w:iCs/>
          <w:sz w:val="50"/>
          <w:szCs w:val="50"/>
        </w:rPr>
        <w:t>ориентированная личность, способная к самореализации, имеющая сформированные учебные навыки в соответствии с требованиями Государственных стандартов РК и способная продолжить образование в основной школе.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Тема методического объединения 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учителей начальных классов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firstLine="709"/>
        <w:jc w:val="center"/>
        <w:rPr/>
      </w:pPr>
      <w:r>
        <w:rPr>
          <w:i/>
          <w:iCs/>
          <w:sz w:val="50"/>
          <w:szCs w:val="50"/>
        </w:rPr>
        <w:t>совершенствование урока на основе индивидуально –</w:t>
      </w:r>
    </w:p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  <w:t>ориентированного подхода к обучению</w:t>
      </w:r>
    </w:p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</w:r>
    </w:p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 xml:space="preserve">Цель работы методического объединения 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52"/>
          <w:szCs w:val="52"/>
        </w:rPr>
        <w:t>учителей начальных классов: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auto" w:line="360"/>
        <w:ind w:left="540" w:right="36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овышение качества образовательной деятельности на уроках 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auto" w:line="360"/>
        <w:ind w:left="540" w:right="36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 помощью новых педагогических технологий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52"/>
          <w:szCs w:val="52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40" w:leader="none"/>
        </w:tabs>
        <w:spacing w:lineRule="auto" w:line="360"/>
        <w:ind w:left="1260" w:right="360" w:hanging="36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</w:t>
      </w:r>
      <w:r>
        <w:rPr>
          <w:bCs/>
          <w:sz w:val="40"/>
          <w:szCs w:val="40"/>
        </w:rPr>
        <w:t>Продолжить работу над проблемой – повышение качества обученности школьников путём совершенствования методики проведения урока и освоения технологий, обеспечивающих развитие личных способностей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40" w:leader="none"/>
        </w:tabs>
        <w:spacing w:lineRule="auto" w:line="360"/>
        <w:ind w:left="1260" w:right="360" w:hanging="36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>Повышать результативность работы с одарёнными дет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40" w:leader="none"/>
        </w:tabs>
        <w:spacing w:lineRule="auto" w:line="360"/>
        <w:ind w:left="1260" w:right="360" w:hanging="36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>Активизировать внеклассную работу по предметам через участие и проведение традиционных мероприятий школы и города.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60"/>
        <w:gridCol w:w="4560"/>
        <w:gridCol w:w="4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Меся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Проектиро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Преобразо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Диагнос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граммы заседания МО, планирование деятельности МО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заседания М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  <w:tab w:val="left" w:pos="14940" w:leader="none"/>
              </w:tabs>
              <w:ind w:left="415" w:hanging="33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деятельности МО за 2009-201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  <w:tab w:val="left" w:pos="14940" w:leader="none"/>
              </w:tabs>
              <w:ind w:left="415" w:hanging="33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ачи методической службы на 2010-2011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  <w:tab w:val="left" w:pos="14940" w:leader="none"/>
              </w:tabs>
              <w:ind w:left="415" w:hanging="33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накомление с инструктивно-методическим письмом «Об особенностях преподавания основ наук в организациях среднего общего образования РК в 2010-2011 учебном году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  <w:tab w:val="left" w:pos="14940" w:leader="none"/>
              </w:tabs>
              <w:ind w:left="415" w:hanging="33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верждение плана работы МО на 2010-2011 учебный год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right="12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ние деятельности МО, отслеживание недостатков и проблем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особенностей преподавания основ наук в организациях образования РК в 2010-2011 учебном год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контингента педагогов-слушателей курс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урсовой подготовки педагого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ние тенденций в практической деятельности педагогов по внедрению полученных теоретических знаний на практике (отчёт учителей по итогам курсов  на заседании М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календарных план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оверки и утверждение календарных плано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napToGrid w:val="false"/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частников проведения открытых уроков, внеклассных мероприятий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открытых уроков и внеклассных мероприятий с использованием интерактивной доски и развивающих технологий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</w:t>
            </w:r>
            <w:r>
              <w:rPr>
                <w:iCs/>
                <w:sz w:val="28"/>
                <w:szCs w:val="28"/>
              </w:rPr>
              <w:t>Уч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профес-сионального роста педагого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лана действий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  <w:tab w:val="left" w:pos="14940" w:leader="none"/>
              </w:tabs>
              <w:ind w:right="120" w:firstLine="44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  <w:tab w:val="left" w:pos="4224" w:leader="none"/>
                <w:tab w:val="left" w:pos="14940" w:leader="none"/>
              </w:tabs>
              <w:ind w:left="444" w:right="12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ы действий по подготовке к ПГ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  <w:tab w:val="left" w:pos="4224" w:leader="none"/>
                <w:tab w:val="left" w:pos="14940" w:leader="none"/>
              </w:tabs>
              <w:ind w:left="444" w:right="12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уждение опыта работы МО по подготовке учащихся 4 классов к ПГК (на заседаниях МО)</w:t>
            </w:r>
          </w:p>
          <w:p>
            <w:pPr>
              <w:pStyle w:val="Normal"/>
              <w:tabs>
                <w:tab w:val="clear" w:pos="708"/>
                <w:tab w:val="left" w:pos="4224" w:leader="none"/>
                <w:tab w:val="left" w:pos="14940" w:leader="none"/>
              </w:tabs>
              <w:ind w:right="120" w:firstLine="444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ей 4-х классов по подготовке к ПГ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контрольных заданий по предмета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онтрольных работ по предметам за 1 четверть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сформи-рованности знаний, умений и навыков учащихс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ткрытого урока русского языка в 3 «Б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йткасимова Д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профессионального роста педагога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940" w:leader="none"/>
              </w:tabs>
              <w:ind w:left="720" w:right="6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, содержания и правил заполнения отчё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940" w:leader="none"/>
              </w:tabs>
              <w:ind w:left="720" w:right="60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держание анкет для учителей МО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firstLine="8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  <w:tab w:val="left" w:pos="14940" w:leader="none"/>
              </w:tabs>
              <w:ind w:left="264" w:right="60" w:hanging="1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тических, статистических отчётов, оперативных информаций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firstLine="84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  <w:tab w:val="left" w:pos="14940" w:leader="none"/>
              </w:tabs>
              <w:ind w:left="0" w:right="60" w:firstLine="8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еседований с учителями МО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firstLine="264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раз в четвер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мониторинга учебной деятельности учителей МО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(отчёты, диаграммы)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 внеклассного мероприят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внеклассного мероприятия «Путешествие в страну вежливости и доброты»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а Н.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системы работы учителя по этическому воспитанию детей. 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иева А.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 внеклассного мероприят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 утренника «Мы теперь не просто дети, мы теперь ученики»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а Ж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системы работы учителя по воспитанию у первоклассников интереса к учёбе. 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иева А.К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граммы заседан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я заседания МО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Реализация личностно-ориентированного урока – основа комфортности условий обучения при переходе на 12-летнее обучени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Анализ итогов 1 четверти.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Подготовка к ПГК. Анализ пробного тестировани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я с учащимися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ение и изучение причин, влияющих на снижение качества знаний учащихся; разработка мер по их устранению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открытого урока математики во 2 «Б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кова Л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я над повышением качества знаний учащихся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ткрытого урока русского языка в 3 «А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макова И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профес-сионального мастерства педагога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круглого стол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руглого стола «Эффективность использования педагогических технологий в практической деятельности учителя»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эффективности использования методических рекомендаций вновь прибывшим учителям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разрешающих возможностей технологии «Развитие критического мышления через чтение и письмо» в повышении качества знаний и развитии индивидуальных способностей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МО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 внеклассного мероприят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классного часа «О такте, вежливости и деликатности»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ерентьева Е.П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классного руководителя по нравственному воспитанию учащихся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иева А.К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 контрольных работ по основным предмета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полугодовых контрольных работ по предметам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сформи-рованности ЗУН  учащихся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граммы заседан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заседания М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0" w:leader="none"/>
              </w:tabs>
              <w:ind w:left="732" w:right="60" w:hanging="37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ти преодоления перегрузок учащихс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0" w:leader="none"/>
              </w:tabs>
              <w:ind w:left="732" w:right="60" w:hanging="37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итогов 2 четвер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940" w:leader="none"/>
              </w:tabs>
              <w:ind w:left="732" w:right="60" w:hanging="37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к ПГК. Анализ пробного тестировани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деятельности педагогов по преодолению перегрузок учащихся на уроках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ение и изучение причин, влияющих на снижение качества знаний учащихся; разработка мер по их устранению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 внеклассного мероприят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классного часа «Если хочешь быть здоров»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кова Л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классного руководителя по воспитанию у детей желания сохранять и укреплять своё здоровье.                                   РМО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иева А.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ткрытого урока математики в 1 «А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отова Ж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я по воспитанию интереса к учению у первоклассников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ткрытого урока русской грамоты в 1 «В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я по воспитанию интереса к учению у первоклассников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граммы проведения недели познания мир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оведения предметной недели по познанию мира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а Н.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эффективности использования творческой деятельности педагогов по управлению учебно- воспитательным процессом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етинкина С.Е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а Н.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контрольных срез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онтрольных срезов для учащихся первых классов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уровня усвоения программного материала, выявление проблем в знаниях и их причин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олимпиадных заданий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внутришкольной олимпиады по математике, русскому языку и познанию мира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</w:t>
            </w: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ние знаний учащихся по основным предмет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программы заседан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заседания М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40" w:leader="none"/>
              </w:tabs>
              <w:ind w:left="732" w:right="60" w:hanging="37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ртфолио в системе организации обучения математики и русского языка учащихся начальных классов при переходе на 12-летнее обучени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40" w:leader="none"/>
              </w:tabs>
              <w:ind w:left="732" w:right="60" w:hanging="37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итогов 3 четвер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40" w:leader="none"/>
              </w:tabs>
              <w:ind w:left="732" w:right="60" w:hanging="37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и ПГК в 4 классах. 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left="360"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snapToGrid w:val="false"/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явление и изучение причин, влияющих на снижение качества ЗУН учащихся, разработка мер по устранению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ткрытого урока в 1 «Б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чкова О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я по воспитанию интереса к учению у первоклассников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 внеклассного мероприят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роведения классного часа «Маленькое дело лучше большого безделья» в 3 «А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макова И.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классного руководителя по трудовому и нравственному воспитанию детей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иева А.К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ппова Н.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контрольных заданий по предмета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контрольных работ по предметам за 3 четверть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сформи-рованности знаний, умений и навыков учащихся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материала внеклассного мероприят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внеклассного мероприятия «Знаки дорожные»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чкова О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я с первоклассниками по ПДД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МО 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зиева А.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контингента учащихся с высоким интеллектуальным и творческим потенциалом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учащихся 3-4 классов в городских олимпиадах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я 3-4 класс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системы работы учителей с одарёнными детьми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ткрытого урока литературы в 4 «А» классе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ентьева Е.П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уровня профес-сионального мастерства педагога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материала для контрольных работ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годовых контрольных работ.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вание уровня сформированности ЗУН учащих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ение содержания, участников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педагогической выставки (наработки учителей)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слеживание инновационной деятельности учителей.</w:t>
            </w:r>
          </w:p>
          <w:p>
            <w:pPr>
              <w:pStyle w:val="Normal"/>
              <w:tabs>
                <w:tab w:val="clear" w:pos="708"/>
                <w:tab w:val="left" w:pos="4344" w:leader="none"/>
                <w:tab w:val="left" w:pos="14940" w:leader="none"/>
              </w:tabs>
              <w:ind w:right="60" w:hanging="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МО</w:t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940" w:leader="none"/>
        </w:tabs>
        <w:ind w:left="540" w:righ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540"/>
      <w:pgBorders w:display="allPages" w:offsetFrom="text"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59:00Z</dcterms:created>
  <dc:creator>Оля</dc:creator>
  <dc:description/>
  <cp:keywords/>
  <dc:language>en-US</dc:language>
  <cp:lastModifiedBy>Пользователь</cp:lastModifiedBy>
  <dcterms:modified xsi:type="dcterms:W3CDTF">2011-02-05T14:22:00Z</dcterms:modified>
  <cp:revision>5</cp:revision>
  <dc:subject/>
  <dc:title/>
</cp:coreProperties>
</file>