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У «Средняя школа № 6 отдела образовани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акимата города Костаная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работы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тодического объединения 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72"/>
          <w:szCs w:val="72"/>
        </w:rPr>
        <w:t>учителей начальных классов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на 2008-2009 учебный год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Цель деятельности школы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ормирование деятельной, поликультурной личности, имеющей знания об окружающем мире и умеющей познавать его; имеющей знания о самом себе и умеющей использовать свои природные задатки; имеющей физиологическое  и нравственное здоровье и умеющей сохранять его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52"/>
          <w:szCs w:val="52"/>
        </w:rPr>
        <w:t>Задач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714" w:right="180" w:hanging="357"/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ть систему повышения профессионально-педагогического мастерства и развития творческого потенциала каждого педагога путем участия в методической работе школы и города.</w:t>
      </w:r>
    </w:p>
    <w:p>
      <w:pPr>
        <w:pStyle w:val="Normal"/>
        <w:numPr>
          <w:ilvl w:val="0"/>
          <w:numId w:val="2"/>
        </w:numPr>
        <w:ind w:left="714" w:right="180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должить освоение и внедрение в образовательный процесс школы технологии личностно-ориентированного обучения повышая качество образовательного процесса. </w:t>
      </w:r>
    </w:p>
    <w:p>
      <w:pPr>
        <w:pStyle w:val="Normal"/>
        <w:numPr>
          <w:ilvl w:val="0"/>
          <w:numId w:val="2"/>
        </w:numPr>
        <w:ind w:left="714" w:right="180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огащать образовательно-воспитательную среду, способствующую формированию и развитию духовно-нравственных качеств, воспитание чувства гражданственности и казахстанского патриотизма, навыков ведения здорового образа жизни. </w:t>
      </w:r>
    </w:p>
    <w:p>
      <w:pPr>
        <w:pStyle w:val="Normal"/>
        <w:numPr>
          <w:ilvl w:val="0"/>
          <w:numId w:val="2"/>
        </w:numPr>
        <w:ind w:left="714" w:right="180" w:hanging="357"/>
        <w:jc w:val="both"/>
        <w:rPr>
          <w:sz w:val="36"/>
          <w:szCs w:val="36"/>
        </w:rPr>
      </w:pPr>
      <w:r>
        <w:rPr>
          <w:sz w:val="36"/>
          <w:szCs w:val="36"/>
        </w:rPr>
        <w:t>Повышать качество подготовки учащихся к промежуточной и итоговой аттестации путем использования информационно-коммуникативных технологий в системе развития общеучебных навы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position w:val="-4"/>
          <w:sz w:val="52"/>
          <w:szCs w:val="52"/>
        </w:rPr>
      </w:pPr>
      <w:r>
        <w:rPr>
          <w:b/>
          <w:bCs/>
          <w:i/>
          <w:position w:val="-4"/>
          <w:sz w:val="52"/>
          <w:szCs w:val="52"/>
        </w:rPr>
        <w:t>Цель начальной школы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position w:val="-1"/>
          <w:sz w:val="16"/>
          <w:szCs w:val="16"/>
        </w:rPr>
      </w:pPr>
      <w:r>
        <w:rPr>
          <w:b/>
          <w:bCs/>
          <w:i/>
          <w:position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/>
      </w:pPr>
      <w:r>
        <w:rPr>
          <w:b/>
          <w:bCs/>
          <w:i/>
          <w:iCs/>
          <w:sz w:val="50"/>
          <w:szCs w:val="50"/>
        </w:rPr>
        <w:t xml:space="preserve">выпускник начальной школы </w:t>
      </w:r>
      <w:r>
        <w:rPr>
          <w:sz w:val="50"/>
          <w:szCs w:val="50"/>
        </w:rPr>
        <w:t>-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both"/>
        <w:rPr/>
      </w:pPr>
      <w:r>
        <w:rPr>
          <w:i/>
          <w:iCs/>
          <w:sz w:val="50"/>
          <w:szCs w:val="50"/>
        </w:rPr>
        <w:t xml:space="preserve">это поликультурная, интеллектуальная, физически здоровая, социально </w:t>
      </w:r>
      <w:r>
        <w:rPr>
          <w:sz w:val="50"/>
          <w:szCs w:val="50"/>
        </w:rPr>
        <w:t xml:space="preserve">— </w:t>
      </w:r>
      <w:r>
        <w:rPr>
          <w:i/>
          <w:iCs/>
          <w:sz w:val="50"/>
          <w:szCs w:val="50"/>
        </w:rPr>
        <w:t>ориентированная личность, способная к самореализации, имеющая сформированные учебные навыки в соответствии с требованиями Государственных стандартов РК и способная продолжить образование в основной школе.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Тема методического объединения 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firstLine="709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>совершенствование урока на основе индивидуально –</w:t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>ориентированного подхода к обучению</w:t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Цель работы методического объединения 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52"/>
          <w:szCs w:val="52"/>
        </w:rPr>
        <w:t>учителей начальных классов: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auto" w:line="360"/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овышение качества образовательной деятельности на уроках 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auto" w:line="360"/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 помощью новых педагогических технологий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52"/>
          <w:szCs w:val="5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40" w:leader="none"/>
        </w:tabs>
        <w:spacing w:lineRule="auto" w:line="360"/>
        <w:ind w:left="1260" w:right="360" w:hanging="36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>Совершенствовать профессиональное мастерство учителей путём  самообра-зо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40" w:leader="none"/>
        </w:tabs>
        <w:spacing w:lineRule="auto" w:line="360"/>
        <w:ind w:left="1260" w:right="360" w:hanging="36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>Продолжить внедрение в образовательный процесс технологий развивающего, личностно-ориентирован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40" w:leader="none"/>
        </w:tabs>
        <w:spacing w:lineRule="auto" w:line="360"/>
        <w:ind w:left="1260" w:right="360" w:hanging="36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>Повышать качество образования через индивидуальную и дифферен-цированную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40" w:leader="none"/>
        </w:tabs>
        <w:spacing w:lineRule="auto" w:line="360"/>
        <w:ind w:left="1260" w:right="360" w:hanging="36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истематизировать работу с одарёнными детьми.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60"/>
        <w:gridCol w:w="4560"/>
        <w:gridCol w:w="4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Проектир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Преобраз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иагно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 МО, планирование деятельности МО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заседания М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44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ятельности МО за 2007-2008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44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методической службы на 2008-2009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44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накомление с инструктивно-методическим письмом «Об особенностях преподавания основ наук в организациях среднего общего образования РК в 2008-2009 учебном году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44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ие плана работы МО на 2008-2009 учебный год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12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деятельности МО, отслеживание недостатков и проблем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особенностей преподавания основ наук в организациях образования РК в 2008-2009 учебном год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алендарных план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верки и утверждение календарных план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napToGrid w:val="false"/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контингента педагогов-слушателей курс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урсовой подготовки педагог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тенденций в практической деятельности педагогов по внедрению полученных теоретических знаний на практике (отчёт учителей по итогам курсов  на заседании М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частников конкурса (дети от 7 до 14 лет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участия в городском конкурсе рисунков «Молодое поколение за здоровый образ жизни, экологическую безопасность и устойчивое развитие»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</w:t>
            </w:r>
            <w:r>
              <w:rPr>
                <w:iCs/>
                <w:sz w:val="28"/>
                <w:szCs w:val="28"/>
              </w:rPr>
              <w:t>Величко Л.И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профес-сионального роста педагогов в сфере экологического и здоровье-сберегающего образования.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 xml:space="preserve">(информация)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лана действий 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14940" w:leader="none"/>
              </w:tabs>
              <w:ind w:right="120" w:firstLine="44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4224" w:leader="none"/>
                <w:tab w:val="left" w:pos="14940" w:leader="none"/>
              </w:tabs>
              <w:ind w:left="444" w:right="12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ы действий по подготовке к ПГ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4224" w:leader="none"/>
                <w:tab w:val="left" w:pos="14940" w:leader="none"/>
              </w:tabs>
              <w:ind w:left="444" w:right="12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уждение опыта работы МО по подготовке учащихся 4 классов к ПГК (на заседаниях МО)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14940" w:leader="none"/>
              </w:tabs>
              <w:ind w:right="120" w:firstLine="44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4-х классов по подготовке к ПГ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онтрольных заданий по предмета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онтрольных работ по предметам за 1 четверть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сформи-рованности знаний, умений и навыков учащихс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ана работы с молодыми специалистами,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х рекомендаций 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бучения молодых специалистов основам препода-вания по новым технологиям, методике преподавания урок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взаимопосещения уроков учителями МО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эффективности использования новых технологий молодыми специалистами на уроках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частников проведения открытых уроков, внеклассных мероприяти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ткрытых уроков с использованием интерактивной доски, развивающих технологий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2244" w:right="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2244" w:right="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а Ж.А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2244" w:right="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вченко О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рофес-сионального роста педагогов МО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М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0" w:leader="none"/>
              </w:tabs>
              <w:ind w:left="720" w:right="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, содержания и правил заполнения отчё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0" w:leader="none"/>
              </w:tabs>
              <w:ind w:left="720" w:right="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держание анкет для учителей МО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firstLine="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  <w:tab w:val="left" w:pos="14940" w:leader="none"/>
              </w:tabs>
              <w:ind w:left="264" w:right="6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тических, статистических отчётов, оперативных информаций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firstLine="8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  <w:tab w:val="left" w:pos="14940" w:leader="none"/>
              </w:tabs>
              <w:ind w:left="0" w:right="60" w:firstLine="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седований с учителями М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firstLine="26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четвер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мониторинга учебной деятельности учителей М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(отчёты, диаграммы)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частников конкурс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астия в городском музыкальном конкурсе учащихся «Пою тебе, мой Казахстан!» ко Дню Республики Казахстан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ыванова О.Н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над развитием музыкальных способностей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контингента учащихся с высоким творческим, интеллектуальным потенциало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астия учащихся 3-4 классов в городском интеллектуальном марафоне «Путешествие по радуге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</w:t>
            </w:r>
            <w:r>
              <w:rPr>
                <w:iCs/>
                <w:sz w:val="28"/>
                <w:szCs w:val="28"/>
              </w:rPr>
              <w:t>Болотова Ж.А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с одарёнными деть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накомление с методическими новинками в области педагогики и психологии учителями МО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слеживание результативности работы учителей в инновационной деятельности потребности в самосовершенствовании. 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(выпуск бюллетеня)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частника конкурс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астия в городском конкурсе «Лучший видеоурок в начальной школе»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а Ж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слеживание уровня профессионального мастерства педагога. 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заседания М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Содержание деятельности членов МО по подготовке к ПГК, городским конкурсам и интеллектуальным играм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Развитие творческих способностей учащихся на уроках русского языка и литературы.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из опыта работы)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Анализ итогов 1 четверти. 4.Подготовка к ПГК. Анализ пробного тестировани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мо с учащимис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и изучение причин, влияющих на снижение качества знаний учащихся; разработка мер по их устранению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контингента учащихся с высоким творческим и интеллектуальным потенциало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астия учащихся    3-4 классов в республиканском интеллектуальном марафоне      «Ак бота», 2-4 классов в между-народной игре-конкурсе «Русский медвежонок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с одарёнными детьми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внеклассного мероприятия «Наполним музыкой сердца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классного руководителя по эстетическому воспитанию детей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sz w:val="28"/>
                <w:szCs w:val="28"/>
              </w:rPr>
              <w:t>Казиева А.К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макова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олимпиадных задани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внутришкольных олимпиад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Чумакова И.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ова С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знаний учащихся по основным предмет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ткрытого урока математики в 4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вченко О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профес-сионального мастерства педагога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контрольных работ по основным предмета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полугодовых контрольных работ по предметам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сформи-рованности ЗУН  учащихс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стер-класс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мастер-класса для молодых педагогов «Развитие творческих способностей на уроках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илиппова Н.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эффективности использования творческих тенденций в практической деятельности молодых педагогов по управлению учебно-воспитательным процесс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заседания МО</w:t>
            </w:r>
          </w:p>
          <w:p>
            <w:pPr>
              <w:pStyle w:val="2"/>
              <w:rPr>
                <w:iCs/>
                <w:szCs w:val="28"/>
              </w:rPr>
            </w:pPr>
            <w:r>
              <w:rPr/>
              <w:t>1. Современное учебное занятие в контексте новых требований государственной итоговой аттестации выпускник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Мастер-класс «Создание развивающей среды урока»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а Ж.А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Анализ итогов 2 четверти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Подготовка к ПГК. Анализ пробного тестировани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эффективности педагогической деятельности учителя по созданию развивающей среды урока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и изучение причин, влияющих на снижение качества знаний учащихся; разработка мер по их устранению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и графика проведе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ткрытого урока русского языка в 4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вченко О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профес-сионального мастерства учител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тематики открытых уроков молодых специалист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астия молодых учителей МО в открытых уроках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ова С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проблем, трудностей в работе молодого учителя с целью методической помощ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онтрольных срез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онтрольных срезов для учащихся первых класс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усвоения программного материала, выявление проблем в знаниях и их причин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графика проведе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ведения открытого урока русского языка в 4 «Б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профес-сионального мастерства учител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етинкина С.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, графи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ведения внеклассного мероприятия в 4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вченко О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классного руководителя по нравственному воспитанию детей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макова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заседания МО</w:t>
            </w:r>
          </w:p>
          <w:p>
            <w:pPr>
              <w:pStyle w:val="2"/>
              <w:rPr>
                <w:iCs/>
                <w:szCs w:val="28"/>
              </w:rPr>
            </w:pPr>
            <w:r>
              <w:rPr/>
              <w:t>1.Прогностическая направленность мониторинга качества знаний по предметам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Творческий отчёт учителя по методической теме самообразования «Развитие исследовательской деятельности младших школьников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евченко О.Н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Анализ итогов 3 четверти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Подготовка к ПГК. Анализ пробного тестиров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тслеживание</w:t>
            </w:r>
            <w:r>
              <w:rPr>
                <w:sz w:val="28"/>
              </w:rPr>
              <w:t xml:space="preserve"> эффективности использования методов обучения математики, русского языка, познания мира , ориентированных  на качество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эффективности педагогической деятельности учителя по привлечению учащихся к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и изучение причин, влияющих на снижение качества ЗУН учащихся, разработка мер по устранению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контингента учащихся с высоким интеллектуальным и творческим потенциало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ащихся 3-4 классов в городских олимпиадах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3-4 класс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с одарёнными детьми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графика проведения внеклассного мероприятия и его темы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ведения внеклассного мероприятия в 3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а Ж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классного руководителя по экологическому воспитанию детей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макова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Определение  </w:t>
            </w:r>
            <w:r>
              <w:rPr>
                <w:sz w:val="28"/>
              </w:rPr>
              <w:t>содержания представленных матери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8"/>
              </w:rPr>
              <w:t>Организация</w:t>
            </w:r>
            <w:r>
              <w:rPr>
                <w:sz w:val="28"/>
              </w:rPr>
              <w:t xml:space="preserve"> участия в школьном конкурсе фестиваль электронных презентаций с защитой «Система работы учителя»</w:t>
            </w:r>
          </w:p>
          <w:p>
            <w:pPr>
              <w:pStyle w:val="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пределение</w:t>
            </w:r>
            <w:r>
              <w:rPr>
                <w:sz w:val="28"/>
              </w:rPr>
              <w:t xml:space="preserve"> уровня профессионального  роста  педагогов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электронные презентации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и времени проведения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внеклассного мероприятия по математике во 2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ова С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работы учителя по предмету во внеклассной работе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, участник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едагогической выставки (наработки учителей)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инновационной деятельности учите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материала для контрольных работ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год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уровня сформированности ЗУН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руглого стол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руглого сто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40" w:leader="none"/>
              </w:tabs>
              <w:ind w:left="720" w:right="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работы МО за 2008-2009 учебный го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40" w:leader="none"/>
              </w:tabs>
              <w:ind w:left="720" w:right="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ование работы на 2009-2010 учебный год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деятельности МО в течение учебного года.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40"/>
      <w:pgBorders w:display="allPages" w:offsetFrom="text"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40" w:leader="none"/>
      </w:tabs>
      <w:ind w:right="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940" w:leader="none"/>
      </w:tabs>
      <w:ind w:right="60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1:00Z</dcterms:created>
  <dc:creator>Ольга</dc:creator>
  <dc:description/>
  <dc:language>en-US</dc:language>
  <cp:lastModifiedBy>Завуч</cp:lastModifiedBy>
  <dcterms:modified xsi:type="dcterms:W3CDTF">2008-11-10T08:45:00Z</dcterms:modified>
  <cp:revision>17</cp:revision>
  <dc:subject/>
  <dc:title/>
</cp:coreProperties>
</file>