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24"/>
        </w:rPr>
      </w:pPr>
      <w:r>
        <w:rPr>
          <w:sz w:val="24"/>
        </w:rPr>
        <w:t>Патриотическое воспитание при изучении истории Казахстана</w:t>
      </w:r>
    </w:p>
    <w:p>
      <w:pPr>
        <w:pStyle w:val="Normal"/>
        <w:suppressAutoHyphens w:val="true"/>
        <w:ind w:firstLine="260"/>
        <w:jc w:val="center"/>
        <w:rPr/>
      </w:pPr>
      <w:r>
        <w:rPr/>
        <w:t xml:space="preserve">                                                                </w:t>
      </w:r>
      <w:r>
        <w:rPr>
          <w:sz w:val="24"/>
        </w:rPr>
        <w:t xml:space="preserve">Родина — это город, где родился, </w:t>
      </w:r>
    </w:p>
    <w:p>
      <w:pPr>
        <w:pStyle w:val="Normal"/>
        <w:suppressAutoHyphens w:val="true"/>
        <w:ind w:firstLine="2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аул где ты вырос, школа, где ты учился, </w:t>
      </w:r>
    </w:p>
    <w:p>
      <w:pPr>
        <w:pStyle w:val="Normal"/>
        <w:suppressAutoHyphens w:val="true"/>
        <w:ind w:firstLine="260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одним словом, это среда, которая </w:t>
      </w:r>
    </w:p>
    <w:p>
      <w:pPr>
        <w:pStyle w:val="Normal"/>
        <w:suppressAutoHyphens w:val="true"/>
        <w:ind w:firstLine="2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способствовала твоему формированию как </w:t>
      </w:r>
    </w:p>
    <w:p>
      <w:pPr>
        <w:pStyle w:val="Normal"/>
        <w:suppressAutoHyphens w:val="true"/>
        <w:ind w:firstLine="26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человека. </w:t>
      </w:r>
    </w:p>
    <w:p>
      <w:pPr>
        <w:pStyle w:val="Heading1"/>
        <w:ind w:firstLine="260"/>
        <w:rPr/>
      </w:pPr>
      <w:r>
        <w:rPr/>
        <w:t xml:space="preserve">                                               </w:t>
      </w:r>
      <w:r>
        <w:rPr/>
        <w:t>Если это так, ты должен знать</w:t>
      </w:r>
    </w:p>
    <w:p>
      <w:pPr>
        <w:pStyle w:val="Normal"/>
        <w:suppressAutoHyphens w:val="true"/>
        <w:ind w:firstLine="2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их, они нужны тебе, как воздух и вода</w:t>
      </w:r>
    </w:p>
    <w:p>
      <w:pPr>
        <w:pStyle w:val="Normal"/>
        <w:suppressAutoHyphens w:val="true"/>
        <w:ind w:firstLine="260"/>
        <w:jc w:val="center"/>
        <w:rPr/>
      </w:pPr>
      <w:r>
        <w:rPr/>
        <w:t xml:space="preserve">                                                                      </w:t>
      </w:r>
      <w:r>
        <w:rPr>
          <w:sz w:val="24"/>
        </w:rPr>
        <w:t>М. Ауэз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Историческое значение каждого</w:t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  <w:t xml:space="preserve">                                                                             </w:t>
      </w:r>
      <w:r>
        <w:rPr>
          <w:sz w:val="24"/>
        </w:rPr>
        <w:t xml:space="preserve">человека измеряется его заслугами Родине, </w:t>
      </w:r>
    </w:p>
    <w:p>
      <w:pPr>
        <w:pStyle w:val="Normal"/>
        <w:jc w:val="center"/>
        <w:rPr/>
      </w:pPr>
      <w:r>
        <w:rPr>
          <w:sz w:val="24"/>
          <w:lang w:val="kk-KZ"/>
        </w:rPr>
        <w:t xml:space="preserve">                                                                         </w:t>
      </w:r>
      <w:r>
        <w:rPr>
          <w:sz w:val="24"/>
        </w:rPr>
        <w:t xml:space="preserve">а человеческое достоинство – силою его </w:t>
      </w:r>
    </w:p>
    <w:p>
      <w:pPr>
        <w:pStyle w:val="Normal"/>
        <w:jc w:val="center"/>
        <w:rPr/>
      </w:pPr>
      <w:r>
        <w:rPr>
          <w:sz w:val="24"/>
          <w:lang w:val="kk-KZ"/>
        </w:rPr>
        <w:t xml:space="preserve">                           </w:t>
      </w:r>
      <w:r>
        <w:rPr>
          <w:sz w:val="24"/>
        </w:rPr>
        <w:t>патриотизма».</w:t>
      </w:r>
    </w:p>
    <w:p>
      <w:pPr>
        <w:pStyle w:val="Normal"/>
        <w:suppressAutoHyphens w:val="true"/>
        <w:ind w:firstLine="2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Н.Г. Чернышевский</w:t>
      </w:r>
    </w:p>
    <w:p>
      <w:pPr>
        <w:pStyle w:val="Normal"/>
        <w:jc w:val="right"/>
        <w:rPr/>
      </w:pPr>
      <w:r>
        <w:rPr/>
        <w:t>“</w:t>
      </w:r>
      <w:r>
        <w:rPr>
          <w:sz w:val="24"/>
        </w:rPr>
        <w:t xml:space="preserve">Можно не знать многих наук и быть образованным человеком, </w:t>
        <w:br/>
        <w:t xml:space="preserve">но нельзя быть образованным, не зная истории своей Родины”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 Г. Чернышевский</w:t>
      </w:r>
    </w:p>
    <w:p>
      <w:pPr>
        <w:pStyle w:val="Normal"/>
        <w:suppressAutoHyphens w:val="true"/>
        <w:ind w:firstLine="2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В свете событий последних лет, которые подтверждают, что в нашем обществе происходит постепенная утрата традиционно патриотического воспитания, хочется особенно обратить внимание на один из главных принципов воспитательного процесса, призванный способствовать сохранению исторической преемственности поколений: развитию национальной культуры, воспитанию бережного отношения к историческому и культурному наследию народов РК, формированию духовно-нравственных качеств личности.</w:t>
      </w:r>
    </w:p>
    <w:p>
      <w:pPr>
        <w:pStyle w:val="Normal"/>
        <w:jc w:val="both"/>
        <w:rPr/>
      </w:pPr>
      <w:r>
        <w:rPr>
          <w:sz w:val="24"/>
        </w:rPr>
        <w:t>Понятие “Родина” начинается со знания истории места: села или города, в котором живет человек. Он должен если не почитать, то хотя бы знать и уважать традиции родных мест. Только знание своего исторического прошлого может укрепить в нас почитание традиций и непреходящих человеческих ценностей – любви к родине, доброты и справедливости, уважение к ближнему, почтение старших. Как сказал Д.С. Лихачев: “Любовь к родному краю, знание его истории – основа, на которой только и может осуществляться рост духовной культуры всего общества”.</w:t>
      </w:r>
      <w:r>
        <w:rPr>
          <w:b/>
          <w:sz w:val="24"/>
        </w:rPr>
        <w:t xml:space="preserve"> </w:t>
      </w:r>
      <w:r>
        <w:rPr>
          <w:sz w:val="24"/>
        </w:rPr>
        <w:t>Историческое и культурное прошлое страны неразрывно связано с подрастающим поколением, непосредственно влияет на его жизнь, помогает ему формировать собственную жизненную позицию. Уроки истории, организованные целенаправленно, с учетом выше перечисленных подходов, играют важнейшую роль в формировании патриотического сознания школьников, переходящее в убеждения и становящееся качеством личности.</w:t>
      </w:r>
    </w:p>
    <w:p>
      <w:pPr>
        <w:pStyle w:val="Normal"/>
        <w:rPr>
          <w:sz w:val="24"/>
        </w:rPr>
      </w:pPr>
      <w:r>
        <w:rPr>
          <w:sz w:val="24"/>
        </w:rPr>
        <w:t>Тема патриотизма успешно решается на уроках истории, потому что история – это наука, которая делает человека патриотом и гражданином. В преподавании истории учитель ориентируются на объективные трактовки исторических событий с позиций гражданственности, исторической преемственности, уважения к своим предкам вне зависимости от их мировоззрения или идеологии. Ко всем нашим соотечественникам, кто жертвовал за Родину в любые исторические эпохи и при любом политическом режиме, у детей должны воспитывать уважение. История нашей родины – это наше достиж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Патриотическое воспитание начинается с ценности познания истории Отечества, его культуры. Любовь к родному языку, национальной культуре своего народа, знание истории своей родины – одни из главных компонентов воспитания чувства патриотизма. Героизм народа при защите Родины, самопожертвование, сострадание, нравственная чистота – эти идеи актуальны в современной жизни. В концепции подходов к патриотическому воспитанию при изучении истории в свете последних разработок лаборатории теории и методов воспитания включены следующие пути: </w:t>
      </w:r>
    </w:p>
    <w:p>
      <w:pPr>
        <w:pStyle w:val="Normal"/>
        <w:rPr>
          <w:sz w:val="24"/>
        </w:rPr>
      </w:pPr>
      <w:r>
        <w:rPr>
          <w:sz w:val="24"/>
        </w:rPr>
        <w:t>1) интеграция предметов гуманитарного цикла;</w:t>
      </w:r>
    </w:p>
    <w:p>
      <w:pPr>
        <w:pStyle w:val="Normal"/>
        <w:rPr>
          <w:sz w:val="24"/>
        </w:rPr>
      </w:pPr>
      <w:r>
        <w:rPr>
          <w:sz w:val="24"/>
        </w:rPr>
        <w:t>2) углубленное изучение исторического материала на основе современных исторических исследований и их философского анализа;</w:t>
      </w:r>
    </w:p>
    <w:p>
      <w:pPr>
        <w:pStyle w:val="Normal"/>
        <w:rPr>
          <w:sz w:val="24"/>
        </w:rPr>
      </w:pPr>
      <w:r>
        <w:rPr>
          <w:sz w:val="24"/>
        </w:rPr>
        <w:t>3) актуализация исторических событий с явлениями и проблемами современного мира;</w:t>
      </w:r>
    </w:p>
    <w:p>
      <w:pPr>
        <w:pStyle w:val="Normal"/>
        <w:rPr>
          <w:sz w:val="24"/>
        </w:rPr>
      </w:pPr>
      <w:r>
        <w:rPr>
          <w:sz w:val="24"/>
        </w:rPr>
        <w:t xml:space="preserve">4) теоретическая обоснованность активизации деятельности учащихся в процессе исторического познания, в развитии исторического мышления, сознания, исторической памят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едовательно, важными факторами воспитания являются формирование индивидуально-личностного отношения школьников к изучаемым историческим темам, к историческим событиям, известным военным, государственным деятелям, применение активных форм, методов и приемов для стимулирования познавательной, творческой деятельности, углубление знаний учеников, наполнение знаний новым качественным содержанием. Патриотическое воспитание молодежи сегодня требует целенаправленных усилий не только в закрепления традиционного, оправдавшего себя временем такого направления, как изучение истории в процессе учебно-познавательной деятельности, но и поиска новых источников и факторов, стимулирующих этот процесс. </w:t>
      </w:r>
    </w:p>
    <w:p>
      <w:pPr>
        <w:pStyle w:val="Normal"/>
        <w:rPr/>
      </w:pPr>
      <w:r>
        <w:rPr>
          <w:sz w:val="24"/>
        </w:rPr>
        <w:t>Ускорение темпа современной жизни, информационная революция требуют усиления внимания к развивающей системе обучения и воспитания. В этих условиях остро встает вопрос об усвоении знаний, получаемых в школе, об улучшении их качества. Освоить программу по истории</w:t>
      </w:r>
      <w:r>
        <w:rPr>
          <w:sz w:val="24"/>
          <w:lang w:val="kk-KZ"/>
        </w:rPr>
        <w:t xml:space="preserve"> Казахстана</w:t>
      </w:r>
      <w:r>
        <w:rPr>
          <w:sz w:val="24"/>
        </w:rPr>
        <w:t xml:space="preserve">, имея </w:t>
      </w:r>
      <w:r>
        <w:rPr>
          <w:sz w:val="24"/>
          <w:lang w:val="kk-KZ"/>
        </w:rPr>
        <w:t>один</w:t>
      </w:r>
      <w:r>
        <w:rPr>
          <w:sz w:val="24"/>
        </w:rPr>
        <w:t xml:space="preserve"> час в неделю, сложно. Ведь важно предусмотреть, чтобы образовательное поле, включающее воспитательный сектор, обеспечивало целостную картину мирового исторического и культурного опыта, на который опирается развитие учени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Единству всех компонентов воспитания способствует интеграция разных предметных областей. В содержании воспитания в процессе обучения развивается междисциплинарная интеграция, интеграция предметных дисциплин в предметные области (история, литература, обществознание, география, граждановедение, МХК). Интегрированное изучение истории  является наиболее эффективным способом развития личности. Начальными пунктами, например, при структурировании интегрированного материала по истории и литературе становятся преобладающий тип мышления (теоретический, практический, исторический, философский и др.), центральные проблемы эпохи, исторические деятели, герои того или иного времени, гражданские, патриотические, нравственные, социально-политические, эстетические, этические идеи, мировоззренческие особенности. Изучение историко-литературного материала должно осуществляться в основном не за счет расширения номенклатуры знаний, а в результате усложнения учебных проблем, которые ставятся перед учениками, развития их творческой самостоятельности и активности. </w:t>
      </w:r>
    </w:p>
    <w:p>
      <w:pPr>
        <w:pStyle w:val="Normal"/>
        <w:rPr>
          <w:sz w:val="24"/>
        </w:rPr>
      </w:pPr>
      <w:r>
        <w:rPr>
          <w:sz w:val="24"/>
        </w:rPr>
        <w:t>Учитель, преподающий историю, хорошо знаком с трудностями, возникающими из-за слабого развития воображения учащихся данной категории даже в старших классах. Приемы, способствующие решению этой задачи, могут быть следующими:</w:t>
      </w:r>
    </w:p>
    <w:p>
      <w:pPr>
        <w:pStyle w:val="Normal"/>
        <w:rPr>
          <w:sz w:val="24"/>
        </w:rPr>
      </w:pPr>
      <w:r>
        <w:rPr>
          <w:sz w:val="24"/>
        </w:rPr>
        <w:t>а) рассказ о воображаемом путешествии во времени (например, в стране саков, в героический Отрар, в средневековые города Казахстана...) или в пространстве (например, на карте по дорогам Шелкового пути, путешествие в Кашгар, в страну тюрков, по следам Золотого человека…Учащиеся вместе с учителем воображают, каким транспортом можно отправиться в путешествие в далекое прошлое, что можно увидеть необычного в жизни предков и т.п.;</w:t>
      </w:r>
    </w:p>
    <w:p>
      <w:pPr>
        <w:pStyle w:val="Normal"/>
        <w:rPr>
          <w:sz w:val="24"/>
        </w:rPr>
      </w:pPr>
      <w:r>
        <w:rPr>
          <w:sz w:val="24"/>
        </w:rPr>
        <w:t>б) экскурсии по городу, в музеи. Сохранившиеся памятники прошлого, увиденные школьниками во время экскурсий помогут развитию воображения и сделают более интересной и плодотворной работу на уроках при закреплении пройденного материала (например, при написании сочинений на такие темы, как «Как жили андроновцы?», «Улицы нашего города»») или при дальнейшем его изучении;</w:t>
      </w:r>
    </w:p>
    <w:p>
      <w:pPr>
        <w:pStyle w:val="Style15"/>
        <w:spacing w:before="0" w:after="0"/>
        <w:jc w:val="both"/>
        <w:rPr>
          <w:color w:val="000000"/>
          <w:lang w:val="kk-KZ"/>
        </w:rPr>
      </w:pPr>
      <w:r>
        <w:rPr/>
        <w:t>в) чтение отрывка из художественной и научно-популярной исторической литературы даст дополнительные сведения, которые также будут способствовать активизации познавательной деятельности. Учитель может зачитать небольшой фрагмент из книги и предложить ученикам продолжить рассказ или обратиться к ним с вопросом: «Подумайте, к чему это могло привести?» и т.п.;</w:t>
      </w:r>
      <w:r>
        <w:rPr>
          <w:lang w:val="kk-KZ"/>
        </w:rPr>
        <w:t xml:space="preserve"> </w:t>
      </w:r>
      <w:r>
        <w:rPr>
          <w:color w:val="000000"/>
        </w:rPr>
        <w:t>Использование документально-методического комплекса возможно на различных этапах урока. Так при изучении темы «Джунгаро-казахские войны» для создания эмоционального фона, поддерживающего познавательный интерес к изучаемым фактам, стало применение книги И. Есенберлина «Кочевники». Ярко описанные подвиги Богембая-батыра, решающая схватка Бурундука с Караченом, описания внезапного нападения джунгар на Казахстан, описание картин жестокости джунгар по отношению к мирному населению. тактики»волчьей стаи», последствия нашествия, заставили представить величие народа в его стремлении к победе, понять, что только в единстве Казахстан мог выстоять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При изучении восстания под руководством Кенесары Касымова ставлю проблемную задачу: раскрыть личность Кенесары как политика, воина, человека. Были использованы статьи из газеты «Казахстанская правда»: «Кенесары Касымов: политик и воин», «Непокорный султан» Г. Круглякова, «О подготовке и праздновании 200-летия хана Кенесары», отрывки из произведения И. Есенберлина «Кочевники». Учащиеся выявили такие качества, как цельность натуры, беспредельная преданность интересам народа, жертвенность в достижении цели, незаурядное качество тонкого политика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При изученеии темы «Моголо-татарское наше</w:t>
      </w:r>
      <w:r>
        <w:rPr>
          <w:color w:val="000000"/>
          <w:lang w:val="kk-KZ"/>
        </w:rPr>
        <w:t>с</w:t>
      </w:r>
      <w:r>
        <w:rPr>
          <w:color w:val="000000"/>
        </w:rPr>
        <w:t>твие» используется отрывки из романа Калашни</w:t>
      </w:r>
      <w:r>
        <w:rPr>
          <w:color w:val="000000"/>
          <w:lang w:val="kk-KZ"/>
        </w:rPr>
        <w:t>к</w:t>
      </w:r>
      <w:r>
        <w:rPr>
          <w:color w:val="000000"/>
        </w:rPr>
        <w:t>ова «Жестокий век», поэмы М.Шаханова «Отрарская поэма», в которых раскрывается подвиг героев Отрара, Каир- хана, оставшимися верными своей земле и оставшимися героями и вечно живыми в памяти народа. Ученики лучше запоминают материал, в их душах загорается огонек интереса к истории , появляется чувство гордости за своих предков. Воспитывается патриотизм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г) знакомство с произведениями искусства, просмотр кинофильмов, позволяет накапливать зрительные образы, на которые в дальнейшем могут опираться учащиеся. </w:t>
      </w:r>
    </w:p>
    <w:p>
      <w:pPr>
        <w:pStyle w:val="Normal"/>
        <w:rPr>
          <w:sz w:val="24"/>
        </w:rPr>
      </w:pPr>
      <w:r>
        <w:rPr>
          <w:sz w:val="24"/>
        </w:rPr>
        <w:t>В фактах прошлого учащиеся учатся видеть борьбу добра и зла, справедливости и несправедливости; различают тружеников и бездельников, защитников Отечества и его врагов и т.п. При правильной подаче и дозировке материала, эмоционально насыщенного и подкрепленного наглядными средствами, у учащихся возникает свое отношение к событиям и их участникам: ненависть к угнетателям, сочувствие угнетенным, уважение к результатам человеческого труда, гордость за великие достижения, любовь к Родине и т.п. Это значит, что ученики не только понимают материал, но и эмоционально откликаются на него, проявляют желание узнать, что будет дальше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иболее важными критериями отбора содержательных аспектов изучения истории целесообразно считать: целостность и системность исторического материала, его преемственность, постановка и изучение гражданских, нравственных проблем, при этом объем содержания должен точно соответствовать заданным целям. Структурно-функциональный анализ учебного интегрируемого историко-литературного материала выявляет и внутрипредметные связи его содержания. Наблюдения на уроках показывают, что для многих учащихся изучение интегрированного материала дает лучшие результаты, чем раздельное изучение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На мой взгляд, необходимо включать, как одно из условий патриотического воспитания,</w:t>
      </w:r>
      <w:r>
        <w:rPr>
          <w:sz w:val="24"/>
          <w:lang w:val="kk-KZ"/>
        </w:rPr>
        <w:t xml:space="preserve"> </w:t>
      </w:r>
      <w:r>
        <w:rPr>
          <w:sz w:val="24"/>
        </w:rPr>
        <w:t>изучение дополнительного исторического материала. Чтобы заинтересовать ученика в этом, учитель вместе с учениками ведет работу с документами, публицистикой, мемуарами, словарями, энциклопедиями и другими источниками. Применение источниковедческого метода способствует формированию у учащихся интереса к предмету, выработке навыков самостоятельного изучения документов и дополнительной литературы, углублению знаний по истории. Например, изучении темы «Коллективизация в Казахстане» используются документы о голоде, описанные очевидцами событий. Или при изучении темы</w:t>
      </w:r>
      <w:r>
        <w:rPr>
          <w:sz w:val="24"/>
          <w:lang w:val="kk-KZ"/>
        </w:rPr>
        <w:t xml:space="preserve"> </w:t>
      </w:r>
      <w:r>
        <w:rPr>
          <w:sz w:val="24"/>
        </w:rPr>
        <w:t xml:space="preserve">Восстание Кенесары Касымова» изучаем документы об эпохе, указы Кенесары, характеристики современников. Так, при  работе с историческими документами, мемуарами происходит формирование целостного видения исторического  процесса. Эффективность освоения знаний в процессе изучения истории  повышается при создании психолого-педагогических условий для изучения исторических источников, для эмоционального восприятия исторического материала, для познания окружающего мира, человека и самого себя с позиции исторического антропоцентризма. Изучив все эти материалы, делается вывод об исторических личностях  и времени, в котором он жил самостоятель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и оценка исторического деятел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.Когда. в какой стране жил, работал, что повлияло на формирование е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згляд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.Каковы его планы, цели, средства достижения цели. Какова связ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ежду целями и мотивами его деятельност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.Внешность, характер. Какие личностные качества помогали, мешал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дти к цели? Что вы цените в характере личности, осуждает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4.Каковы основные результаты деятельности, роль в истор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траны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5.Чьи интересы (каких слоев населения) защища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6.Ваше личное отношение к личности, его значимость в жизни страны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рода</w:t>
      </w:r>
    </w:p>
    <w:p>
      <w:pPr>
        <w:pStyle w:val="Normal"/>
        <w:rPr>
          <w:sz w:val="24"/>
        </w:rPr>
      </w:pPr>
      <w:r>
        <w:rPr>
          <w:sz w:val="24"/>
        </w:rPr>
        <w:t>Характер и результаты воспитания в процессе обучения определяются научностью, содержанием преподаваемых знаний, организацией и методами учебной работы, связью обучения с личным опытом учащихся, учетом особенностей их возрастного и индивидуального развития. Исследуя особенности системы мировоззренческих ценностей, принятых учащимися, выявляется следующее: для современных учеников понятия патриотизм, единство народа и территории государства, защита Отечества, дружба, труд, межнациональные отношения, Отчий дом, семья, работа не являются чем-то абстрактным. Эти понятия наполнены конкретным, реальным смыслом, и имеют значение в дальнейшем развитии их взглядов и убеждений.</w:t>
      </w:r>
    </w:p>
    <w:p>
      <w:pPr>
        <w:pStyle w:val="Normal"/>
        <w:rPr/>
      </w:pPr>
      <w:r>
        <w:rPr>
          <w:sz w:val="24"/>
        </w:rPr>
        <w:t>Уже с 5 класса изучается предмет «История Казахстана». Учащиеся знакомятся с историческими  и государственными деятелями, основными событиями, традициями, обрядами  и культурой страны- РК. Открывает широкие возможности для формирования личности школьника, становления его гражданской позиции, изучение прошлого своего края, своей семьи идет осознание ребенком себя частью страны, способностью повлиять на ее развитие.</w:t>
      </w:r>
    </w:p>
    <w:p>
      <w:pPr>
        <w:pStyle w:val="Normal"/>
        <w:rPr>
          <w:sz w:val="24"/>
        </w:rPr>
      </w:pPr>
      <w:r>
        <w:rPr>
          <w:sz w:val="24"/>
        </w:rPr>
        <w:t>Изучение периода Великой Отечественной войны является одним из главных в процессе патриотического воспитания, здесь не может быть упрощенного, схематичного подхода. Подвиг народа в этой войне еще не раскрыт, не оценен до конца. Великая Отечественная война уже генетически заложена в нашей памяти. Подрастающее поколение, несмотря на особенности современной жизни, неравнодушно к подвигам своих дедов и прадедов и хорошо понимает, что земля предков священна. Наряду с героями всего Казахстана изучаем подвиги костанайских героев- Л.Беды, И.Павлова, С.Баймагамбетова, С. Темирбаева…. Имена героев увековечены  в названиях улиц, памятниках, книгах. Они выдержали это страшное испытание.  Именно, подвиги героев, всенародная помощь фронту в тылу и воинов питало Победу, она была неизбежна. Ученики стремятся осмыслить подвиг народа, поставить себя на место молодого человека, который сразу после школы ушел на фронт. «Смогу ли я выдержать все испытания, которые легли на плечи наших дедов и прадедов?» – задают вопрос старшеклассники. Смог бы я отдать жизнь за свою родину?</w:t>
      </w:r>
    </w:p>
    <w:p>
      <w:pPr>
        <w:pStyle w:val="Normal"/>
        <w:rPr>
          <w:sz w:val="24"/>
        </w:rPr>
      </w:pPr>
      <w:r>
        <w:rPr>
          <w:sz w:val="24"/>
        </w:rPr>
        <w:t>История – это проявление души народа, его золотой запас. Писатель В.П. Белов как-то справедливо заметил: “Вне памяти, вне традиции и культуры нет личности. Память формирует духовную крепость человека”. Поэтому на своих уроках стараюсь ненавязчиво сделать так, что впечатления прошлого входят в духовный мир учеников. Они учатся уважению к предкам. Они будут знать, что в свою очередь передать потомкам. Хочу, чтобы мои ученики не выросли “Иванами, не помнящими родства”, чтобы они любили свою культуру, семью, впечатления детства, школу, дом, любили родной город, прославившийся трудовыми и ратными подвигами, район, где они живут, а значит любили свою историю.</w:t>
      </w:r>
    </w:p>
    <w:p>
      <w:pPr>
        <w:pStyle w:val="Normal"/>
        <w:rPr>
          <w:sz w:val="24"/>
        </w:rPr>
      </w:pPr>
      <w:r>
        <w:rPr>
          <w:sz w:val="24"/>
        </w:rPr>
        <w:t>Однако критический опыт пережитого показывает – прошлое нельзя воспринимать в идеальном свете. В жизни наших предков и предшественников было немало негативного, а многострадальную историю не раз перекраивали в угоду политикам, вычеркивая и вписывая новые главы, пытались забыть и вновь что-то вспомнить. Я не спорю с политиками, а предоставляю возможность учащимся выдвинуть свою точку зрения и найти ответ на вопрос в источниках, документальных фактах, привожу примеры разных точек зрения. Выводы ученики делают сами. Большая опасность кроется в субъективной позиции учителя. Но эта проблема будет актуальной до тех пор, пока уроки ведут живые люди, а не машины. Зато и бездушными такие уроки не назовешь.</w:t>
      </w:r>
    </w:p>
    <w:p>
      <w:pPr>
        <w:pStyle w:val="Normal"/>
        <w:rPr>
          <w:sz w:val="24"/>
        </w:rPr>
      </w:pPr>
      <w:r>
        <w:rPr>
          <w:sz w:val="24"/>
        </w:rPr>
        <w:t>Разве можно воспитать гражданина своего отечества, не зная своей истории?</w:t>
      </w:r>
    </w:p>
    <w:p>
      <w:pPr>
        <w:pStyle w:val="Normal"/>
        <w:rPr>
          <w:sz w:val="24"/>
        </w:rPr>
      </w:pPr>
      <w:r>
        <w:rPr>
          <w:sz w:val="24"/>
        </w:rPr>
        <w:t>Ибо знание истории предохраняет от новых ошибок. История требует личности. Вот я и пытаюсь на своих уроках задействовать все возможные методы и приемы, опираясь на богатое наследие прошлого, позитивное настоящее, помочь ребенку выбрать правильное видение того или иного вопроса. Подчас это занимает длительное время, но в этом и заключается весь смысл воспитательного процесса. День ото дня, от урока к уроку мы вместе с детьми идем к намеченной цели. Они получают знания, а я не только обучаю, но и воспитываю, прививаю любовь к истории и не только к Казахстану, но и к своей малой Родине. Если этого не происходит, то отсюда возникает бездуховность, грубость, жестокость, озлобленность, агрессивность. Весь комплекс школьных дисциплин дает ребенку необходимый для будущей самостоятельной жизни запас знаний, и каждый предмет в этом комплексе важен. Но есть в нем, на мой взгляд, такой предмет, который дает возможность ребенку шире увидеть и глубже понять окружающий мир. И это-истор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ы лучше понять какое-то историческое время, необходимо посмотреть на него с разных сторон: как происходил прогресс науки и техники, какие яркие личности жили в это время, как развивалась культура. И вот из всего этого и складывается личность. И не просто личность, а патриот своей Родины. На своих уроках и внеклассных занятиях показываю, что именно через личность история говорит, действует, а в конечном итоге – воспитывает. </w:t>
      </w:r>
    </w:p>
    <w:p>
      <w:pPr>
        <w:pStyle w:val="Normal"/>
        <w:rPr>
          <w:sz w:val="24"/>
        </w:rPr>
      </w:pPr>
      <w:r>
        <w:rPr>
          <w:sz w:val="24"/>
        </w:rPr>
        <w:t>Я стараюсь, чтобы на мои уроки дети шли с удовольствием, а уходили с желанием поскорее встретиться снова. И мы вместе с ними движемся вперед, пытаясь достичь каких-либо высоких результатов. И пусть это тихое, почти незаметное для других движение вперед окрыляет и дает новые силы для дальнейшей работы. Только так мы можем воспитать новое поколение, которое выдержит все испытания и трудности, выпавшие на долю нашей отчизны, потому что жива его история, а значит, жив Казахстан.</w:t>
      </w:r>
    </w:p>
    <w:p>
      <w:pPr>
        <w:pStyle w:val="Normal"/>
        <w:rPr>
          <w:sz w:val="24"/>
        </w:rPr>
      </w:pPr>
      <w:r>
        <w:rPr>
          <w:sz w:val="24"/>
        </w:rPr>
        <w:t>Такая работа учит детей доброте, вниманию, уважению и конечно – любви к самому дорогому, что их окружает: родители, близкие, любимые места.</w:t>
      </w:r>
    </w:p>
    <w:p>
      <w:pPr>
        <w:pStyle w:val="Normal"/>
        <w:rPr>
          <w:sz w:val="24"/>
        </w:rPr>
      </w:pPr>
      <w:r>
        <w:rPr>
          <w:sz w:val="24"/>
        </w:rPr>
        <w:t>Вот и получается, что история – это и есть учитель, учитель помогающий понимать действительность, искать достойные примеры не только в прошлом, но и в настоящем, учитель обогащающий душу и насыщающий окружающий мир, учитель помогающий воспитать не просто гражданина, а настоящего патриота своей Родины.</w:t>
      </w:r>
    </w:p>
    <w:p>
      <w:pPr>
        <w:pStyle w:val="Normal"/>
        <w:rPr/>
      </w:pPr>
      <w:r>
        <w:rPr>
          <w:sz w:val="24"/>
        </w:rPr>
        <w:t>Человек не может уподо6ляться кусту перекати-поле, которому не ведомо, куда гонит его ветер и в каком овраге ему истлевать. - «Место, куда капнула кровь твоей пуповины - понятие священное». - «Край родной, лю6имая сторонушка» - это центральный мотив всех народных песен, мотив родины, родной земли, золотой колы6ели. Он в генетической памяти каждого нормального человека.</w:t>
      </w:r>
    </w:p>
    <w:p>
      <w:pPr>
        <w:pStyle w:val="TextBodyIndent"/>
        <w:rPr/>
      </w:pPr>
      <w:r>
        <w:rPr/>
        <w:t>«Где родился, там и пригодился» - не праздная фраза. На этой земле ты появился на свет, в эту землю в положенный срок и уйдешь. Это закономерно. Этим путем прошли твои предки. Это твоя земля, политая щедро потом и кровью. Земля священна. Мы говорим «Жер-Ана» - материнская земля. Казахстанская немка, известная поэтесса Эльза Ульмер, уезжая на исконную Родину, взяла с собой горсть родной казахстанской земли. В одном из своих стихотворений она задается вопросом: «Где ж отныне родина моя?». Об этом мучительно думают переселенцы. Люди находятся на распутьях 6ытия и духа. Сознание раздваивается. Душевного комфорта нет. Очутившись на вожделенной земле предков, в сытом, обустроенном, полном соблазнов «раю» многие наши соплеменники подолгу не находят утешения. Оказывается, истинные патриотические чувства - не 6леф, не лозунг, не поэтическая метафора. Из души вырывается признание как отчаяние:«Здесь даже муха на окне и та - чужая».</w:t>
      </w:r>
    </w:p>
    <w:p>
      <w:pPr>
        <w:pStyle w:val="Normal"/>
        <w:rPr>
          <w:sz w:val="24"/>
        </w:rPr>
      </w:pPr>
      <w:r>
        <w:rPr>
          <w:sz w:val="24"/>
        </w:rPr>
        <w:t>Отвечая на вопросы анкеты, «Что такое патриотизм и считаешь ли ты се6я патриотом» большинство наших выпускников ответили: «Родина - это наш Казахстан, город, мой дом, школа, учителя; это переживание за свою страну, чувство ответственности за ее 6удущее, уважительное отношение к истории, традициям и обычаям народа». Или: «Я лю6лю Казахстан, потому что здесь не воюют». Есть и каверзные ответы: «Я не могу 6ыть патриотом, потому что нужно полностью отдаться родин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от эти рассуждения должны заставить нас о многом задуматься. </w:t>
      </w:r>
    </w:p>
    <w:p>
      <w:pPr>
        <w:pStyle w:val="Normal"/>
        <w:rPr>
          <w:sz w:val="24"/>
        </w:rPr>
      </w:pPr>
      <w:r>
        <w:rPr>
          <w:sz w:val="24"/>
        </w:rPr>
        <w:t>«Как вам ответить? спросил один из учеников. - Красиво или правдиво?»:</w:t>
      </w:r>
    </w:p>
    <w:p>
      <w:pPr>
        <w:pStyle w:val="Normal"/>
        <w:rPr>
          <w:sz w:val="24"/>
        </w:rPr>
      </w:pPr>
      <w:r>
        <w:rPr>
          <w:sz w:val="24"/>
        </w:rPr>
        <w:t>«...Я не считаю се6я патриотом потому что не осознал в чем конкретно заключаются права и возможности патриота»;</w:t>
      </w:r>
    </w:p>
    <w:p>
      <w:pPr>
        <w:pStyle w:val="Normal"/>
        <w:rPr>
          <w:sz w:val="24"/>
        </w:rPr>
      </w:pPr>
      <w:r>
        <w:rPr>
          <w:sz w:val="24"/>
        </w:rPr>
        <w:t>«...мне не нравится то государство, в котором я живу, его законы, идеи национализма»;</w:t>
      </w:r>
    </w:p>
    <w:p>
      <w:pPr>
        <w:pStyle w:val="Normal"/>
        <w:rPr>
          <w:sz w:val="24"/>
        </w:rPr>
      </w:pPr>
      <w:r>
        <w:rPr>
          <w:sz w:val="24"/>
        </w:rPr>
        <w:t>«..я не ощущаю своей родины, потому что не вижу своего 6удущего здесь, поэтому по возможности постараюсь уехать из Казахстана».</w:t>
      </w:r>
    </w:p>
    <w:p>
      <w:pPr>
        <w:pStyle w:val="Normal"/>
        <w:rPr>
          <w:sz w:val="24"/>
        </w:rPr>
      </w:pPr>
      <w:r>
        <w:rPr>
          <w:sz w:val="24"/>
        </w:rPr>
        <w:t>А в некоторых ответах - полное равнодушие: «Меня вопросы патриотизма никогда не интересовали и я об этом не задумывалась».</w:t>
      </w:r>
    </w:p>
    <w:p>
      <w:pPr>
        <w:pStyle w:val="Normal"/>
        <w:rPr>
          <w:sz w:val="24"/>
        </w:rPr>
      </w:pPr>
      <w:r>
        <w:rPr>
          <w:sz w:val="24"/>
        </w:rPr>
        <w:t>Программа Министерства образования РК «Патриотическое воспитание граждан Республики Казахстан» ориентирована на повышение общественного статуса патриотического воспитания в учебных заведениях.</w:t>
      </w:r>
    </w:p>
    <w:p>
      <w:pPr>
        <w:pStyle w:val="Normal"/>
        <w:rPr>
          <w:sz w:val="24"/>
        </w:rPr>
      </w:pPr>
      <w:r>
        <w:rPr>
          <w:sz w:val="24"/>
        </w:rPr>
        <w:t>Патриотизм объективное реальное духовное явление. Оно проявляется в политической культуре граждан и становится источником силы, единства народа и целостности государства. Сегодня нет сомнения в изучении этого феномена. Ибо не было и нет государства, которое не нуждается в патриотизме своих граждан.</w:t>
      </w:r>
    </w:p>
    <w:p>
      <w:pPr>
        <w:pStyle w:val="Normal"/>
        <w:rPr>
          <w:sz w:val="24"/>
        </w:rPr>
      </w:pPr>
      <w:r>
        <w:rPr>
          <w:sz w:val="24"/>
        </w:rPr>
        <w:t>«Страна сильна любовью патриотов,</w:t>
      </w:r>
    </w:p>
    <w:p>
      <w:pPr>
        <w:pStyle w:val="Normal"/>
        <w:rPr>
          <w:sz w:val="24"/>
        </w:rPr>
      </w:pPr>
      <w:r>
        <w:rPr>
          <w:sz w:val="24"/>
        </w:rPr>
        <w:t>Они – ее надежда и оплот.</w:t>
      </w:r>
    </w:p>
    <w:p>
      <w:pPr>
        <w:pStyle w:val="Normal"/>
        <w:rPr>
          <w:sz w:val="24"/>
        </w:rPr>
      </w:pPr>
      <w:r>
        <w:rPr>
          <w:sz w:val="24"/>
        </w:rPr>
        <w:t>Из глубины веков и вдаль веков грядущих</w:t>
      </w:r>
    </w:p>
    <w:p>
      <w:pPr>
        <w:pStyle w:val="Normal"/>
        <w:rPr>
          <w:sz w:val="24"/>
        </w:rPr>
      </w:pPr>
      <w:r>
        <w:rPr>
          <w:sz w:val="24"/>
        </w:rPr>
        <w:t>Родную землю сбережет народ».</w:t>
      </w:r>
    </w:p>
    <w:p>
      <w:pPr>
        <w:pStyle w:val="Normal"/>
        <w:rPr>
          <w:sz w:val="24"/>
        </w:rPr>
      </w:pPr>
      <w:r>
        <w:rPr>
          <w:sz w:val="24"/>
        </w:rPr>
        <w:t>К сведению, на март 2004 г. общая численность населения Казахстана составляла14 млн. 953 тыс. человек (из них 57% казахов, 27% русских, 3% украинцев, около 3% узбеков, 1,5% немцев, 1,5% татар, 1,5% уйгур, около 1% белорусов и 4,5% остальные национальности).</w:t>
      </w:r>
    </w:p>
    <w:p>
      <w:pPr>
        <w:pStyle w:val="Normal"/>
        <w:rPr>
          <w:sz w:val="24"/>
        </w:rPr>
      </w:pPr>
      <w:r>
        <w:rPr>
          <w:sz w:val="24"/>
        </w:rPr>
        <w:t>Вот портрет юного патриота. «Я – сын своего Отечества:</w:t>
      </w:r>
    </w:p>
    <w:p>
      <w:pPr>
        <w:pStyle w:val="Normal"/>
        <w:rPr>
          <w:sz w:val="24"/>
        </w:rPr>
      </w:pPr>
      <w:r>
        <w:rPr>
          <w:sz w:val="24"/>
        </w:rPr>
        <w:t>- изучаю прошлое, интересуюсь настоящим моей Родины, меня волнует будущее моего Отечества;</w:t>
      </w:r>
    </w:p>
    <w:p>
      <w:pPr>
        <w:pStyle w:val="Normal"/>
        <w:rPr>
          <w:sz w:val="24"/>
        </w:rPr>
      </w:pPr>
      <w:r>
        <w:rPr>
          <w:sz w:val="24"/>
        </w:rPr>
        <w:t>- люблю богатый, красивый язык моего народа;</w:t>
      </w:r>
    </w:p>
    <w:p>
      <w:pPr>
        <w:pStyle w:val="Normal"/>
        <w:rPr>
          <w:sz w:val="24"/>
        </w:rPr>
      </w:pPr>
      <w:r>
        <w:rPr>
          <w:sz w:val="24"/>
        </w:rPr>
        <w:t>- горячо откликаюсь на происходящее в Отечестве и на судьбы моих соотечественников;</w:t>
      </w:r>
    </w:p>
    <w:p>
      <w:pPr>
        <w:pStyle w:val="Normal"/>
        <w:rPr>
          <w:sz w:val="24"/>
        </w:rPr>
      </w:pPr>
      <w:r>
        <w:rPr>
          <w:sz w:val="24"/>
        </w:rPr>
        <w:t>- горжусь своей Родиной и страдаю от постыдных явлений отечественной жизни;</w:t>
      </w:r>
    </w:p>
    <w:p>
      <w:pPr>
        <w:pStyle w:val="Normal"/>
        <w:rPr>
          <w:sz w:val="24"/>
        </w:rPr>
      </w:pPr>
      <w:r>
        <w:rPr>
          <w:sz w:val="24"/>
        </w:rPr>
        <w:t>- желаю блага и процветания моему народу;</w:t>
      </w:r>
    </w:p>
    <w:p>
      <w:pPr>
        <w:pStyle w:val="Normal"/>
        <w:rPr>
          <w:sz w:val="24"/>
        </w:rPr>
      </w:pPr>
      <w:r>
        <w:rPr>
          <w:sz w:val="24"/>
        </w:rPr>
        <w:t>- честно делаю свое дело во имя блага своей страны и во имя улучшения жизни моего народа;</w:t>
      </w:r>
    </w:p>
    <w:p>
      <w:pPr>
        <w:pStyle w:val="Normal"/>
        <w:rPr>
          <w:sz w:val="24"/>
        </w:rPr>
      </w:pPr>
      <w:r>
        <w:rPr>
          <w:sz w:val="24"/>
        </w:rPr>
        <w:t>- если возникнет необходимость, я буду защищать свое Отечество по мере своих сил.</w:t>
      </w:r>
    </w:p>
    <w:p>
      <w:pPr>
        <w:pStyle w:val="Normal"/>
        <w:rPr>
          <w:sz w:val="24"/>
        </w:rPr>
      </w:pPr>
      <w:r>
        <w:rPr>
          <w:sz w:val="24"/>
        </w:rPr>
        <w:t>Это будет кодекс чести патриота.</w:t>
      </w:r>
    </w:p>
    <w:p>
      <w:pPr>
        <w:pStyle w:val="Normal"/>
        <w:rPr>
          <w:sz w:val="24"/>
        </w:rPr>
      </w:pPr>
      <w:r>
        <w:rPr>
          <w:sz w:val="24"/>
        </w:rPr>
        <w:t>Чтобы вырастить настоящего патриота надо уберечь его от очень большой опасности – праздности рук и ума. Если человек не знает, что ему делать, у него «портится» голова, сердце и в конечном итоге – все его существо. Народная мудрость гласит: «Человек есть то, что он из себя сделал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настоящее время важнейшей целью образования является формирование у учащейся молодежи гражданской зрелости; привитие любви к своей Родине, устойчивого желания способствовать ее процветанию. Реализация поставленной цели зависит от выполнения конкретных задач гражданско-патриотического воспитания: </w:t>
      </w:r>
    </w:p>
    <w:p>
      <w:pPr>
        <w:pStyle w:val="Style14"/>
        <w:spacing w:lineRule="auto" w:line="240" w:before="0" w:after="0"/>
        <w:jc w:val="both"/>
        <w:rPr>
          <w:sz w:val="24"/>
        </w:rPr>
      </w:pPr>
      <w:r>
        <w:rPr>
          <w:sz w:val="24"/>
        </w:rPr>
        <w:t>-формирование гражданско-правовой культуры учащихся на основе принципов демократии;</w:t>
      </w:r>
    </w:p>
    <w:p>
      <w:pPr>
        <w:pStyle w:val="Style14"/>
        <w:spacing w:lineRule="auto" w:line="240" w:before="0" w:after="0"/>
        <w:jc w:val="both"/>
        <w:rPr>
          <w:sz w:val="24"/>
        </w:rPr>
      </w:pPr>
      <w:r>
        <w:rPr>
          <w:sz w:val="24"/>
        </w:rPr>
        <w:t>воспитание чувства гордости и любви к своей Родине;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4"/>
        </w:rPr>
        <w:t>-разъяснение Конституции Российской Федерации, создающей условия для демократии и гражданского согласия, свободного и достойного развития личности;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4"/>
        </w:rPr>
        <w:t>-привитие уважения к Государственному гербу и Государственному флагу, к героическому прошлому, к культуре своего народа, любви к родному языку;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4"/>
        </w:rPr>
        <w:t>-привитие чувства гордости за героическое прошлое своего народа;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4"/>
        </w:rPr>
        <w:t xml:space="preserve">-воспитание в духе национального взаимодействия разных наций и народов; 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4"/>
        </w:rPr>
        <w:t>-уважительного отношения к национальной духовной культуре своего народа, его языку, истории, обычаям, традициям, чувства солидарности и единства народов, населяющих нашу страну;</w:t>
      </w:r>
    </w:p>
    <w:p>
      <w:pPr>
        <w:pStyle w:val="Style14"/>
        <w:spacing w:lineRule="auto" w:line="240" w:before="0" w:after="0"/>
        <w:jc w:val="both"/>
        <w:rPr/>
      </w:pPr>
      <w:r>
        <w:rPr>
          <w:sz w:val="24"/>
        </w:rPr>
        <w:t>-воспитание уважения к заслугам перед Родиной старшего поколения.</w:t>
      </w:r>
    </w:p>
    <w:p>
      <w:pPr>
        <w:pStyle w:val="2"/>
        <w:rPr/>
      </w:pPr>
      <w:r>
        <w:rPr/>
        <w:t xml:space="preserve"> </w:t>
      </w:r>
      <w:r>
        <w:rPr/>
        <w:t>Одна из главных задач исторического образования сегодня - это не только объективное изложение происходивших событий и фактов, но именно воспитание чувства любви к своей Родине у школьников, гордости культурными достижениями, осознание высокой гражданственности и своего долга перед Отечеств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У «СРЕДНЯЯ ШКОЛА № 6 ОТДЕЛНИЯ ОБРАЗОВАНИЯ АКИМАТА ГОРОДА КОСТАНАЯ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</w:t>
      </w:r>
      <w:r>
        <w:rPr/>
        <w:t>ВЫСТУПЛЕНИЕ НА ПЕДСОВЕТЕ ПО ТЕМ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«ВОСПИТАНИЕ ГРАЖДАНСКОГО ПАТРИОТИЗМА НА УРОКАХ ИСТОРИИ КАЗАХСТАНА»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</w:t>
      </w:r>
      <w:r>
        <w:rPr/>
        <w:t>УЧИТЕЛЬ: МИНЬКИНА Н.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</w:t>
      </w:r>
      <w:r>
        <w:rPr/>
        <w:t>КОСТАНАЙ 2011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3:00Z</dcterms:created>
  <dc:creator>user</dc:creator>
  <dc:description/>
  <cp:keywords/>
  <dc:language>en-US</dc:language>
  <cp:lastModifiedBy> </cp:lastModifiedBy>
  <dcterms:modified xsi:type="dcterms:W3CDTF">2010-11-17T03:31:00Z</dcterms:modified>
  <cp:revision>3</cp:revision>
  <dc:subject/>
  <dc:title>Патриотическое воспитание при изучении истории Казахстана</dc:title>
</cp:coreProperties>
</file>