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7" w:after="37"/>
        <w:jc w:val="center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 «Средняя школа №6 отдела образования акимата города Костаная»</w:t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</w:t>
      </w:r>
    </w:p>
    <w:p>
      <w:pPr>
        <w:pStyle w:val="Normal"/>
        <w:spacing w:lineRule="auto" w:line="360" w:before="37" w:after="3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«Костанайский фактор, как важная движущая сила </w:t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я в семье и школе»</w:t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е: Темирова Н.В.</w:t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анай, 2011-2012 уч.г</w:t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адемик Д.С.Лихачёв «Воспитание любви к родному краю, к родной культуре, к родному городу, к родной речи – задача первостепенной важности, и нет необходимости это доказывать. Но как воспитать эту любовь? Она начинается с малого – с любви к своей семье, к своему дому. Постоянно расширяясь, эта любовь к родному переходит в любовь к своему государству, к его истории, его прошлому и настоящему, а затем ко всему человечеству».</w:t>
      </w:r>
    </w:p>
    <w:p>
      <w:pPr>
        <w:pStyle w:val="Normal"/>
        <w:spacing w:lineRule="auto" w:line="360" w:before="94" w:after="94"/>
        <w:ind w:firstLine="224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ношения к стране и государству, где живёт человек, начинается с детства.</w:t>
        <w:br/>
        <w:t>Именно в дошкольном возрасте закладываются базисные основы личности, начинается процесс становления и формирования социокультурного опыта, «складывается» человек.</w:t>
        <w:br/>
        <w:t>Воспитание патриотических чувств на современном этапе развития общества обязывают ДОУ развивать познавательный интерес, любовь к Родине, её историко-культурному наследию.</w:t>
        <w:br/>
        <w:t>Старинная мудрость напоминает нам: «Человек, не знающий своего прошлого, не знает ничего». Без знания своих корней, традиций своего народа нельзя воспитать полноценного человека, любящего своих родителей, свой дом, свою страну, с уважением относящегося к другим народам.</w:t>
      </w:r>
    </w:p>
    <w:p>
      <w:pPr>
        <w:pStyle w:val="Normal"/>
        <w:spacing w:lineRule="auto" w:line="360" w:before="94" w:after="94"/>
        <w:ind w:firstLine="2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человека как гражданина должно начинаться с его малой Родины – родного города. Невозможно вырастить настоящего патриота без знания истории. Любовь к большому надо прививать с малого: любовь к родному городу, краю, наконец, к большой Родине.</w:t>
      </w:r>
    </w:p>
    <w:p>
      <w:pPr>
        <w:pStyle w:val="Normal"/>
        <w:spacing w:lineRule="auto" w:line="360" w:before="94" w:after="94"/>
        <w:ind w:firstLine="2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ложив фундамент с детства, мы можем надеяться, что воспитали настоящего патриота, любящего свою Родину.</w:t>
      </w:r>
    </w:p>
    <w:p>
      <w:pPr>
        <w:pStyle w:val="Normal"/>
        <w:spacing w:lineRule="auto" w:line="360" w:before="94" w:after="94"/>
        <w:ind w:firstLine="2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атриотическое воспитание?</w:t>
      </w:r>
    </w:p>
    <w:p>
      <w:pPr>
        <w:pStyle w:val="Normal"/>
        <w:spacing w:lineRule="auto" w:line="360" w:before="94" w:after="94"/>
        <w:ind w:firstLine="2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– это процесс освоения, наследия традиционной отечественной культуры, формирование отношения к стране и государству, где живёт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– это систематическая и целенаправленная деятельность по формированию у граждан высокого патриотического сознания, чувства верности своему Отечеству, готовности к  выполнению гражданского долга и конституционных обязанностей по защите интересов Родины. Патриотическое воспитание осуществляется в процессе социализации молодёжи в различных сферах жизнедеятельности общества путём участия в работе различного рода движений, акций, инициатив,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 школе, классе  такая система в своей основе сложилась. </w:t>
      </w:r>
      <w:r>
        <w:rPr>
          <w:rFonts w:cs="Times New Roman" w:ascii="Times New Roman" w:hAnsi="Times New Roman"/>
          <w:iCs/>
          <w:sz w:val="24"/>
          <w:szCs w:val="24"/>
        </w:rPr>
        <w:t>Проводятся мероприятия, посвященные памятным датам отечественной истор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ым фактором формирования патриотизма у наших школьников  является проведение военно-спортивной игры  «Зарница», встреч с ветеранами Великой Отечественной войны, смотров-конкурсов строевой песни, организация Уро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равственно-патриотическое воспитание ребенка — сложный педагогический процесс. В основе его лежит развитие нравственных чув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Родины... Оно начинается у ребенка с отношения к семье, к самым близким людям —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Родины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народа свои сказки, и все они передают от поколения к поколению основные нравственные ценности: добро, дружбу, взаимопомощь, трудолюбие. "Это — первые и блестящие попытки русской народной педагогики, — писал К.Д. Ушинский, — и я не думаю, чтобы кто-нибудь был в состоянии состязаться в этом случае с педагогическим гением народа". Не случайно К.Д. Ушинский подчеркивал, что "... воспитание, если оно не хочет быть бессильным, должно быть народным". Он ввел в русскую педагогическую литературу термин "народная педагогика", видя в фольклорных произведениях национальную самобытность народа, богатый материал для воспитания любви к Роди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изведение устного народного творчества не только формируют любовь к традициям своего народа, но и способствуют развитию личности в духе патриотизм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емалое значение для воспитания у детей интереса и любви к родному краю имеет ближайшее окружение. Постепенно ребенок знакомится с детским садом, школой,  своей улицей, городом, а затем и со страной, ее столицей и символ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а педагога — отобрать из массы впечатлений, получаемых ребенком, наиболее доступные ему: природа и мир животных дома, города; труд людей, традиции, общественные события и т.д. Причем эпизоды, к которым привлекается внимание детей, должны быть яркими, образными, конкретными, вызывающими интерес. Поэтому, начиная работу по воспитанию любви к родному краю, педагог обязан сам его хорошо знать. Он должен продумать, что целесообразнее показать и рассказать детям, особо выделив наиболее характерное для данной местности или данного кра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Любой город, область, даже небольшая деревня неповторимы. В каждом месте своя природа, свои традиции и свой быт. Отбор соответствующего материала позволяет формировать у дошкольников представление о том, чем славен одной кра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одной город... Надо показать ребенку,  что родной город славен своей историей, традициями, достопримечательностями, памятниками, лучшими людь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гражданск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"долг перед Родиной", "любовь к Отечеству", "ненависть к врагу", "трудовой подвиг" и т.д. Важно подвести ребенка к пониманию, что мы победили потому, что любим свою Отчизну,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одолжением данной работы является знакомство, детальное изучение  детей с другими городами Казахстана, со столицей нашей Родины, с гимном, флагом и гербом государ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верно полагать, что воспитывая любовь к семье, мы уже тем самым прививаем любовь к Родине. К сожалению, известны случаи, когда преданность своему дому уживается с безразличием к судьбе страны, а иногда даже с предательством. Поэтому важно, чтобы дети как можно раньше увидели "гражданское лицо" своей семьи. (Знают ли они, за что их дедушка и бабушка получили медали? Знают ли знаменитых предков? и т.д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через малое большое, зависимость между деятельностью одного человека и жизнью всех людей — вот что важно для воспитания нравственно-патриотических чув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таким образом работа будет способствовать правильному развитию микроклимата в семье, а также воспитанию любви к своей стра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оспитывая у детей любовь к своему городу, необходимо подвести их к пониманию, что их город — частица Родины, поскольку во всех местах, больших и маленьких, есть много общег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юду люди трудятся для всех (учителя учат детей; врачи лечат больных; рабочие делают машины и т.д.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зде соблюдаются традиции: Родина помнит героев, защитивших ее от враг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юду живут люди разных национальностей, совместно трудятся и помогают друг друг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берегут и охраняют природу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бщие профессиональные и общественные праздники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ражданином, патриотом — это непременно быть интернационалистом. Поэтому воспитание любви к своему Отечеству, гордости за свою страну должно сочетаться с формированием доброжелательного отношения к культуре других народов, к каждому человеку в отдельности, независимо от цвета кожи и вероисповед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словно, гуманное отношение к людям разных национальностей создается у ребенка в первую очередь под влиянием родителей и педагогов, т.е. взрослых, которые находятся рядом с ни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менее важным условием гражданско-патриотического воспитания детей является тесная взаимо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, сохранению вертикальных семейных связей. "В вашей семье и под вашим руководством растет будущий гражданин   Все, что совершается в стране, через вашу душу и вашу мысль должно приходить к детям", — эту заповедь А.С. Макаренко необходимо использовать при работе воспитателя и с детьми, и с их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эта работа актуальна и особенно трудна, требует большого такта и терпения, так как в молодых семьях вопросы  воспитания патриотизма, гражданственности не считаются важными, и зачастую вызывают лишь недоум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емьи к нравственно-патриотическому воспитанию детей требует от воспитателя особого такта, внимания и чуткости к каждому ребенку. В связи с этим может возникнуть необходимость в задействовании кого-либо в поиске документов о членах семьи. Добровольность участия каждого — обязательное требование и условие дан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в настоящее время у людей наблюдается интерес к своей генеалогии, к исследованию национальных, сословных, профессиональных корней и своего рода в разных поколениях. Поэтому семейное изучение своей родословной поможет детям начать осмысление очень важных и глубоких постул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и каждого — в истории и традициях семьи, своего народа, прошлом края и стран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— ячейка общества, хранительница национальных традици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семьи — счастье и благополучие народа, общества, государ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имеют семейные экскурсии по  городу, посещение с родителями отдельных предприятий и учреждений  и т.д. Итоги таких экскурсий могут быть выражены в фотовыставке, совместном с ребенком выступлении или снятом филь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ный час-викторина «Моя Родина Казахстан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br/>
        <w:t xml:space="preserve">- воспитание патриотизма, развитие активной гражданской позиции путем изучения истории, географии, культуры суверенного Казахстана, эстетическое, духовно – нравственное воспитание подростков, развитие интеллектуальных способностей. </w:t>
        <w:br/>
      </w: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символика РК, плакаты о Казахстане </w:t>
        <w:br/>
      </w: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а РК, открытки с видами Астаны, кроссворд, карточки с пословиц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разделить на две команды.</w:t>
        <w:br/>
      </w:r>
      <w:r>
        <w:rPr>
          <w:rFonts w:cs="Times New Roman" w:ascii="Times New Roman" w:hAnsi="Times New Roman"/>
          <w:sz w:val="24"/>
          <w:szCs w:val="24"/>
        </w:rPr>
        <w:t xml:space="preserve">Классный час начинается с исполнения Гимна РК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любовь к степному краю </w:t>
        <w:br/>
        <w:t xml:space="preserve">безгранична, </w:t>
        <w:br/>
        <w:t xml:space="preserve">И ничего нет здешних мест милей, </w:t>
        <w:br/>
        <w:t xml:space="preserve">Ведь Казахстан, это моя Отчизна, </w:t>
        <w:br/>
        <w:t xml:space="preserve">Я здесь живу, я поклоняюсь ей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 xml:space="preserve">Қайрлы күн! </w:t>
        <w:br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наш классный час посвящен нашей Родине – Республики Казахстан. </w:t>
        <w:br/>
        <w:t xml:space="preserve">Наше Отечество, наша Родина – Республика Казахстан. </w:t>
        <w:br/>
        <w:t xml:space="preserve">Отечеством мы зовем Казахстан, потому что в нем испокон веков наши деды и отцы, матери и бабушки. </w:t>
        <w:br/>
        <w:t xml:space="preserve">Родиной зовем потому, что здесь мы родились, говорим на родном языке, и все здесь для нас родное; матерью – потому что она вскормила нас своим хлебом, вспоила своими водами. </w:t>
        <w:br/>
        <w:t xml:space="preserve">На свете много разных государств и стран, кроме Казахстана, но одна у человека родная мать - одна у него и Родина. </w:t>
        <w:br/>
      </w: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« Моя Родина» Н. Поляковой. </w:t>
        <w:br/>
        <w:t xml:space="preserve">- Что значит « Родина моя»? </w:t>
        <w:br/>
        <w:t xml:space="preserve">Ты спросишь. Я отвечу: </w:t>
        <w:br/>
        <w:t xml:space="preserve">- Сначала тропочкой земля </w:t>
        <w:br/>
        <w:t xml:space="preserve">Бежит тебе навстречу. </w:t>
        <w:br/>
        <w:t xml:space="preserve">Потом пшеничные поля </w:t>
        <w:br/>
        <w:t xml:space="preserve">От края и до края. </w:t>
        <w:br/>
        <w:t xml:space="preserve">Всё это – Родина твоя, </w:t>
        <w:br/>
        <w:t xml:space="preserve">Земля твоя родна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м тебя поманит сад </w:t>
        <w:br/>
        <w:t xml:space="preserve">Душистой веткой каждой. </w:t>
        <w:br/>
        <w:t xml:space="preserve">Потом увидишь стройный ряд </w:t>
        <w:br/>
        <w:t xml:space="preserve">Домов многоэтажных. </w:t>
        <w:br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ного лет тому назад родилась наша республика. Трудно ей было. Не было здесь ни больших городов, ни фабрик, ни заводов. Не было больших светлых школ и высоких домов. Люди жили в юртах среди степи, пасли табуны лошадей, отары овец. Не думали люди, что жизнь их изменится, и о Казахстане будет говорить весь мир. В Казахстане много городов, но Костаная родней нет для нас с вами. Знаете ли вы почему наш город получил такое назва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генды родного город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залось бы,  о Костанае нам все известно. Его история не уходит вглубь веков, как Отрара или Туркестана. Наш город не подвергался разрушениям в ходе великих битв, хотя гражданская война не обошла его стороной. И все же по сей день в его истории много белых пятен. Ученые краеведы по сей день спорят о топономике происхождения нашего города. Почему Костанай? Вот что рассказывает по этому поводу заведующая научно-методическим отделом костанайского музея Галина Саталк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немало легенд о происхождении Костаная, но есть одна объединяющая их особенность – центральной фигурой каждой легенды является женщина. Так, например, в одном из преданий говорится о бедняке-пастухе, жившем в скромном шалаше на берегу Тобола. В награду за трудолюбие и честность сосватали хозяева скота, который он пас, невесту для пастуха. И здесь же в шалаше, когда пришло время, родила жена бедняка красавицу-дочку. Увидев прелестное личико новорожденной, восхищенные гости сравнили его с красавицей луной – древним символом красоты у казахов. Слово «тана» имеет несколько значений, чаще всего означает «драгоценность», «украшение», иногда «жемчужину». «Танай» - «лунная жемчужина» из шалаша «Кос» - так называли в народе эту красавицу. Согласно преданию, местность, где была похоронена эта женщина, получила название по этому имени. Урочище Костанай-сай и одноименный брод через Тобол хранят о ней память. Но кроме имени и красоты, ничего примечательного в этом образе нет. Еще менее выразительны сестры Кос и Танай, жившие одиноко со своим отцом бедняком, изгнанным из родного аула невзлюбившим его могущественным баем, и умершие в одночасье от эпидем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вершенно иной женский образ предстает  перед нами в другой легенде. В незапамятные времена жила красавица Танай, дочь вождя могущественного племени Тургуна. Недобрая слава шла в народе о девушке. Была она красива, умна, остра на язык, а всех джигитов, которые хотели на ней жениться, вызывала на поединок с условием: если одержит она победу – жениху отрубят голову, если победит он – может либо жениться либо казнить 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Шло время, и много женихов погибло. В соседнем племени жил могучий батыр Кос. Был он молод, но уже прославился не только своей силой и воинским мастерством, но и мудростью, добротой и справедливостью. К нему и обратились родичи погубленных жестокой красавицей джигитов с просьбой наказать ее. И поклялся батыр, что постигнет ее та же участь, что и их сыновей. Отец девушки пытался отговорить молодого батыра, сказав, что от победы от взбалмошной и жестокой девчонкой славы он не обретет, а если проиграет, люди будут смеяться, вспоминая батыра, павшего от руки девуш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ервой же встрече молодые люди полюбили друг друга. Дрогнуло сердце гордой Танай, и боясь гибели Коса, послала она к нему служанку с просьбой уехать, а потом встретиться с ней у развалин древнего го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 Кос сказал, что уехать без поединка не может, хотя и полюбил девушку больше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ножество людей собралось посмотреть на поединок. Могучей силе батыра не уступали ловкость и хитрость девушки. Хрупкая фигура в мужском наряде ловко ускользала от могучего захвата батыра. И все-таки батыр победил в поедин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тогда Танай выхватила кинжал и вонзила его себе в грудь. Умирая, просила Танай прощения у Коса за то, что натворила она много бед, но слишком долго не шел он к ней. И тогда потрясенный Кос сказал, что уходит от бессердечных людей к Танай, у нее больше ласки и доброты, чем в их каменных сердцах. И также убил себя кинжалом. Раскаялись люди, увидев эту трагедию, но изменить уже ничего нельзя было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Молодого батыра Коса и красавицу Танай похоронили на высоком берегу реки Тобол, и в память о них эта местность стала называться Костана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« Біздің Қазақстан!» </w:t>
        <w:br/>
        <w:t xml:space="preserve">Алтай Жайық арасы – </w:t>
        <w:br/>
        <w:t xml:space="preserve">Жарты әлемдей даласы </w:t>
        <w:br/>
        <w:t xml:space="preserve">Ол – біздің Қазқстан! </w:t>
        <w:br/>
        <w:br/>
        <w:t xml:space="preserve">Кенге толы койнауы, </w:t>
        <w:br/>
        <w:t xml:space="preserve">Төлге толы жайлауы, </w:t>
        <w:br/>
        <w:t xml:space="preserve">Ол – біздің Қазақстан! </w:t>
        <w:br/>
        <w:br/>
        <w:t xml:space="preserve">Жастан сүйіп аңсаған </w:t>
        <w:br/>
        <w:t xml:space="preserve">Тәтті күй мен кәусәр үн! </w:t>
        <w:br/>
        <w:t xml:space="preserve">Ол – біздің Қазақстан!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икторина </w:t>
        <w:br/>
      </w:r>
      <w:r>
        <w:rPr>
          <w:rFonts w:cs="Times New Roman" w:ascii="Times New Roman" w:hAnsi="Times New Roman"/>
          <w:sz w:val="24"/>
          <w:szCs w:val="24"/>
        </w:rPr>
        <w:t xml:space="preserve">1.Назовите дату Дня языков народов Казахстана (22 сентября ) </w:t>
        <w:br/>
        <w:t xml:space="preserve">2 Назовите дату празднования Дня единства народов Казахстана (1 мая) </w:t>
        <w:br/>
        <w:t xml:space="preserve">3 Автор трактата «Слова назидания». (Абай Кунанбаев). </w:t>
        <w:br/>
        <w:t xml:space="preserve">4 Автор трилогии «Кочевники». (Ильяс Есенберлин). </w:t>
        <w:br/>
        <w:t xml:space="preserve">5 Первый казахский ученный и просветитель, путешественник, этногроф, исследователь истории и культуры народов Средней Азии, Казахстана и Восточного Туркестана. (Шокан Уалиханов) </w:t>
        <w:br/>
        <w:t xml:space="preserve">6 Выдающийся просветитель, этнограф, педагог, создатель первой школы. Является автором учебников родного и русского языков для казахских детей. (Ыбрай Алтынсарин). </w:t>
        <w:br/>
        <w:t xml:space="preserve">7 Назовите год утверждения Независимости Республики Казахстан (1991 г) </w:t>
        <w:br/>
        <w:t xml:space="preserve">8 Назовите год появления национальной валюты в Казахстане. (1993 г.) </w:t>
        <w:br/>
        <w:t xml:space="preserve">9 Как называется песня, ставшая гимном Республики Казахстан. (Менің Қазақстаным) </w:t>
        <w:br/>
        <w:t xml:space="preserve">10 Символом кочевой цивилизации – отчего дома, Родины, общего дома. </w:t>
        <w:br/>
        <w:t xml:space="preserve">(Шанырак) </w:t>
        <w:br/>
        <w:t xml:space="preserve">11 Что означает силуэт орла на государственном флаге Республики Казахстан? (Это свобода, непокорность, чувство достоинства, мужества, широта души и чистота помыслов народов, проживающих в Республики Казахстан.) </w:t>
        <w:br/>
        <w:t xml:space="preserve">12 Что означает голубой цвет флага Республики Казахстан? </w:t>
        <w:br/>
        <w:t xml:space="preserve">13 Символ олицетворения счастья и богатства на флаге. ( Изображение солнца) </w:t>
        <w:br/>
        <w:t xml:space="preserve">14 Высшая точка, завершения герба. (Звезда) 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онкурс завершен. Мы попросим жюри огласить предварительные результаты. </w:t>
        <w:br/>
        <w:t xml:space="preserve">Слово жюри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В следующем конкурсе вопросы разделены на 2 блока. </w:t>
        <w:br/>
        <w:t xml:space="preserve">1 блок. История Казахстана. </w:t>
        <w:br/>
        <w:t xml:space="preserve">2 блок. Геральдика Республики Казахстан. А какой блок достанется каждой команде, решит жребии!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опросы к 1 блоку «История Казахстана»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 Название ханской вставки. (Орда) </w:t>
        <w:br/>
        <w:t xml:space="preserve">2 Сакская царица, известная в истории. (Тамирис) </w:t>
        <w:br/>
        <w:t xml:space="preserve">3 Султаны, основатели казахского государства ( Жаныбек и Керей) </w:t>
        <w:br/>
        <w:t xml:space="preserve">4 Обычное право у казахов (Адат ) </w:t>
        <w:br/>
        <w:t xml:space="preserve">5 Какой город защищала Панфиловская дивизия в ноябре 1941 года? (Москву) </w:t>
        <w:br/>
        <w:t xml:space="preserve">6. Какой древний город на территории Казахстана был стёрт с лица земли Чингисханом? (Отрар) </w:t>
        <w:br/>
        <w:t xml:space="preserve">7. Год принятия первой Конституции Республики Казахстан. (1993г) </w:t>
        <w:br/>
        <w:t xml:space="preserve">8. Где найден Золотой человек? ( В районе посёлка Иссык Алматинской области) </w:t>
        <w:br/>
        <w:t xml:space="preserve">9. В каком году Алма – Ата стала столицей Казахской ССР ( В 1937 г) </w:t>
        <w:br/>
        <w:t xml:space="preserve">10. Назовите год студенческих волнений в столице Казахстана. (1986 г) </w:t>
        <w:br/>
        <w:t xml:space="preserve">Вопросы ко 2 блоку «Геральдика Республики Казахстан». </w:t>
        <w:br/>
        <w:t xml:space="preserve">1.Назовите атрибутику государственности. ( Герб, флаг, гимн). </w:t>
        <w:br/>
        <w:t xml:space="preserve">2. Один из авторов слов государственного гимна ( Н. Назарбаев). </w:t>
        <w:br/>
        <w:t xml:space="preserve">3. Что означает образ тулпаров ( мифических коней) на государственном гербе Республики Казахстан? </w:t>
        <w:br/>
        <w:t xml:space="preserve">4. Автор государственного флага Республики Казахстан? ( Шакен Ниязбеков). </w:t>
        <w:br/>
        <w:t xml:space="preserve">5. Год появления нового гимна Республики Казахстан. (2006 г). </w:t>
        <w:br/>
        <w:t>6. Что представляет собой государственный флаг Республики Казахстан? (Прямоугольное полотнище голубого цвета,  с изображением в центре солнца с лучами, под которыми парит орёл. У древка вертикальная полоса с национальным орнаментом).</w:t>
        <w:br/>
        <w:t xml:space="preserve">7. Назовите авторов государственного герба Республики Казахстан. (Шота Уалиханов, Жандарбек Малибеков) </w:t>
        <w:br/>
        <w:t xml:space="preserve">8. Какими словами начинается гимн Республики Казахстан? </w:t>
        <w:br/>
        <w:t xml:space="preserve">9. Автор музыки гимна Республики Казахстан. ( Шамши Калдаяков). </w:t>
        <w:br/>
        <w:t xml:space="preserve">10. Какая надпись находится в нижней части герба Республики Казахстан? (Казахстан)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коман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7:00Z</dcterms:created>
  <dc:creator>Ученик-303-1</dc:creator>
  <dc:description/>
  <cp:keywords/>
  <dc:language>en-US</dc:language>
  <cp:lastModifiedBy>Завуч-2</cp:lastModifiedBy>
  <cp:lastPrinted>2011-01-28T21:17:00Z</cp:lastPrinted>
  <dcterms:modified xsi:type="dcterms:W3CDTF">2011-02-10T07:47:00Z</dcterms:modified>
  <cp:revision>2</cp:revision>
  <dc:subject/>
  <dc:title/>
</cp:coreProperties>
</file>