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b/>
          <w:i/>
          <w:sz w:val="28"/>
          <w:szCs w:val="28"/>
        </w:rPr>
        <w:t>русский язы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b/>
          <w:i/>
          <w:sz w:val="28"/>
          <w:szCs w:val="28"/>
        </w:rPr>
        <w:t>:  Казиева А.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- во часов</w:t>
      </w:r>
      <w:r>
        <w:rPr>
          <w:rFonts w:cs="Times New Roman" w:ascii="Times New Roman" w:hAnsi="Times New Roman"/>
          <w:b/>
          <w:i/>
          <w:sz w:val="28"/>
          <w:szCs w:val="28"/>
        </w:rPr>
        <w:t>: 6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 неделю</w:t>
      </w:r>
      <w:r>
        <w:rPr>
          <w:rFonts w:cs="Times New Roman" w:ascii="Times New Roman" w:hAnsi="Times New Roman"/>
          <w:b/>
          <w:i/>
          <w:sz w:val="28"/>
          <w:szCs w:val="28"/>
        </w:rPr>
        <w:t>: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- во контрольных диктантов</w:t>
      </w:r>
      <w:r>
        <w:rPr>
          <w:rFonts w:cs="Times New Roman" w:ascii="Times New Roman" w:hAnsi="Times New Roman"/>
          <w:b/>
          <w:i/>
          <w:sz w:val="28"/>
          <w:szCs w:val="28"/>
        </w:rPr>
        <w:t>: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контр. Тестов</w:t>
      </w:r>
      <w:r>
        <w:rPr>
          <w:rFonts w:cs="Times New Roman" w:ascii="Times New Roman" w:hAnsi="Times New Roman"/>
          <w:b/>
          <w:i/>
          <w:sz w:val="28"/>
          <w:szCs w:val="28"/>
        </w:rPr>
        <w:t>: 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 изложений</w:t>
      </w:r>
      <w:r>
        <w:rPr>
          <w:rFonts w:cs="Times New Roman" w:ascii="Times New Roman" w:hAnsi="Times New Roman"/>
          <w:b/>
          <w:i/>
          <w:sz w:val="28"/>
          <w:szCs w:val="28"/>
        </w:rPr>
        <w:t>: 2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очинений</w:t>
      </w:r>
      <w:r>
        <w:rPr>
          <w:rFonts w:cs="Times New Roman" w:ascii="Times New Roman" w:hAnsi="Times New Roman"/>
          <w:b/>
          <w:i/>
          <w:sz w:val="28"/>
          <w:szCs w:val="28"/>
        </w:rPr>
        <w:t>: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граммы</w:t>
      </w:r>
      <w:r>
        <w:rPr>
          <w:rFonts w:cs="Times New Roman" w:ascii="Times New Roman" w:hAnsi="Times New Roman"/>
          <w:b/>
          <w:i/>
          <w:sz w:val="28"/>
          <w:szCs w:val="28"/>
        </w:rPr>
        <w:t>: государственны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алендарное планирование составлено на основе гос.программ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 (авторы</w:t>
      </w:r>
      <w:r>
        <w:rPr>
          <w:rFonts w:cs="Times New Roman" w:ascii="Times New Roman" w:hAnsi="Times New Roman"/>
          <w:b/>
          <w:i/>
          <w:sz w:val="28"/>
          <w:szCs w:val="28"/>
        </w:rPr>
        <w:t>): Сулейменова Э.Д., Алтынбекова О.Б., Г.Б. Мадиев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ое планирование по русскому языку (8 клас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2010 – 2011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я русского языка и литера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У «Средняя школа № 6 отдела образования акимата города Костана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зиевой Айман Кабдешев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истему синтаксиса, его основные единиц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дели словосочетан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дносоставных предложен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однородных членов, способы связи между ним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нтаксические термины, теоретический материал в пределах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пособ связи слов в словосочетан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предложению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, определять тип сказуемог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составные и двусоставные, полные и неполные предлож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бращения и вводные слова, ставить знаки препин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днородные и неоднородные определ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разбор словосочетаний и предложен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изобразительные средства язык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88"/>
        <w:gridCol w:w="4499"/>
        <w:gridCol w:w="992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 прове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ы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языка как важнейше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 09.09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в 5 – 7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товый 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осочетание и предло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грамматическое значение словосоче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вязи слов в словосочет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восоче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грамматическое значение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л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усоставные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члены предложения. Способы выражения подлежащ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 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казуе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е между подлежащим и сказуем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е и несогласованные 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пол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стоя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оборот и знаки препинания при н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носоставные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нятие об односоставных  предложениях. Типы односоставных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о – лич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о – лич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е сочин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и непол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ложненное 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днородные члены предложения, их признаки. Бессоюзная и союзная связь однородных 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и неоднородные о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однородными членами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несколькими рядами однородных чл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сочинение – пов. о событ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- 3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е слова при однородных чл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я с обособленными член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бособ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- 4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пределения,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 – 10.0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– 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приложений,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а публиц.тем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 – 22.02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- 4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дополнений,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 - 01.0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- 4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обстоятельств,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 – 10.0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- 4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щие члены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осложненному предложению и обособленным членам предложен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4.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- 5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ложения с обращениями, вводными словами, междомет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ращения распространенные и нераспространенные,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дные слова и предложения, их сходство и разли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вводных словах, словосочетаниях и предло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доме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препинания  в предложениях с междомет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- 5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косвенная речь, пунк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косвенной речью, знаки препи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сочинение  - описание архитектурного памят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а, знаки препинания при цитир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и знаки препинания при н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систематизация  и обобщение изученного в 8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исьменных работ в школе с русским языком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91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дикт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т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лож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6:00Z</dcterms:created>
  <dc:creator>Завуч-1</dc:creator>
  <dc:description/>
  <cp:keywords/>
  <dc:language>en-US</dc:language>
  <cp:lastModifiedBy>Завуч-2</cp:lastModifiedBy>
  <dcterms:modified xsi:type="dcterms:W3CDTF">2011-02-16T11:56:00Z</dcterms:modified>
  <cp:revision>2</cp:revision>
  <dc:subject/>
  <dc:title/>
</cp:coreProperties>
</file>