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25"/>
        <w:gridCol w:w="3718"/>
        <w:gridCol w:w="4092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ектирование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образование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дач в работе методического объеди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я работы методического объединения школы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я  мо №1: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Роль  методической   службы в условиях нового содержания образования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лиз работы мо за 2007-2008 уч.г.    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Изучение инструктивно- методического письма «Об особенностях преподавания основ наук в организациях среднего общего образования РК в 2008-2009 учебном году »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Утверждение плана работы мо на 2008-2009 уч. год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Утверждение календарных планов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Анализ ЕНТ – 2008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арова Г.Г.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метод.объединения за 2007-2008 учебный го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обенностей преподавания основ наук в организациях образования РК в 2007-2008 уч.г., (материалы заседан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учителей мо русского языка и литературы по подготовке учащихся к ЕНТ-20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заседа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тингента педагогов- слушателей кур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на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урсовой подготовки педаг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творческих отчетов учителей прошедших курсовую подготов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  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крытых уроков и внекласс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уемым  учителем  (Бычкова Н.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Открытый урок в 7 классе по теме: «Причастие как часть речи» (Сентябрь-октябр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Открытый урок в 6 классе по теме: Значение мифов Древней Греции в современном искусстве (ноябрь-декабр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Внеклассное мероприятие по литературе «Хлеб всему го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Внеклассное мероприятие по литературе: «Рукописи не горят. Джек Лондон. Рассказ «Любовь к жизни»- 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тенденций в практической деятельности педагогов по внедрению полученных теоретических знаний на практике (отчеты учителей по итогам курсов на заседании МО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 и 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вышения уровня педмастерства  аттестуемого учителя (аттестационная комиссия)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на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 графика посещения урок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блемного поля деятельности учите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алгоритма действий по организации консультаций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рограммы действий по подготовке к ЕНТ-20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обсуждение опыта работы мо по подготовке уч-ся  старши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ЕНТ (на заседаниях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осещения уроков с целью приобретения опыта по подготовке к  успешной сдаче ЕНТ-2009(учителя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посещения уроков с целью обмена опытом работы по своей методической теме, применяемым технологиям (в течение года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истемы работы учителей мо по подготовке к ЕНТ (Информация)  Тарова Г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овышения педагогического мастерства учителей русского языка и литературы,  эффективность наработок учителя по методической теме (информац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6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, содержания и правил заполнения отче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анкет для учителей мо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аналитических, статистических отчетов, оперативных информаций в теч.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обеседование с учителями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четвер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Бычкова Н.М.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мониторинга учебной деятельности учителей мо (отчеты, диаграмм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6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ка данных одаренных учащихс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 плана работы с одаренными детьм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боты  с одаренными детьм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дготовка к городским олимпиадам по русскому языку и литератур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одготовка научных проектов с учащимис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участие в городском Н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 течение го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лены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ффективной деятельности учителей мо по работе с одаренными деть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ониторинг учителей и учащихс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6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и составление планов проведения уро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я открытых уроков с использованием интерактивной доски. (Учителя МО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 роста  педагогов 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6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конкурс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я в городском конкурсе сочинен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ко Дню РК (8-11 кл.) 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ко Дню Независимости РК  (8-11 кл.) декабрь Бычкова Н.М., Файзуллина Х.С.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ффективной деятельности  учителей мо в городских конкурс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информация) Бычкова Н.М.</w:t>
            </w:r>
          </w:p>
        </w:tc>
      </w:tr>
      <w:tr>
        <w:trPr>
          <w:trHeight w:val="6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частников тренингов, рекомендаций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участия 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ых педагогических и психологических тренингов для учителей мо  (по плану психолог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абрацкая О.В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ффективности использования психолого-педагогических тренингов на педагогическую деятельность учителей 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) Жабрацкая О.В.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заседани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заседания мо №2: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Содержание деятельности членов метод.объединения учителей русского языка и литературы по подготовке к ЕНТ , ПГК  и  городским  конкурсам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Итоги пробных ЕНТ (Бычкова Н.М.)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Итоги 1 учебной четверти (учителя мо)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.Обзор метод. новинок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се учителя мо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держания деятельности членов МО по подготовке к ЕНТ и прочим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ценивание</w:t>
            </w:r>
            <w:r>
              <w:rPr>
                <w:rFonts w:cs="Times New Roman CYR" w:ascii="Times New Roman CYR" w:hAnsi="Times New Roman CYR"/>
              </w:rPr>
              <w:t xml:space="preserve"> деятельности учителей –предметников в условиях профильной школы по повышению качества образования  (материалы заседаний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подготовительной работы по подготовке к ЕНТ (диаграммы, таблицы, отч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лимпиадных зад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 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утришкольной олимпиады 7 – 11 классов по предмету русский язык и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 з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очного конкурса пед.презентаций  к урокам русского языка и литературы (Бычкова Н.М., Файзуллина Х.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знаний учащихся по предметам русский язык и литература (информация в отчета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тва в работе учителей мо при  составлении презентаций к урокам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я сценария празд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содержания семина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 доклада, открытых уроков, внеклассных мероприятий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неклассного мероприятия по русской словесности в 6 – 7 классах «Хлеб всему голова» (Бычкова Н.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а-практикума «Современный урок русского языка и литературы в условиях новой парадигмы образования» (учителя м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Выступление по теме:«Современный урок русского языка и литературы в условиях новой парадигмы образования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ткрытые уроки: Файзуллина Х.С., Бычкова Н.М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я творческих способностей учащихся (разработка Бычкова Н.М., Колыванова О.Н. – учитель музы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ровня профессионального мастерства (разработки уроков, внеклассных мероприятий)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й  к оформлению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знаком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 методическими новинкам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области педагогики  и психологии учителями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работы учителей   к инновационной деятельности и потребности в самосовершенств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ыпуск обзора литератур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ычкова Н.М. 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целей проверк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ения сценария конкур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я сценария праздник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и ведения тетрадей 5 – 11 классы (русский язык и литератур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я  конкурса стихов среди уч- ся 5–11 классов     ко Дню Независимости РК (отв. Файзуллина Х.С., 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я интеллектуальной игры «Счастливый случай» среди учащихся 5-11 классов (отв. Файзуллина Х.С.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ъективности оценивания работ учащихся, соблюдения орфографического режима, норм письменных работ (справка) 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развитие творческих способностей учащих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вития интеллектуальных способностей учащихся (разработка мероприятий) Бычкова Н.М.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граммы засед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я мо №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овременное учебное занятие в контексте новых требований государственной итоговой аттестации выпуск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Итоги пробных ЕНТ за 2 четверть (Бычкова Н.М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тоги качества знаний по итогам 2 четверти (Бычкова Н.М. – рук. 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Обзор уроков «Из моей копилки» (интересные уроки, внекл. мероприятия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ы учителей мо по повышению качества образования и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заседаний) Бычкова Н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учителей –предметников в условиях профильной школы по повышению качества образования</w:t>
            </w:r>
            <w:r>
              <w:rPr>
                <w:rFonts w:cs="Times New Roman CYR" w:ascii="Times New Roman CYR" w:hAnsi="Times New Roman CYR"/>
              </w:rPr>
              <w:t xml:space="preserve">   (материалы заседаний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ивности подготовительной работы по подготовке к ЕНТ (диаграммы, таблицы, отч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иса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работы метод.объединений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участия в  школьно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стивале электронных презентаций  с защитой «Система работы учител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работы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электронные презентаци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</w:tc>
      </w:tr>
      <w:tr>
        <w:trPr>
          <w:trHeight w:val="149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ставления сценария празд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неклассного мероприятия по русской литературе в 5 классе «Русская масленица» (Файзуллина Х.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вития творческих способностей учащих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разраб. мероприятия Файзуллина Х.С.)</w:t>
            </w:r>
          </w:p>
        </w:tc>
      </w:tr>
      <w:tr>
        <w:trPr>
          <w:trHeight w:val="351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засед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седания мо №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огностическая направленность мониторинга качества знаний по предметам русский язык и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Итоги пробных ЕНТ (Бычкова Н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тоги 3 четверти  (учителя 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 xml:space="preserve"> Методические новинки (библиотекарь)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отслеживание деятельности педагогов по ??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педагогов по повышению качества знаний учащих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ффективности работы кабинета – лабора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материалы засед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ка рук. мо) Бычкова Н.М.</w:t>
            </w:r>
          </w:p>
        </w:tc>
      </w:tr>
      <w:tr>
        <w:trPr>
          <w:trHeight w:val="83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прель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редел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на посещения уро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я сценар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посещения уроков  с целью обмена опытом по продуктивным методам обучения русскому языку и литера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неклассных мероприятий по русской литератур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конференции по книгам о ВОВ в 8,</w:t>
            </w:r>
            <w:r>
              <w:rPr>
                <w:sz w:val="22"/>
                <w:szCs w:val="22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л. (Файзуллина Х.С., 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резентации книги С. Алексеевич «У войны не женское лицо» в 11 кл. 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участие в городском конкурсе чтецов, посвященном Дню Побе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системы работы учителей  и эффективных методов обучения русскому языку и литера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правка) 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вития творческих способностей  учащихся во внеуроч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разработки мероприят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чкова Н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еятельности учителя в организации чтения худ. литерату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их способностей учащихся и деятельности педаго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ов вы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ой выставки МО (интересные уроки, доклады, внеклассные мероприятия, творческие работы учащихс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слежи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творческого роста педагога  (материалы выставки) Бычкова Н.М.</w:t>
            </w:r>
          </w:p>
        </w:tc>
      </w:tr>
      <w:tr>
        <w:trPr>
          <w:trHeight w:val="83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я круглого сто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руглого сто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Анализ работы мо за 2008-2009 уч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отчет  о готовности  сдачи ЕНТ-20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планирование работы на 2009-2010 уч.г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 мо в течение учебного года (анализ отв. Бычкова Н.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7:00Z</dcterms:created>
  <dc:creator>Admin</dc:creator>
  <dc:description/>
  <cp:keywords/>
  <dc:language>en-US</dc:language>
  <cp:lastModifiedBy>Admin</cp:lastModifiedBy>
  <dcterms:modified xsi:type="dcterms:W3CDTF">2011-02-14T14:48:00Z</dcterms:modified>
  <cp:revision>1</cp:revision>
  <dc:subject/>
  <dc:title/>
</cp:coreProperties>
</file>