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класс.  ( 34 часа , 1 час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5951"/>
        <w:gridCol w:w="1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spacing w:val="-4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pacing w:val="-4"/>
                <w:sz w:val="28"/>
                <w:szCs w:val="28"/>
                <w:u w:val="single"/>
              </w:rPr>
              <w:t xml:space="preserve"> Быть человеком.    </w:t>
            </w:r>
            <w:r>
              <w:rPr>
                <w:b/>
                <w:sz w:val="28"/>
                <w:szCs w:val="28"/>
                <w:u w:val="single"/>
              </w:rPr>
              <w:t>(8 ч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 и в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 и в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ивлекательность и внутренний мир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ивлекательность и внутренний мир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инств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инств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i w:val="false"/>
                <w:sz w:val="28"/>
                <w:szCs w:val="28"/>
                <w:u w:val="single"/>
              </w:rPr>
              <w:t xml:space="preserve"> Человек и общество .  (8 ч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человеческого 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человеческ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ц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взаимоотношений в коллекти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заимоотношений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позици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 человек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21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Мир и человек.  </w:t>
            </w:r>
            <w:r>
              <w:rPr>
                <w:b/>
                <w:u w:val="single"/>
              </w:rPr>
              <w:t>(8 ч)</w:t>
            </w:r>
            <w:r>
              <w:rPr/>
              <w:t xml:space="preserve"> </w:t>
            </w:r>
          </w:p>
          <w:p>
            <w:pPr>
              <w:pStyle w:val="21"/>
              <w:snapToGrid w:val="false"/>
              <w:rPr/>
            </w:pPr>
            <w:r>
              <w:rPr/>
              <w:t xml:space="preserve">Картина мира </w:t>
            </w:r>
          </w:p>
          <w:p>
            <w:pPr>
              <w:pStyle w:val="21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Картин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позитивной мыс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озитивной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сприят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сприят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уч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уч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Мир человечества </w:t>
            </w:r>
            <w:r>
              <w:rPr>
                <w:b/>
                <w:sz w:val="28"/>
                <w:szCs w:val="28"/>
                <w:u w:val="single"/>
              </w:rPr>
              <w:t>(8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ый мир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челове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елове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сози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озид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о имя люб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о имя люб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sz w:val="22"/>
        </w:rPr>
        <w:t>Учащийся по окончании</w:t>
      </w:r>
      <w:r>
        <w:rPr>
          <w:b/>
          <w:sz w:val="22"/>
        </w:rPr>
        <w:t xml:space="preserve"> 7 класс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осознает значимость и содержание понятий: духовное развитие, красота человеческого духа, достоинство, счастье, общение, согласие, гражданская позиция, позитивное мышление, гармония жизни, свобода, творчество, смысл жизн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умеет различать положительные и отрицательные черты характера человека, его действия и намер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умеет управлять своим эмоциональным и психическим состоянием, сдерживать проявления негативных эмоций и действий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знает и уважает семейные традиции, понимает свою роль в семье, в обществе; умеет быть ответственным, заботливым, поддерживать дружеские отношения с родными и близки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умеет выполнять разные виды физической деятельности, способствующие здоровому образу жизн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умеет оценивать красоту окружающего мира и человека; выражает свое отношение к ним через творческую деятель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понимает значение ответственного отношения к своим обязанностям, умеет трудиться самостоятельно и в коллективе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умеет определять собственные цели и возможности их достижения в соответствии с нравственно-духовными норма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 xml:space="preserve">- умеет оценивать негативные стереотипы и опасные увлечения; умеет оценивать свои действия и свое развитие с точки зрения предупреждения вредных привычек (алкоголь, курение, наркотики и т.д.)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 xml:space="preserve">- понимает значимость культуры, традиций, обычаев, языка своего и других народов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осознает ценность позитивного общения, умеет проводить самооценку и сопоставлять ее с оценкой учителей, сверстников, родных и близких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>- умеет соблюдать правила достойного поведения в обществе, оценивать личные поступки и поступки окружающих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  <w:t xml:space="preserve">- умеет самостоятельно принимать решения, сознавая свою социальную и гражданск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Оценивание знаний учащихся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  <w:sz w:val="22"/>
        </w:rPr>
        <w:t>7 класса</w:t>
      </w:r>
      <w:r>
        <w:rPr>
          <w:sz w:val="22"/>
        </w:rPr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7 класс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При 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2:00Z</dcterms:created>
  <dc:creator>Завуч-2</dc:creator>
  <dc:description/>
  <cp:keywords/>
  <dc:language>en-US</dc:language>
  <cp:lastModifiedBy>Завуч-2</cp:lastModifiedBy>
  <dcterms:modified xsi:type="dcterms:W3CDTF">2011-02-17T05:42:00Z</dcterms:modified>
  <cp:revision>2</cp:revision>
  <dc:subject/>
  <dc:title/>
</cp:coreProperties>
</file>