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Занятие №2. </w:t>
      </w:r>
      <w:r>
        <w:rPr>
          <w:b/>
        </w:rPr>
        <w:t>Искусство как средство эстетического воспитания</w:t>
      </w:r>
    </w:p>
    <w:p>
      <w:pPr>
        <w:pStyle w:val="Normal"/>
        <w:rPr>
          <w:b/>
          <w:b/>
        </w:rPr>
      </w:pPr>
      <w:r>
        <w:rPr>
          <w:b/>
        </w:rPr>
      </w:r>
    </w:p>
    <w:p>
      <w:pPr>
        <w:pStyle w:val="Normal"/>
        <w:rPr/>
      </w:pPr>
      <w:r>
        <w:rPr/>
        <w:t>Важность искусства в эстетическом воспитании не вызывает сомнения, так как оно является собственно его сутью. Особенность искусства как средства воспитания заключается в том, что в искусстве "сгущен, сконцентрирован творческий опыт человека, духовное богатство" В художественных произведениях различных видов искусства люди выражают свое эстетическое отношение к бесконечно развивающемуся миру общественной жизни и природы. "В искусстве отражается человеческий духовный мир, его чувства, вкусы, идеалы" . Искусство дает огромный материал для познания жизни. В том-то и заключается основная тайна художественного творчества, что художник, подмечая основные тенденции развития жизни, воплощает их а такие полнокровные художественные образы, которые с огромной эмоциональной силой действуют на каждого человека, заставляя его постоянно размышлять о своем месте и назначении в жизни. В процессе общения ребенка с явлениями искусства, накапливается масса разнообразных, в том числе и эстетических, впечатлений.</w:t>
      </w:r>
    </w:p>
    <w:p>
      <w:pPr>
        <w:pStyle w:val="Normal"/>
        <w:rPr/>
      </w:pPr>
      <w:r>
        <w:rPr/>
        <w:t>Искусство оказывает широкое и многостороннее воздействие на человека. Художник, создавая свое произведение, глубоко изучает жизнь, вместе с героями любит, ненавидит, борется, побеждает, гибнет, радуется и страдает. Любое произведение вызывает наше ответное чувство. Б.М. Неменский так описал это явление: "И хотя сам по себе творческий процесс создания художественного произведения как будто уже совершился, каждый человек вслед за художником творцом погружается в него всякий раз, когда воспринимает произведение искусства. Он вновь и вновь в меру своих личных способностей становится творцом, "художником", переживая жизнь как бы "душой автора" того или иного произведения, радуясь или восхищаясь, удивляясь или испытывая гнев, досаду, отвращение". Встреча с явлением искусства не делает человека сразу духовно богатым или эстетически развитым, но опыт эстетического переживания помнится долго, и человеку всегда хочется вновь ощутить знакомые эмоции, испытанные от встречи с прекрасным. "Постижение искусства есть познавательный процесс глубоко творческого характера", - отмечают авторы книги "Эстетическое воспитание школьников" "Энергия активного, творческого отношения человека к искусству зависит как от качества самого искусства, так и от индивидуальных способностей человека, от его собственного духовного напряжения и от уровня его художественного образования". Те же авторы сделали правильное замечание: "Только подлинное искусство воспитывает, но только человек с развитыми способностями может пробудиться сотворчеству и творчеству". Искусство может и не выполнить своей воспитательной роли, если ребенок не получит собственно художественного развития и образования, не научится видеть, чувствовать и понимать прекрасное в искусстве и жизни.</w:t>
      </w:r>
    </w:p>
    <w:p>
      <w:pPr>
        <w:pStyle w:val="Normal"/>
        <w:rPr/>
      </w:pPr>
      <w:r>
        <w:rPr/>
        <w:t>Жизненный опыт ребенка на различных стадиях его развития настолько ограничен, что дети не скоро научаются выделять из общей массы собственно эстетические явления. Задача педагога воспитать у ребенка способность наслаждаться искусством, развить эстетические потребности, интересы, довести их до степени эстетического вкуса, а затем и идеала.</w:t>
      </w:r>
    </w:p>
    <w:p>
      <w:pPr>
        <w:pStyle w:val="Normal"/>
        <w:rPr/>
      </w:pPr>
      <w:r>
        <w:rPr/>
        <w:t>Рассматривая проблему эстетического воспитания средствами искусства необходимо учитывать возрастные особенности школьников. Нельзя требовать от ребенка, чтобы он оценил картину Рафаэля "Сикстинская мадонна", но можно и нужно так развивать его способности, его духовные качества, чтобы, достигнув определенного возраста, он мог наслаждаться творчеством Рафаэля. Воспитание искусством тем самым преследует цель, прежде всего воздействия на внутренний мир ребенка, на его индивидуальное духовное богатство, которое определит и его дальнейшее поведение. В связи с этим становится совершенно понятно: для того, чтобы вести ребенка по пути творческого постижения искусства, нужно знать, как воздействует искусство, в чем заключена его воспитательная роль.Существует несколько видов искусства: литература, музыка, изобразительное искусство, театр, кино, хореография, архитектура, декоративное искусство и другие. Специфика каждого вида искусства в том, что оно особо воздействует на человека своими специфическими художественными средствами и материалами: словом, звуком, движением, красками, различными природными материалами. Музыка, например, непосредственно обращена к музыкальному чувству человека. Скульптура затрагивает другие струны человеческой души. Она передает нам наглядно объемную, пластическую выразительность тела. Она воздействует на способность нашего глаза воспринимать прекрасную форму. О воздействии живописи на человека можно судить по конкретному примеру. Приведу отрывок из книги Е. Ротенберга "Искусство Италии"."Живопись обращена к нашему чувству формы и цвета. Созерцая живописное полотно, скажем "Сикстинскую мадонну" Рафаэля, мы не только замечаем общий колорит, распределение цвета, гармонию тонов, их взаимную уравновешенность, но следим за композицией, расположением фигур, точностью и выразительностью рисунка. Все это вместе дает нам реальную возможность приблизиться к постижению смысла картины, творческому сопереживанию. Мы замечаем, что во всей фигуре мадонны есть какая-то тревога, что взгляд ее трудно уловим, что младенец серьезен. Мадонна как будто стоит на месте и идет вперед. И все-таки композиция картины гармонично уравновешенна, сохранено ощущение гармонии человека с миром и представление о человеке как центре природы. И мы понимаем, что перед нами одно из самых глубоких и прекрасных воплощений темы материнства. А тревога угадываемая нами воспринимается как предчувствие будущей трагической судьбы сына, которого мадонна несет в жертву людям… В движении ее рук, несущих младенца, угадывается инстинктивный порыв матери, прижимающей к себе ребенка, вместе с тем ощущение того, что сын ее принадлежит только ей…".</w:t>
      </w:r>
    </w:p>
    <w:p>
      <w:pPr>
        <w:pStyle w:val="Normal"/>
        <w:rPr/>
      </w:pPr>
      <w:r>
        <w:rPr/>
        <w:t>Каждый вид искусства и искусство вообще обращено к любой человеческой личности. А это предполагает, что любой человек может понимать все виды искусства. Педагогический смысл этого мы понимаем в том, что нельзя ограничивать воспитание и развитие ребенка лишь одним видом искусства. Только совокупность их может обеспечить нормальное эстетическое воспитание. Это, конечно, вовсе не значит, что человек должен непременно испытывать одинаковую любовь ко всем видам искусства. Эти положения хорошо выделены в трудах А.И. Бурова. «Способности ребенка неодинаковы, и потому каждый волен в соответствии с ними предпочитать тот или иной полюбившийся ему вид искусства. Все искусства должны быть доступны человеку, но они могут иметь неодинаковое значение в его индивидуальной жизни. Полноценное воспитание невозможно без восприятия человеком и без воздействия на него всей системы искусств. Тем самым духовные силы ребенка будут развиваться более или менее равномерно».</w:t>
      </w:r>
    </w:p>
    <w:p>
      <w:pPr>
        <w:pStyle w:val="Normal"/>
        <w:rPr/>
      </w:pPr>
      <w:r>
        <w:rPr/>
        <w:t xml:space="preserve">Взаимодействие ребенка и любого вида искусства прежде всего начинается с восприятия. </w:t>
      </w:r>
    </w:p>
    <w:p>
      <w:pPr>
        <w:pStyle w:val="Normal"/>
        <w:rPr/>
      </w:pPr>
      <w:r>
        <w:rPr/>
        <w:t>Произведение искусства достигает своей воспитательной, образовательной цели, когда оно непосредственно воспринято школьником, когда освоена его идейно-художественная сущность. Очень важно уделять особое внимание именно процессу восприятия художественного произведения. К первому этапу освоения художественного произведения он относит первичное восприятие, первичное творческое воссоздание в сознании художественных образов. Сущность этого этапа состоит в том, что первичное восприятие детьми художественного произведения необходимо продумывать. Он заметил, что при первичном неорганизованном восприятии, детьми, как правило часто упускается то, что показалось непонятным или неинтересным, что прошло мимо их внимания ввиду недостатка жизненного опыта или слабости художественно-эстетического развития.С самого начала преподавания искусства необходимо развивать в детях комплекс способностей всестороннего восприятия произведений, талант читателя, зрителя, слушателя, талант соучастия в творчестве.</w:t>
      </w:r>
    </w:p>
    <w:p>
      <w:pPr>
        <w:pStyle w:val="Normal"/>
        <w:rPr/>
      </w:pPr>
      <w:r>
        <w:rPr/>
        <w:t>Наиболее эффективно первая встреча ребенка с произведением искусства происходит в форме свободного общения. Педагог предварительно заинтересовывает детей, указывает, на что обратить особое внимание и побуждает к самостоятельной работе. Таким образом, реализуется педагогический принцип единства организации коллективной классной, внеклассной, внешкольной и домашней работы. Внеклассная и домашняя работа со своими более свободными формами постепенно становится органической частью учебных занятий. С этой целью учитель на уроке учит детей навыкам и приемам самостоятельной работы. На уроках приучают детей к коллективному прочтению отрывков, прослушиванию дисков и лент с записью художественного чтения, индивидуальному чтению, к чтению в лицах и драматизации, коллективному пению, просмотру фильмов, картин, диапозитивов, спектаклей и телепостановок. Все это позволяет детям в соответствии с заданиями учителя уделять серьезное внимание первичному восприятию вне урока: индивидуальному и коллективному чтению в лицах, совместным походам в кино, просмотру и прослушиванию теле- и радиопередач .</w:t>
      </w:r>
    </w:p>
    <w:p>
      <w:pPr>
        <w:pStyle w:val="Normal"/>
        <w:rPr/>
      </w:pPr>
      <w:r>
        <w:rPr/>
        <w:t>В рамках внеклассных и домашних занятий предлагается дать детям задания по отысканию исторического материала, характеризующего время, описанное, изображенное, звучащее в произведении. Выполнение исследовательских заданий по сбору фактов, касающихся создания произведения, обсуждение с детьми спорных мест в произведении, непонятных ситуаций и терминов — все эти приемы активизируют восприятие, делают его более глубоким и полным, порождают устойчивый интерес, создают реальную основу для дальнейшей работы над произведением.</w:t>
      </w:r>
    </w:p>
    <w:p>
      <w:pPr>
        <w:pStyle w:val="Normal"/>
        <w:rPr/>
      </w:pPr>
      <w:r>
        <w:rPr/>
        <w:t>Второй этап постижения художественного произведения школьниками-получение учителем обратной информации о глубине первичного усвоения учащимися материала и одновременно активностью духовного переживания детьми воздействия искусства. Сущность этого этапа заключается в том, что учителя предоставляют ребятам возможность творческого воспроизведения художественного произведения или его частей в собственной деятельности, чтобы выяснить стало ли произведение искусства духовным достоянием школьника.</w:t>
      </w:r>
    </w:p>
    <w:p>
      <w:pPr>
        <w:pStyle w:val="Normal"/>
        <w:rPr/>
      </w:pPr>
      <w:r>
        <w:rPr/>
        <w:t>И третий этап освоения произведения искусства школьниками, , можно характеризовать как этап научного постижения художественной деятельности. "После того, как в сознании ребенка воссоздана художественная картина жизни во всей сложности, противоречивости и многообразии образов, возникает необходимость ее научного анализа. Благодаря глубокому проникновению учащихся в идейно-художественную сущность произведения искусства становится возможным его использование для глубокого познания жизни, формирования мировоззрения, воспитания нравственности".</w:t>
      </w:r>
    </w:p>
    <w:p>
      <w:pPr>
        <w:pStyle w:val="Normal"/>
        <w:rPr/>
      </w:pPr>
      <w:r>
        <w:rPr/>
        <w:t xml:space="preserve">В качестве главных методов на этом этапе выступают методы теоретического художественного и научного анализа. </w:t>
      </w:r>
    </w:p>
    <w:p>
      <w:pPr>
        <w:pStyle w:val="Normal"/>
        <w:rPr/>
      </w:pPr>
      <w:r>
        <w:rPr/>
        <w:t>"Конечно, сам школьник не всегда сможет разобраться в сложных теоретических вопросах, даже если воспользуется консультацией и справочной литературой. Однако педагогические выгоды именно такого начала анализа художественного произведения состоят в том, что ребенок знакомится с широким кругом вопросов, осознает, как много нужно работать, чтобы проникнуть в тайну произведения искусства. У него возникнет и разовьется интерес и желание глубокого творческого освоения искусства".</w:t>
      </w:r>
    </w:p>
    <w:p>
      <w:pPr>
        <w:pStyle w:val="Normal"/>
        <w:rPr/>
      </w:pPr>
      <w:r>
        <w:rPr/>
        <w:t>В школе встреча детей с произведениями искусства происходит в основном на уроках художественного цикла (литературе, музыке, изобразительном искусстве). Эти же предметы и являются основными в системе эстетического воспитания. Они играют решающую роль в формировании у детей эстетических идеалов, их художественного вкуса, эстетического отношения к действительности и искусству.</w:t>
      </w:r>
    </w:p>
    <w:p>
      <w:pPr>
        <w:pStyle w:val="Normal"/>
        <w:rPr/>
      </w:pPr>
      <w:r>
        <w:rPr/>
        <w:t>Музыка как интегративный предмет органически вбирает в себя изучение собственно музыкальных произведений, историю, теорию музыки, а также простейшие навыки исполнительства в области пения и игры на музыкальных инструментах.Известный детский композитор и автор программы по музыке Д.Б. Кабалевский особо отмечает важность этого предмета: «Музыка – искусство, обладающее большой силой эмоционального воздействия на человека… и именно поэтому она может играть громадную роль в воспитании духовного мира детей и юношества» (7). Он включает в себя музыку, хоровое исполнение как искусство, элементы теории, истории музыки, музыковедение как часть искусствознания. В содержание предмета «Музыка» введено восприятие звучащей музыки и хоровое исполнение, усвоение нотной грамоты и элементов музыковедения, овладение навыками игры на простейших музыкальных инструментах и развитие способности к музыкальной импровизации. Другой известный педагог Ю.Б. Алиев пишет: «Урок музыки дает осознание радости музыкального творчества, формирует чувство сопричастности к прекрасному, способность наслаждаться тем нравственно-эстетическим содержанием, которое вложено композитором или народом в произведение музыки» .</w:t>
      </w:r>
    </w:p>
    <w:p>
      <w:pPr>
        <w:pStyle w:val="Normal"/>
        <w:rPr/>
      </w:pPr>
      <w:r>
        <w:rPr/>
        <w:t xml:space="preserve">Ведущей задачей на уроке на уроке музыкия вляется формирование слушательской музыкальной культуры учащихся, потому что сегодняшний ученик в будущем непременно слушатель, проявляющий свои интересы и вкусы. Именно от сформированности  слушательской музыкальной культуры зависит, будет ли человек сам совершенствовать свой внутренний мир при общении с искусством либо нет, воспринимая только чисто развлекательную музыку </w:t>
      </w:r>
    </w:p>
    <w:p>
      <w:pPr>
        <w:pStyle w:val="Normal"/>
        <w:rPr/>
      </w:pPr>
      <w:r>
        <w:rPr/>
        <w:t>В предмете «Музыка» выдвигаются единые эстетические задачи музыкального образования и воспитания школьников. Все преподавание нацелено на такое музыкальное воспитание, которое обеспечивает развитие духовного богатства личности учащихся, нравственно-эстетический характер их деятельности, побуждений, взглядов, убеждений, а также накапливанию знаний, умений и навыков во всех видах музыкальной деятельности.</w:t>
      </w:r>
    </w:p>
    <w:p>
      <w:pPr>
        <w:pStyle w:val="Normal"/>
        <w:widowControl/>
        <w:bidi w:val="0"/>
        <w:spacing w:lineRule="auto" w:line="276" w:before="0" w:after="200"/>
        <w:rPr/>
      </w:pPr>
      <w:r>
        <w:rPr/>
        <w:t xml:space="preserve">Таким образом, учитывая эстетическую сущность самого искусства и то, что именно программы по предметам художественного цикла ставят перед собой задачи эстетического развития ребенка, можно сделать вывод, что в рамках школьной программы искусство является основным средством эстетического воспит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51:00Z</dcterms:created>
  <dc:creator>Пользователь</dc:creator>
  <dc:description/>
  <cp:keywords/>
  <dc:language>en-US</dc:language>
  <cp:lastModifiedBy>Завуч-2</cp:lastModifiedBy>
  <dcterms:modified xsi:type="dcterms:W3CDTF">2011-02-08T05:51:00Z</dcterms:modified>
  <cp:revision>2</cp:revision>
  <dc:subject/>
  <dc:title/>
</cp:coreProperties>
</file>